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left="2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5958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общем собрани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 "O'ztemiryo'lkonteyner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токол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едседатель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 Камал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20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26.5pt;mso-wrap-distance-left:9pt;mso-wrap-distance-right:0pt;mso-wrap-distance-top:0pt;mso-wrap-distance-bottom:0pt;margin-top:3.15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бщем собрани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 "O'ztemiryo'lkonteyner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от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 Камалов А.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20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ИЗНЕС – 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ИТИЯ АКЦИОНЕРНОГО ОБЩЕСТВА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en-US"/>
        </w:rPr>
        <w:t>ZTEMIRYO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en-US"/>
        </w:rPr>
        <w:t>LKONTEYNER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40"/>
          <w:szCs w:val="40"/>
        </w:rPr>
        <w:t>на 2019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кент-20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ткие  данные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O’</w:t>
            </w:r>
            <w:r>
              <w:rPr>
                <w:sz w:val="26"/>
                <w:szCs w:val="26"/>
                <w:lang w:val="en-US"/>
              </w:rPr>
              <w:t>ztemiryo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en-US"/>
              </w:rPr>
              <w:t>lkonteyner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адлежност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Узбекистон темир йуллар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и друг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в области 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еревоз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ый склад (хран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ВТ – регистрационное удостове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 (выпуск асфальтобетонной смеси) – сертифик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фон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6 271 тыс.су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2 от 18.09.02 г. Решение Хоки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ирующий орга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Хокима Хамзинского района г. Ташке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 и транспорт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ционные услуги по работе с контейнерами и другими грузами, а также оперирование собственных подвижных соста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Объем выполненных</w:t>
              <w:tab/>
            </w:r>
          </w:p>
          <w:p>
            <w:pPr>
              <w:pStyle w:val="Normal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6"/>
                <w:szCs w:val="26"/>
              </w:rPr>
              <w:t>За 2018 год – 128 846 млн. сум</w:t>
            </w:r>
          </w:p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Рабочий персон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714 человек (списочная численность по состоянию на 31.12.2018 г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банков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Ташкент 100060, ул. Шевченко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2021000050411756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 «</w:t>
            </w:r>
            <w:r>
              <w:rPr>
                <w:sz w:val="26"/>
                <w:szCs w:val="26"/>
                <w:lang w:val="en-US"/>
              </w:rPr>
              <w:t>AS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LIANCE</w:t>
            </w:r>
            <w:r>
              <w:rPr>
                <w:sz w:val="26"/>
                <w:szCs w:val="26"/>
              </w:rPr>
              <w:t>» Шайхантахур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,  МФО 01057  ИНН 203607858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КОНХ  515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 правом подпис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:    Астанов У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:             Ковалев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8 71)   150-34-11 фак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-34-10 прием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 Е Д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бизнес-план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Основной целью данного бизнес-плана является определение параметров, которые необходимо достичь в 2019 году, а также разработка системы мер и конкретных мероприятий, необходимых для достижения намеченных стратегических задач развития предприят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Принципиальная стратегия, принимаемая в рамках данного бизнес-плана, заключается в том, чтобы АО «Узтемирйулконтейнер» действовало максимально эффективно, как рыночно-ориентированное бизнес-предприятие. Это означает, что АО «Узтемирйулконтейнер» будет определять свои цели на рынке и использовать услуги таким образом, чтобы при помощи необходимых в технологическом процессе действий, достичь намеченных целей и обезопасить свой бизнес от рисков, возникающих в процессе производственной деятельности. Потребности в ресурсах предприятия разрабатываются и координируются с таким расчётом, чтобы обеспечить оказание всего комплекса услуг, прежде всего для целевых рынк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Договорные цены, применяемые на предприятии, гибкие, обоснованные, мобильные и устанавливаются таким образом, чтобы не только покрывать затраты на осуществление каждой из предоставляемых предприятием услуг, а неизменно обеспечивать необходимый для дальнейшего развития уровень прибыли. Ценовая политика всегда ориентирована на каждого конкретного клиента, с учетом его интересов, возможностей и потенциала, на укрепление и развитие долгосрочных и стабильных взаимовыгодных партнёрских отношений, а также, в интересах обеспечения прибыльности и эффективной деятельности пред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атег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Руководство берет на себя обязательство обеспечить стабильное функционирование АО «Узтемирйулконтейнер» как современного, постоянно развивающегося, высокорентабельного предприятия, предоставляющего качественные и разнообразные услуги своим клиентам, в соответствии с современными требованиями. Эта цель будет достигнута посредством следующих стратегий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ильных маркетинговых подходов, которые нацелены на то, чтобы обеспечить высокую конкуренцию услугам, оказываемым предприятием, ориентированным на конечную цель – удовлетворение потребностей и запросов клиентуры с максимально прибыльным результатом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качественных показателей работы за счет рационального и эффективного использования технических средств и внедрения современных средств механизации и прогрессивных технологий, повышение качества сервисного обслуживания клиентуры, предоставление разнообразных и высококачественных услуг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инвестиций в производство.</w:t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СОЗДАНИЯ И ВИДЫ ДЕЯТЕЛЬНОСТ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КЦИОНЕРНОГО ОБЩЕСТВА «O'ZTEMIRYО'LKONTEYNER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а Госкомимущества РУз № 186 К-ПО от 28 июня 2002 год      ДП «O'ZTEMIRYО'LKONTEYNER» было преобразовано в ОАО и зарегистрировано решением Хокима Хамзинского района г. Ташкента № 1202 от 18.09.02г., согласно Закона «Об акционерных обществах и защите прав акционеров» в новой редакции ОАО «O'ZTEMIRYО'LKONTEYNER» было преобразовано в АО «O'ZTEMIRYО'LKONTEYNER».</w:t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>Предприятие создано для удовлетворения потребности экономики Республики и населения в железнодорожных контейнерных перевозках и других сопутствующих услугах.</w:t>
      </w:r>
    </w:p>
    <w:p>
      <w:pPr>
        <w:pStyle w:val="Normal"/>
        <w:ind w:right="22" w:firstLine="54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ды деятельности предприятия:</w:t>
      </w:r>
    </w:p>
    <w:p>
      <w:pPr>
        <w:pStyle w:val="Normal"/>
        <w:ind w:right="2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погрузочно-разгрузочных работ и оформление коммерческих операций на грузы в контейнерах, поданные на грузовые дворы и контейнерные площад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транспортно-экспедицион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ранение товаров и грузов, перемещаемых под таможенным контролем, а также хранение товаров и грузов, после прохождения всех таможенных процеду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работы по внедрению системы пономерного учета и контроля за своевременным возвратом парка контейнеров в пределах СНГ и стран Балт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 за использованием парка контейнеров других государств и организация своевременного их возврата в страну-собственницу;</w:t>
      </w:r>
    </w:p>
    <w:p>
      <w:pPr>
        <w:pStyle w:val="Normal"/>
        <w:ind w:firstLine="540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нтаж, ремонт и техническое обслуживание весоповерочных приборов компании и других весовладельцев в пределах Республики Узбекистан и в сопредельных странах СНГ.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Получено доходов от выполнения услуг по всем видам деятельности за 2018 год – 128 846  млн.су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РУКТУРА ПРЕДПРИЯТИЯ И ПЕРСОНА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предприятия состоит из аппарата управления численностью 16 человек и 6 филиалов: Ташкентский, Ферганский, Бухарский, Каршинский, Термезский, Нукус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труктурные подразделения предприятия в полном объёме оказывают весь комплекс услуг, предусмотренный Уставом предприятия на грузовых дворах и контейнерных площадках в пределах Республики Узбекистан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ТАШКЕНТСКИЙ</w:t>
      </w:r>
      <w:r>
        <w:rPr>
          <w:sz w:val="26"/>
          <w:szCs w:val="26"/>
        </w:rPr>
        <w:t xml:space="preserve"> филиал выполняет погрузочно-разгрузочные работы и коммерческие операции на грузовых дворах и контейнерных площадках следующих станций: Ташкент-товарная, Чукурсай, Сергели, Ахангаран, Той-Тепа, Аблык, Хаваст, Чирчик, Джизак. А также оказывает коммерческие услуги на станциях Акалтын, Бекабад и Сырдарь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имеет в своем сост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истанционные мастерские, численностью 7 человек, выполняют ремонт и техническое обслуживание грузоподъёмных механизм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рожную лабораторию весоповерочной техники, численностью 11 человек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но-строительный участок, численностью 16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сфальтобетонный цех, численностью 2 челове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цех по ремонту контейнеров, численностью 4 челове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араж, численностью 16 человек, выполняющий автоперевозки среднетоннажных контейнеров с домашними вещами, крупнотоннажных 20-ти и 40-ка футовых контейнеров, тарно-штучных грузов и обслуживающий производственные нужды филиала.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За 2018 год общая среднесписочная численность работников филиала составляет 368 человек. Объём грузопереработки составил в размере 1 417 тыс. тонн. Погрузка грузов в контейнерах составила на уровне 542 тыс.тонн. Доход составил 57 095 млн.сум. </w:t>
      </w:r>
    </w:p>
    <w:p>
      <w:pPr>
        <w:pStyle w:val="Normal"/>
        <w:ind w:firstLine="54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2. </w:t>
      </w:r>
      <w:r>
        <w:rPr>
          <w:b/>
          <w:color w:val="00B0F0"/>
          <w:sz w:val="26"/>
          <w:szCs w:val="26"/>
        </w:rPr>
        <w:t>ФЕРГАНСКИЙ</w:t>
      </w:r>
      <w:r>
        <w:rPr>
          <w:color w:val="00B0F0"/>
          <w:sz w:val="26"/>
          <w:szCs w:val="26"/>
        </w:rPr>
        <w:t xml:space="preserve"> филиал выполняет погрузочно-разгрузочные работы и коммерческие операции на грузовых дворах и контейнерных площадках следующих станций: Коканд, Раустан, Маргилан и Андижан. А также имеет в своем составе весовую лабораторию численностью 11 человек. За 2018 год среднесписочная численность работников филиала составляет 83 человека. Общий объем грузопереработки выполнен на уровне 175 тыс. тонн. Погрузка грузов в контейнерах составила на уровне 45 тыс. тонн. Доход составил 5 962 млн.сум. </w:t>
      </w:r>
    </w:p>
    <w:p>
      <w:pPr>
        <w:pStyle w:val="Normal"/>
        <w:ind w:firstLine="54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  <w:highlight w:val="yellow"/>
        </w:rPr>
      </w:pPr>
      <w:r>
        <w:rPr>
          <w:color w:val="00B0F0"/>
          <w:sz w:val="26"/>
          <w:szCs w:val="26"/>
        </w:rPr>
        <w:t xml:space="preserve">3. </w:t>
      </w:r>
      <w:r>
        <w:rPr>
          <w:b/>
          <w:color w:val="00B0F0"/>
          <w:sz w:val="26"/>
          <w:szCs w:val="26"/>
        </w:rPr>
        <w:t>БУХАРСКИЙ</w:t>
      </w:r>
      <w:r>
        <w:rPr>
          <w:color w:val="00B0F0"/>
          <w:sz w:val="26"/>
          <w:szCs w:val="26"/>
        </w:rPr>
        <w:t xml:space="preserve"> филиал выполняет погрузочно-разгрузочные работы и коммерческие операции на грузовых дворах и контейнерных площадках следующих станций: Бухара-2, Тинчлик, Янги-Зарафшан, Улугбек и Кармана. А также имеет в своем составе весовую лабораторию численностью 10 человек. За 2018 год среднесписочная численность работников филиала составляет 122 человека. Объем переработки грузов на филиале составил 568 тыс. тонн. Погрузка грузов в контейнерах составила на уровне 5,0 тыс. тонн. Доход составил 6 367 млн.сум. </w:t>
      </w:r>
    </w:p>
    <w:p>
      <w:pPr>
        <w:pStyle w:val="Normal"/>
        <w:ind w:firstLine="540"/>
        <w:jc w:val="both"/>
        <w:rPr>
          <w:color w:val="4F81BD"/>
          <w:sz w:val="26"/>
          <w:szCs w:val="26"/>
          <w:highlight w:val="yellow"/>
        </w:rPr>
      </w:pPr>
      <w:r>
        <w:rPr>
          <w:color w:val="4F81BD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4. </w:t>
      </w:r>
      <w:r>
        <w:rPr>
          <w:b/>
          <w:color w:val="00B0F0"/>
          <w:sz w:val="26"/>
          <w:szCs w:val="26"/>
        </w:rPr>
        <w:t>КАРШИНСКИЙ</w:t>
      </w:r>
      <w:r>
        <w:rPr>
          <w:color w:val="00B0F0"/>
          <w:sz w:val="26"/>
          <w:szCs w:val="26"/>
        </w:rPr>
        <w:t xml:space="preserve"> филиал обслуживает станции Карши и Дехканабад. Выполняет погрузочно-разгрузочные работы и коммерческие операции. А также имеет в своем составе весовую лабораторию численностью 6 человек. Среднесписочная численность филиала 29 человек. Выполнение общего объема грузопереработки составило на уровне 11,6 тыс. тонн. Погрузка грузов в контейнерах составила на уровне 0,3 тыс. тонн. Доход составил 527 млн.сум. </w:t>
      </w:r>
    </w:p>
    <w:p>
      <w:pPr>
        <w:pStyle w:val="Normal"/>
        <w:ind w:firstLine="540"/>
        <w:jc w:val="both"/>
        <w:rPr>
          <w:color w:val="4F81BD"/>
          <w:sz w:val="26"/>
          <w:szCs w:val="26"/>
          <w:highlight w:val="yellow"/>
        </w:rPr>
      </w:pPr>
      <w:r>
        <w:rPr>
          <w:color w:val="4F81BD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5. </w:t>
      </w:r>
      <w:r>
        <w:rPr>
          <w:b/>
          <w:color w:val="00B0F0"/>
          <w:sz w:val="26"/>
          <w:szCs w:val="26"/>
        </w:rPr>
        <w:t>ТЕРМЕЗСКИЙ</w:t>
      </w:r>
      <w:r>
        <w:rPr>
          <w:color w:val="00B0F0"/>
          <w:sz w:val="26"/>
          <w:szCs w:val="26"/>
        </w:rPr>
        <w:t xml:space="preserve"> филиал выполняет погрузочно-разгрузочные и коммерческие работы на станции Термез. А также имеет в своем составе весовую лабораторию численностью 4 человека. Среднесписочная численность на филиале составляет                19 человек. Общий объем грузопереработки составил в размере 72,4 тыс.тонн. Погрузка грузов в контейнерах составила на уровне 18 тонн. Доход составил                      2 475 млн.сум.</w:t>
      </w:r>
    </w:p>
    <w:p>
      <w:pPr>
        <w:pStyle w:val="Normal"/>
        <w:ind w:firstLine="540"/>
        <w:jc w:val="both"/>
        <w:rPr>
          <w:color w:val="4F81BD"/>
          <w:sz w:val="26"/>
          <w:szCs w:val="26"/>
          <w:highlight w:val="yellow"/>
        </w:rPr>
      </w:pPr>
      <w:r>
        <w:rPr>
          <w:color w:val="4F81BD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6. </w:t>
      </w:r>
      <w:r>
        <w:rPr>
          <w:b/>
          <w:color w:val="00B0F0"/>
          <w:sz w:val="26"/>
          <w:szCs w:val="26"/>
        </w:rPr>
        <w:t>НУКУССКИЙ</w:t>
      </w:r>
      <w:r>
        <w:rPr>
          <w:color w:val="00B0F0"/>
          <w:sz w:val="26"/>
          <w:szCs w:val="26"/>
        </w:rPr>
        <w:t xml:space="preserve"> филиал выполняет погрузочно-разгрузочные работы и коммерческие операции на станциях Нукус и Ургенч. А также имеет в своем составе весовую лабораторию численностью 3 человека. Кроме того, оказывает коммерческие услуги на станциях Кунград, Питняк, Кунходжа, Кирк-Киз. Среднесписочная численность на филиале составляет 24 человека. Общий объем грузопереработки на филиале составил 70,4 тыс.тонн. Погрузка грузов в контейнерах составила на уровне 8,5 тыс.тонн. Доход составил 1 564,7 млн.сум. 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  <w:highlight w:val="yellow"/>
        </w:rPr>
      </w:pPr>
      <w:r>
        <w:rPr>
          <w:color w:val="00B0F0"/>
          <w:sz w:val="26"/>
          <w:szCs w:val="26"/>
        </w:rPr>
        <w:t xml:space="preserve">Всего доходы по филиалам за 2018 год составляют 73 993 млн.сум. 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 xml:space="preserve">Кроме того, получены следующие доходы: 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- от контейнерных перевозок – 13 114 млн.сум;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>- от погрузочно-разгрузочных работ по сортировке – 17 268 млн.сум;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>- от оформления перевозочных документов для АТП-127 – 3,9 млн.сум;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- от экспедирования – 6 182 млн.сум;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- от вознаграждения – 4,0 млн.сум;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>- от взысканных штрафов – 496,8 млн.сум;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- от аренды контейнеров – 378,0 млн.сум; 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- от прочих основных деятельностей – 18 648 млн.су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Прибыль от выбытия основных средств – 1 879,3 млн.су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прибыли прошлых лет – 2 384,5 млн.су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доходы от списания кредиторской и депонентской задолженности –             2 338,5 млн.с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прочие операционные доходы – 9 184,7 млн.сум (в основном: поступление основных средств, материалов 12,0 млн.сум, сданный металлолом – 309,9 млн.сум, и т.д.);</w:t>
      </w:r>
    </w:p>
    <w:p>
      <w:pPr>
        <w:pStyle w:val="Normal"/>
        <w:ind w:left="540" w:hanging="0"/>
        <w:jc w:val="both"/>
        <w:rPr/>
      </w:pPr>
      <w:r>
        <w:rPr>
          <w:color w:val="00B0F0"/>
          <w:sz w:val="26"/>
          <w:szCs w:val="26"/>
        </w:rPr>
        <w:t>- от процентов полученных и уплаченных – 4,9 млн.сум;</w:t>
      </w:r>
    </w:p>
    <w:p>
      <w:pPr>
        <w:pStyle w:val="Normal"/>
        <w:ind w:left="540" w:hanging="0"/>
        <w:jc w:val="both"/>
        <w:rPr/>
      </w:pPr>
      <w:r>
        <w:rPr>
          <w:color w:val="00B0F0"/>
          <w:sz w:val="26"/>
          <w:szCs w:val="26"/>
        </w:rPr>
        <w:t>- от курсовой разницы – 11 872,9 млн.сум;</w:t>
      </w:r>
    </w:p>
    <w:p>
      <w:pPr>
        <w:pStyle w:val="Normal"/>
        <w:ind w:left="540" w:hanging="0"/>
        <w:jc w:val="both"/>
        <w:rPr/>
      </w:pPr>
      <w:r>
        <w:rPr>
          <w:color w:val="00B0F0"/>
          <w:sz w:val="26"/>
          <w:szCs w:val="26"/>
        </w:rPr>
        <w:t>- от полученных дивидендов – 39,2 млн.сум.</w:t>
      </w:r>
    </w:p>
    <w:p>
      <w:pPr>
        <w:pStyle w:val="Normal"/>
        <w:ind w:left="540" w:hanging="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Всего полученные доходы от производственно-финансовой деятельности по обществу за 2018 год составляют – 128 846 млн.сум.</w:t>
      </w:r>
    </w:p>
    <w:p>
      <w:pPr>
        <w:pStyle w:val="Normal"/>
        <w:jc w:val="center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lang w:val="en-US"/>
        </w:rPr>
        <w:t>III</w:t>
      </w:r>
      <w:r>
        <w:rPr>
          <w:b/>
          <w:color w:val="FF0000"/>
          <w:sz w:val="26"/>
          <w:szCs w:val="26"/>
        </w:rPr>
        <w:t>. ИМУЩЕСТВО И АКТИВЫ</w:t>
      </w:r>
    </w:p>
    <w:p>
      <w:pPr>
        <w:pStyle w:val="Normal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>Юридический адрес предприятия г.Ташкент, Мирабадский район, улица Шевченко, 7.</w:t>
      </w:r>
    </w:p>
    <w:p>
      <w:pPr>
        <w:pStyle w:val="Normal"/>
        <w:ind w:firstLine="540"/>
        <w:jc w:val="both"/>
        <w:rPr>
          <w:b/>
          <w:b/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Общая площадь, занимаемая предприятием и его подразделениями составляет 1 718 722 кв.м</w:t>
      </w:r>
      <w:r>
        <w:rPr>
          <w:b/>
          <w:color w:val="00B0F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Для осуществления своей деятельности предприятие располагает необходимыми производственными площадями, грузоподъёмными механизмами, парком автотранспорта, контингентом соответствующей квалификации.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 xml:space="preserve">Согласно данным бухгалтерского учета на балансе числятся основные средства по балансовой стоимости 104 996,8 млн.сум, остаточной стоимостью 54 924,5 млн.сум. Средний коэффициент износа равен 52,3%. </w:t>
      </w:r>
    </w:p>
    <w:p>
      <w:pPr>
        <w:pStyle w:val="Normal"/>
        <w:jc w:val="both"/>
        <w:rPr/>
      </w:pPr>
      <w:r>
        <w:rPr>
          <w:color w:val="00B0F0"/>
          <w:sz w:val="26"/>
          <w:szCs w:val="26"/>
        </w:rPr>
        <w:t xml:space="preserve">Актив баланса – 284 800,9 млн.сум. </w:t>
      </w:r>
    </w:p>
    <w:p>
      <w:pPr>
        <w:pStyle w:val="Normal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jc w:val="center"/>
        <w:rPr>
          <w:b/>
          <w:b/>
          <w:color w:val="00B0F0"/>
          <w:sz w:val="26"/>
          <w:szCs w:val="26"/>
          <w:lang w:val="en-US"/>
        </w:rPr>
      </w:pPr>
      <w:r>
        <w:rPr>
          <w:b/>
          <w:color w:val="00B0F0"/>
          <w:sz w:val="26"/>
          <w:szCs w:val="26"/>
          <w:lang w:val="en-US"/>
        </w:rPr>
        <w:t>IV</w:t>
      </w:r>
      <w:r>
        <w:rPr>
          <w:b/>
          <w:color w:val="00B0F0"/>
          <w:sz w:val="26"/>
          <w:szCs w:val="26"/>
        </w:rPr>
        <w:t>. БИЗНЕС И МАРКЕТИНГ</w:t>
      </w:r>
    </w:p>
    <w:p>
      <w:pPr>
        <w:pStyle w:val="Normal"/>
        <w:jc w:val="center"/>
        <w:rPr>
          <w:b/>
          <w:b/>
          <w:color w:val="00B0F0"/>
          <w:sz w:val="26"/>
          <w:szCs w:val="26"/>
          <w:lang w:val="en-US"/>
        </w:rPr>
      </w:pPr>
      <w:r>
        <w:rPr>
          <w:b/>
          <w:color w:val="00B0F0"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Потребителями услуг АО «Узтемирйулконтейнер» являются государственные и негосударственные организации, юридические и частные лица, а также совместные предприятия, иностранные компании и фирмы.</w:t>
      </w:r>
    </w:p>
    <w:p>
      <w:pPr>
        <w:pStyle w:val="Normal"/>
        <w:ind w:firstLine="540"/>
        <w:jc w:val="both"/>
        <w:rPr>
          <w:color w:val="00B0F0"/>
          <w:sz w:val="26"/>
          <w:szCs w:val="26"/>
          <w:u w:val="single"/>
        </w:rPr>
      </w:pPr>
      <w:r>
        <w:rPr>
          <w:color w:val="00B0F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  <w:u w:val="single"/>
        </w:rPr>
        <w:t>Основные задачи предприятия:</w:t>
      </w:r>
    </w:p>
    <w:p>
      <w:pPr>
        <w:pStyle w:val="Normal"/>
        <w:spacing w:before="120" w:after="0"/>
        <w:ind w:firstLine="539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Обеспечение полного удовлетворения потребностей обслуживаемой клиентуры.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Укрепление лидирующих позиций на рынке транспортных услуг.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Обеспечение стабильного и неуклонного роста рентабельности предприятия.</w:t>
      </w:r>
    </w:p>
    <w:p>
      <w:pPr>
        <w:pStyle w:val="Normal"/>
        <w:ind w:firstLine="540"/>
        <w:jc w:val="both"/>
        <w:rPr>
          <w:color w:val="00B0F0"/>
          <w:sz w:val="26"/>
          <w:szCs w:val="26"/>
          <w:u w:val="single"/>
        </w:rPr>
      </w:pPr>
      <w:r>
        <w:rPr>
          <w:color w:val="00B0F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B0F0"/>
          <w:sz w:val="26"/>
          <w:szCs w:val="26"/>
          <w:u w:val="single"/>
        </w:rPr>
      </w:pPr>
      <w:r>
        <w:rPr>
          <w:color w:val="00B0F0"/>
          <w:sz w:val="26"/>
          <w:szCs w:val="26"/>
          <w:u w:val="single"/>
        </w:rPr>
        <w:t>Конкурентные преимущества предприят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B0F0"/>
          <w:sz w:val="26"/>
          <w:szCs w:val="26"/>
        </w:rPr>
        <w:t xml:space="preserve">–   </w:t>
      </w:r>
      <w:r>
        <w:rPr>
          <w:color w:val="00B0F0"/>
          <w:sz w:val="26"/>
          <w:szCs w:val="26"/>
        </w:rPr>
        <w:t>оказание полного комплекса услуг «от двери до двери».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организация контейнерных поездов по маршруту Нукус-Находка, Аблык-Находка,  Улугбек-Находка в собственных фитинговых платформ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индивидуальный подход и обслуживание каждого конкретного клиента с учетом его интересов, возможностей и потенциала, всемерное обеспечение укрепления и развития стабильных и долгосрочных взаимовыгодных партнёрских отношений.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многолетний опыт работы в данном сегменте рынка и всестороннее знание всех положительных и отрицательных тенденций развития бизнеса.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разветвлённая сеть контейнерных терминалов, оборудованных для производства всех необходимых операций с контейнерами во всех регионах Республики Узбекистан.</w:t>
      </w:r>
    </w:p>
    <w:p>
      <w:pPr>
        <w:pStyle w:val="Normal"/>
        <w:ind w:firstLine="540"/>
        <w:jc w:val="both"/>
        <w:rPr>
          <w:color w:val="00B0F0"/>
          <w:sz w:val="26"/>
          <w:szCs w:val="26"/>
          <w:u w:val="single"/>
        </w:rPr>
      </w:pPr>
      <w:r>
        <w:rPr>
          <w:color w:val="00B0F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  <w:u w:val="single"/>
        </w:rPr>
        <w:t>Недостатки и упущен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B0F0"/>
          <w:sz w:val="26"/>
          <w:szCs w:val="26"/>
        </w:rPr>
        <w:t xml:space="preserve">–    </w:t>
      </w:r>
      <w:r>
        <w:rPr>
          <w:color w:val="00B0F0"/>
          <w:sz w:val="26"/>
          <w:szCs w:val="26"/>
        </w:rPr>
        <w:t>устаревший парк погрузочно-разгрузочных механизмов.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жёсткая конкуренция АО «Узтемирйулконтейнер» с транспортно-экспедиторскими организациями и компаниями–собственницами крупнотоннажных контейнеров и фитинговых платформ, имеющими выход в страны СНГ и третьи страны мира, оказывающими полный комплекс услуг клиентам по отправке и получению грузов (декларирование, оформление перевозочных документов от лица клиентов, предоставление станционных услуг и оплата  железнодорожных услуг на территории транзитных государств).</w:t>
      </w:r>
    </w:p>
    <w:p>
      <w:pPr>
        <w:pStyle w:val="Normal"/>
        <w:ind w:firstLine="540"/>
        <w:jc w:val="both"/>
        <w:rPr>
          <w:color w:val="00B0F0"/>
          <w:sz w:val="26"/>
          <w:szCs w:val="26"/>
          <w:u w:val="single"/>
        </w:rPr>
      </w:pPr>
      <w:r>
        <w:rPr>
          <w:color w:val="00B0F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  <w:u w:val="single"/>
        </w:rPr>
        <w:t>Возможности для развития бизнеса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одним из важных факторов развития предприятия являются исследования направленные на повышение конкурентоспособности предприятия, увеличения доходов.</w:t>
      </w:r>
    </w:p>
    <w:p>
      <w:pPr>
        <w:pStyle w:val="Normal"/>
        <w:ind w:firstLine="5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для увеличения доходов необходимо расширение всего комплекса предоставляемых услуг, начиная с оформления документации, терминальной обработки, организации перевозок до сдачи груза грузополучателю.</w:t>
      </w:r>
    </w:p>
    <w:p>
      <w:pPr>
        <w:pStyle w:val="Normal"/>
        <w:ind w:firstLine="540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 xml:space="preserve">одним из перспективных направлений является организация перевозки контейнерных маршрутных поездов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возка грузов в контейнерных маршрутных поездах очень привлекательна для предпринимателей, вследствие того, что позволяет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ительно сократить сроки доставки груз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его сохран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непрерывный контроль за прослеживанием  грузов в контейне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корить оборот приватных контейне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зить себестоимость перевозок, за счёт исключения непроизводственных расходов по сортировке контейнеров и перегруза контейнеров при передаче на пограничных пунктах с широкой колеи на узку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ь комплекс сопутствующих мер по организации перевозки контейнерных маршрутных поездов способствует увеличению грузооборота, повышению доходности от контейнеро-операций, значительному сокращению непроизводственных расходов по сортировке контейнеров. Кроме того, отпадает необходимость перегруза контейнеров при передаче на пограничных пунктах с широкой колеи на узкую. Перевозка грузов в контейнерных маршрутных поездах также позволяет значительно ускорить оборот вагонов, существенно повысить их производительность и эффективность использования. Для более эффективного использования возможностей контейнерных поездов вместо возврата порожних контейнеров, предусматривается экспортировать  в них грузы экспортёров Республики Узбекистан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зможные угрозы для развития бизнес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ост числа отечественных  и иностранных высокомобильных автоперевозчиков с более низкими ценами. Особенно во внутренних перевозках и в направлении Иран – Турция.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Развитие рекламной деятельност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я о нашем предприятии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t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z</w:t>
      </w:r>
      <w:r>
        <w:rPr>
          <w:sz w:val="26"/>
          <w:szCs w:val="26"/>
        </w:rPr>
        <w:t>. Предприятием также проводиться работа по активному продвижению на рынке оказываемых услуг путём расширения реклам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иодически проводится встреча с грузоотправителями и грузополучателями, с участием представителей Таможенного комитета Республики Узбекистан по вопросам связанных с отправлением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целях своевременного обеспечения грузоотправителей и грузополучателей подвижным составом заключены договора c крупными собственниками подвижных составов Российской Федерации, такими как ПАО «Трансконтейнер», ООО «А-Транс» и «Transgroup Systems L.P.» и другие, на оперирование подвижным составом от</w:t>
      </w:r>
      <w:r>
        <w:rPr>
          <w:color w:val="FF0000"/>
          <w:sz w:val="26"/>
          <w:szCs w:val="26"/>
        </w:rPr>
        <w:t xml:space="preserve"> </w:t>
      </w:r>
      <w:r>
        <w:rPr>
          <w:color w:val="00B0F0"/>
          <w:sz w:val="26"/>
          <w:szCs w:val="26"/>
        </w:rPr>
        <w:t>которого за 12 месяцев 2018 года получено доходов в размере 3 917,3 млн.су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B0F0"/>
          <w:sz w:val="26"/>
          <w:szCs w:val="26"/>
        </w:rPr>
        <w:t xml:space="preserve">– </w:t>
      </w:r>
      <w:r>
        <w:rPr>
          <w:color w:val="00B0F0"/>
          <w:sz w:val="26"/>
          <w:szCs w:val="26"/>
        </w:rPr>
        <w:t>начальникам производственных участков предоставлены полномочия принимать и оформлять заявки от грузоотправителей для осуществления перевозки грузов в контейнерах и вагонах.</w:t>
      </w:r>
    </w:p>
    <w:p>
      <w:pPr>
        <w:pStyle w:val="Normal"/>
        <w:ind w:firstLine="540"/>
        <w:jc w:val="both"/>
        <w:rPr>
          <w:color w:val="00B0F0"/>
          <w:sz w:val="26"/>
          <w:szCs w:val="26"/>
          <w:u w:val="single"/>
        </w:rPr>
      </w:pPr>
      <w:r>
        <w:rPr>
          <w:color w:val="00B0F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u w:val="single"/>
        </w:rPr>
        <w:t>В 2019 году предусматривается проделать следующее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должить работу по снижению сроков доставки и себестоимости перевозок грузов, организации и формированию контейнерных блок-поездов по оптимальным маршрут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ля более полного и своевременного оказания транспортных услуг, а также во избежание образования дебиторской и кредиторской задолженности внедрение программного обеспечения по автоматизации рабочих процессов товарных касс производственных участков по VPN каналу (защищенный шифрованный канал системы передачи данных) между производственным участком и головным офисом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сфере сервисного обслуживания развивать смешанные железнодорожно-автомобильные перевозк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ланомерно развивать, модернизировать и перевооружать грузоподъёмной и другой техникой и оборудованием грузовые дворы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прерывно повышать уровень знаний и квалификацию сотрудников предприят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вершенствовать учёт контейнерного парка путём внедрения информационных технолог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ддерживать уровень качества оказываемых услуг и сервиса в соответствии с мировыми стандартами и завершить внедрение </w:t>
      </w:r>
      <w:r>
        <w:rPr>
          <w:color w:val="000000"/>
          <w:sz w:val="26"/>
          <w:szCs w:val="26"/>
          <w:lang w:val="en-US"/>
        </w:rPr>
        <w:t>ISO</w:t>
      </w:r>
      <w:r>
        <w:rPr>
          <w:color w:val="000000"/>
          <w:sz w:val="26"/>
          <w:szCs w:val="26"/>
        </w:rPr>
        <w:t xml:space="preserve"> 9001 во всех подразделениях предприят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ОГНОЗ ОСУЩЕСТВЛЕНИЯ УСТАВНЫХ ЗАДАЧ в 2019 году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рядке осуществления уставных задач, предприятие предусматривает безусловное выполнение намеченных объемов работ по осуществлению переработки грузов в контейнерах, оказанию сопутствующих услуг, расширению необходимого перечня услуг, а также применение гибкой и эффективной ценовой политики, достижению прогнозных параметров и ориентиров перспективного развития, снижения непроизводительных потерь, совершенствования системы управления, эффективного использования полученной прибыли, проведение гибкой кадровой и социальной политики, направленной на обеспечение социальной защищённости работников предпри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ля обеспечения устойчивого финансового положения предприятия разработаны конкретные мероприятия. Успешный опыт стабильной работы последних лет позволяет коллективу быть уверенными в безусловном достижении всех намеченных в Бизнес-плане параметров разви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целях увеличения мощностей имеющихся грузовых дворов, а также в целях развития железнодорожных контейнерных перевозок с использованием современных технологий АО «Узтемирйулконтейнер» разработана Комплексная программа по развитию общества с использованием современных технологий, модернизацией и обновления грузовых дворов, существующего парка  механизм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позволит  увеличить объем перерабатываемых грузов за счет обновления механизмов и инфраструктуры грузовых дворов и экономию электроэнергии, ГСМ за счет внедрения новых механизмов и модернизации существующих с использованием современных технолог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ЗАКАЗЧИКИ, ПОТРЕБИТЕЛИ, ИНВЕСТОРЫ И ИСТОЧНИ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ФИНАНСИРОВАНИЯ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казчиками предприятия являются предприятия АО «Узбекистон темир йуллари», государственные и негосударственные организации, юридические и частные лица, а также совместные предприятия, иностранные компании и фирм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рогнозируемый период руководству предприятия предстоит решать актуальные вопросы своевременной оплаты за выполненные работы, разработать систему действенных мер по сокращению дебиторской задолженности. Со всеми основными клиентами и партнёрами имеются долгосрочные договора сотрудничества, налажены устойчивые партнёрские отно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ыночных условиях, когда большинство предприятий преобразовалось из государственной в другие формы собственности, необходимость в координации деятельности, аккумулировании средств, проведении единой технической и финансовой политики, разработке и внедрении новых ресурсосберегающих и экологических мероприятий, становится необходимым условием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. ПРОГРАММА ОБУЧЕНИЯ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ДГОТОВКИ И ПЕРЕПОДГОТОВКИ СПЕЦИАЛИСТОВ в 2019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условиях конкурентной рыночной экономики исключительно важное  значение приобретает вопрос укомплектованности кадров квалифицированными, высокообразованными, прогрессивно мыслящими, преданными своему делу и предприятию специалистами. Администрацией предприятия уделяется неослабное внимание этому вопросу. Разработанные мероприятия будут способствовать решению поставленны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усмотрена подготовка резерва руководящего состава. Особое внимание уделяется контингенту Ташкентского, Бухарского, Термезского филиал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работана программа подготовки и переподготовки рабочих кадров на факультете повышения квалификации Таш ИИТ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о совершенствование логистики  грузовой и коммерческой деятель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приемосдатчики               - 6 человек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товарные кассиры             - 3  человек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инженера и специалисты  - 2 человек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для повышения ответственности работников и обеспечения большей результативности обучения и повышения  квалификации постоянно практикуется осуществление анализа отзывов от руководителей цехов, подразделений и отделов об уровне квалификации и повышении эффективности труда подчинённых им сотрудников, прошедших обучение или переподготовку на различных курса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ышеуказанные мероприятия будут способствовать более успешному решению поставленных перед предприятием зада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Председатель правлени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АО «O'ZTEMIRYО'LKONTEYNER»                                                      Астанов У.С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i/>
          <w:sz w:val="16"/>
          <w:szCs w:val="16"/>
          <w:lang w:val="uz-Cyrl-UZ"/>
        </w:rPr>
        <w:t>Приложение №</w:t>
      </w:r>
      <w:r>
        <w:rPr>
          <w:i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i/>
          <w:lang w:val="uz-Cyrl-UZ"/>
        </w:rPr>
        <w:t xml:space="preserve">          </w:t>
      </w:r>
      <w:r>
        <w:rPr>
          <w:i/>
          <w:sz w:val="16"/>
          <w:szCs w:val="16"/>
          <w:lang w:val="uz-Cyrl-UZ"/>
        </w:rPr>
        <w:t>к Бизнес плану на 201</w:t>
      </w:r>
      <w:r>
        <w:rPr>
          <w:i/>
          <w:sz w:val="16"/>
          <w:szCs w:val="16"/>
        </w:rPr>
        <w:t>9</w:t>
      </w:r>
      <w:r>
        <w:rPr>
          <w:i/>
          <w:sz w:val="16"/>
          <w:szCs w:val="16"/>
          <w:lang w:val="uz-Cyrl-UZ"/>
        </w:rPr>
        <w:t xml:space="preserve"> 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16"/>
          <w:szCs w:val="16"/>
          <w:lang w:val="uz-Cyrl-UZ"/>
        </w:rPr>
        <w:t>утвержденн</w:t>
      </w:r>
      <w:r>
        <w:rPr>
          <w:i/>
          <w:sz w:val="16"/>
          <w:szCs w:val="16"/>
        </w:rPr>
        <w:t>ы</w:t>
      </w:r>
      <w:r>
        <w:rPr>
          <w:i/>
          <w:sz w:val="16"/>
          <w:szCs w:val="16"/>
          <w:lang w:val="uz-Cyrl-UZ"/>
        </w:rPr>
        <w:t xml:space="preserve">й </w:t>
      </w:r>
      <w:r>
        <w:rPr>
          <w:bCs/>
          <w:i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z-Cyrl-UZ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AO "O'ztemiryo'lkonteyner" Протокол</w:t>
      </w:r>
      <w:r>
        <w:rPr>
          <w:bCs/>
          <w:i/>
          <w:sz w:val="16"/>
          <w:szCs w:val="16"/>
          <w:lang w:val="uz-Cyrl-UZ"/>
        </w:rPr>
        <w:t>ом</w:t>
      </w:r>
      <w:r>
        <w:rPr>
          <w:bCs/>
          <w:i/>
          <w:sz w:val="16"/>
          <w:szCs w:val="16"/>
        </w:rPr>
        <w:t xml:space="preserve"> от 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sz w:val="16"/>
          <w:szCs w:val="16"/>
          <w:lang w:val="uz-Cyrl-UZ"/>
        </w:rPr>
      </w:pPr>
      <w:r>
        <w:rPr>
          <w:b/>
          <w:i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 ОСНОВНЫХ  ПРОИЗВОДСТВЕННЫХ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ЕЙ  на  2019 год  в  сравнении  с 2018 годо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96"/>
        <w:gridCol w:w="1701"/>
        <w:gridCol w:w="1701"/>
        <w:gridCol w:w="1559"/>
      </w:tblGrid>
      <w:tr>
        <w:trPr>
          <w:trHeight w:val="7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           2019 год</w:t>
            </w:r>
          </w:p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              2018 году</w:t>
            </w:r>
          </w:p>
        </w:tc>
      </w:tr>
      <w:tr>
        <w:trPr>
          <w:trHeight w:val="5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– 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33" w:hanging="0"/>
              <w:jc w:val="center"/>
              <w:rPr/>
            </w:pPr>
            <w:r>
              <w:rPr/>
              <w:t xml:space="preserve">  </w:t>
            </w: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846 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1 394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693 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260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5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рочие доходы от 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47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409 2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финансовой деят-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04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723 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5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 грузопереработ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8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 грузов  в  контейн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 услуги 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6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ТН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ГНОЗ  ОСНОВНЫХ  ПРОИЗВОДСТВЕННЫХ  И  ТЕХНИКО-ЭКОНОМИЧЕСКИХ  ПОКАЗАТЕЛЕЙ  на  2019 год</w:t>
      </w:r>
    </w:p>
    <w:p>
      <w:pPr>
        <w:pStyle w:val="Normal"/>
        <w:jc w:val="center"/>
        <w:rPr/>
      </w:pPr>
      <w:r>
        <w:rPr>
          <w:b/>
        </w:rPr>
        <w:t>в сравнении с 2018</w:t>
      </w:r>
      <w:r>
        <w:rPr/>
        <w:t xml:space="preserve"> годо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96"/>
        <w:gridCol w:w="1701"/>
        <w:gridCol w:w="1701"/>
        <w:gridCol w:w="1559"/>
      </w:tblGrid>
      <w:tr>
        <w:trPr>
          <w:trHeight w:val="7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          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              2018 году</w:t>
            </w:r>
          </w:p>
        </w:tc>
      </w:tr>
      <w:tr>
        <w:trPr>
          <w:trHeight w:val="53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– 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846 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1 394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 численность работающих - 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объем</w:t>
            </w:r>
          </w:p>
          <w:p>
            <w:pPr>
              <w:pStyle w:val="Normal"/>
              <w:rPr/>
            </w:pPr>
            <w:r>
              <w:rPr/>
              <w:t>грузопереработ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заработной  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31 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906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 тру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на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 181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 зарпл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204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61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275 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538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от 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00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188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55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сходы от финансов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74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общехозяйствен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570 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855 77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50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 прибы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282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 121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26"/>
        </w:rPr>
      </w:pPr>
      <w:r>
        <w:rPr>
          <w:b/>
          <w:color w:val="FF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</w:t>
      </w:r>
      <w:r>
        <w:rPr>
          <w:b/>
          <w:szCs w:val="26"/>
        </w:rPr>
        <w:t xml:space="preserve"> правления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АО «O'ZTEMIRYО'LKONTEYNER»                                                               У.С. Аст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lang w:val="uz-Cyrl-UZ"/>
        </w:rPr>
      </w:pPr>
      <w:r>
        <w:rPr>
          <w:i/>
          <w:sz w:val="16"/>
          <w:szCs w:val="16"/>
          <w:lang w:val="uz-Cyrl-UZ"/>
        </w:rPr>
        <w:t>Приложение №</w:t>
      </w:r>
      <w:r>
        <w:rPr>
          <w:i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16"/>
          <w:szCs w:val="16"/>
          <w:lang w:val="uz-Cyrl-UZ"/>
        </w:rPr>
        <w:t>к Бизнес плану на 201</w:t>
      </w:r>
      <w:r>
        <w:rPr>
          <w:i/>
          <w:sz w:val="16"/>
          <w:szCs w:val="16"/>
        </w:rPr>
        <w:t xml:space="preserve">9 </w:t>
      </w:r>
      <w:r>
        <w:rPr>
          <w:i/>
          <w:sz w:val="16"/>
          <w:szCs w:val="16"/>
          <w:lang w:val="uz-Cyrl-UZ"/>
        </w:rPr>
        <w:t xml:space="preserve">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16"/>
          <w:szCs w:val="16"/>
          <w:lang w:val="uz-Cyrl-UZ"/>
        </w:rPr>
        <w:t>утвержденн</w:t>
      </w:r>
      <w:r>
        <w:rPr>
          <w:i/>
          <w:sz w:val="16"/>
          <w:szCs w:val="16"/>
        </w:rPr>
        <w:t>ы</w:t>
      </w:r>
      <w:r>
        <w:rPr>
          <w:i/>
          <w:sz w:val="16"/>
          <w:szCs w:val="16"/>
          <w:lang w:val="uz-Cyrl-UZ"/>
        </w:rPr>
        <w:t xml:space="preserve">й </w:t>
      </w:r>
      <w:r>
        <w:rPr>
          <w:bCs/>
          <w:i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z-Cyrl-UZ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AO "O'ztemiryo'lkonteyner" Протокол</w:t>
      </w:r>
      <w:r>
        <w:rPr>
          <w:bCs/>
          <w:i/>
          <w:sz w:val="16"/>
          <w:szCs w:val="16"/>
          <w:lang w:val="uz-Cyrl-UZ"/>
        </w:rPr>
        <w:t>ом</w:t>
      </w:r>
      <w:r>
        <w:rPr>
          <w:bCs/>
          <w:i/>
          <w:sz w:val="16"/>
          <w:szCs w:val="16"/>
        </w:rPr>
        <w:t xml:space="preserve"> от ___________</w:t>
      </w:r>
    </w:p>
    <w:p>
      <w:pPr>
        <w:pStyle w:val="Normal"/>
        <w:tabs>
          <w:tab w:val="clear" w:pos="708"/>
          <w:tab w:val="left" w:pos="9540" w:leader="none"/>
        </w:tabs>
        <w:ind w:left="540" w:right="11" w:hanging="0"/>
        <w:jc w:val="center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540" w:leader="none"/>
        </w:tabs>
        <w:ind w:left="540" w:right="11" w:hanging="0"/>
        <w:jc w:val="center"/>
        <w:rPr/>
      </w:pPr>
      <w:r>
        <w:rPr>
          <w:b/>
          <w:sz w:val="26"/>
          <w:szCs w:val="26"/>
        </w:rPr>
        <w:t>ПРОЕКТ СМЕТЫ ДОХОДОВ И РАСХОДОВ НА 2019 ГОД</w:t>
      </w:r>
    </w:p>
    <w:p>
      <w:pPr>
        <w:pStyle w:val="Normal"/>
        <w:ind w:left="7020" w:right="4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20" w:right="436" w:hanging="0"/>
        <w:jc w:val="right"/>
        <w:rPr/>
      </w:pPr>
      <w:r>
        <w:rPr/>
        <w:t xml:space="preserve">               </w:t>
      </w:r>
      <w:r>
        <w:rPr/>
        <w:t>(тыс.сум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енно-финансовые показател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выручка от реализаци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 260 976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себестоимост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04 783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ой финансовый результат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256 193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ериод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83 652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сновной деятельност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409 24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 от основной деятельност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481 78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 до уплаты налог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 855 774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прибыл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63 99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баз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49 10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прибыль, 12%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 892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от прибыли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/>
              <w:t>73 121 882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Примечание:</w:t>
      </w:r>
      <w:r>
        <w:rPr>
          <w:szCs w:val="26"/>
        </w:rPr>
        <w:t xml:space="preserve"> Расчет прогноза показателей сметы доходов и расходов на 2019 год рассчитан без значительного изменения курсовой разницы.  </w:t>
      </w:r>
    </w:p>
    <w:p>
      <w:pPr>
        <w:pStyle w:val="Normal"/>
        <w:ind w:left="540" w:right="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6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едседатель пра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О «O'ZTEMIRYО'LKONTEYNER»                                                     У.С. Астано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i/>
          <w:color w:val="FF0000"/>
          <w:lang w:val="uz-Cyrl-UZ"/>
        </w:rPr>
        <w:t xml:space="preserve">                                         </w:t>
      </w:r>
      <w:r>
        <w:rPr>
          <w:i/>
          <w:color w:val="FF0000"/>
          <w:sz w:val="16"/>
          <w:szCs w:val="16"/>
          <w:lang w:val="uz-Cyrl-UZ"/>
        </w:rPr>
        <w:t>Приложение №</w:t>
      </w:r>
      <w:r>
        <w:rPr>
          <w:i/>
          <w:color w:val="FF0000"/>
          <w:sz w:val="16"/>
          <w:szCs w:val="16"/>
        </w:rPr>
        <w:t>3</w:t>
      </w:r>
      <w:r>
        <w:rPr>
          <w:i/>
          <w:color w:val="FF0000"/>
          <w:sz w:val="16"/>
          <w:szCs w:val="16"/>
          <w:lang w:val="uz-Cyrl-UZ"/>
        </w:rPr>
        <w:t xml:space="preserve"> к Бизнес плану на 201</w:t>
      </w:r>
      <w:r>
        <w:rPr>
          <w:i/>
          <w:color w:val="FF0000"/>
          <w:sz w:val="16"/>
          <w:szCs w:val="16"/>
        </w:rPr>
        <w:t>8</w:t>
      </w:r>
      <w:r>
        <w:rPr>
          <w:i/>
          <w:color w:val="FF0000"/>
          <w:sz w:val="16"/>
          <w:szCs w:val="16"/>
          <w:lang w:val="uz-Cyrl-UZ"/>
        </w:rPr>
        <w:t xml:space="preserve"> год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color w:val="FF0000"/>
          <w:sz w:val="16"/>
          <w:szCs w:val="16"/>
          <w:lang w:val="uz-Cyrl-UZ"/>
        </w:rPr>
        <w:t>утвержденн</w:t>
      </w:r>
      <w:r>
        <w:rPr>
          <w:i/>
          <w:color w:val="FF0000"/>
          <w:sz w:val="16"/>
          <w:szCs w:val="16"/>
        </w:rPr>
        <w:t>ы</w:t>
      </w:r>
      <w:r>
        <w:rPr>
          <w:i/>
          <w:color w:val="FF0000"/>
          <w:sz w:val="16"/>
          <w:szCs w:val="16"/>
          <w:lang w:val="uz-Cyrl-UZ"/>
        </w:rPr>
        <w:t xml:space="preserve">й </w:t>
      </w:r>
      <w:r>
        <w:rPr>
          <w:bCs/>
          <w:i/>
          <w:color w:val="FF0000"/>
          <w:sz w:val="16"/>
          <w:szCs w:val="16"/>
        </w:rPr>
        <w:t xml:space="preserve">на общем собрании акционеров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z-Cyrl-UZ"/>
        </w:rPr>
      </w:pPr>
      <w:r>
        <w:rPr>
          <w:bCs/>
          <w:i/>
          <w:color w:val="FF0000"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color w:val="FF0000"/>
          <w:sz w:val="16"/>
          <w:szCs w:val="16"/>
          <w:lang w:val="uz-Cyrl-UZ"/>
        </w:rPr>
        <w:t xml:space="preserve">                                                   </w:t>
      </w:r>
      <w:r>
        <w:rPr>
          <w:bCs/>
          <w:i/>
          <w:color w:val="FF0000"/>
          <w:sz w:val="16"/>
          <w:szCs w:val="16"/>
        </w:rPr>
        <w:t xml:space="preserve">  </w:t>
      </w:r>
      <w:r>
        <w:rPr>
          <w:bCs/>
          <w:i/>
          <w:color w:val="FF0000"/>
          <w:sz w:val="16"/>
          <w:szCs w:val="16"/>
        </w:rPr>
        <w:t>AO "O'ztemiryo'lkonteyner" Протокол</w:t>
      </w:r>
      <w:r>
        <w:rPr>
          <w:bCs/>
          <w:i/>
          <w:color w:val="FF0000"/>
          <w:sz w:val="16"/>
          <w:szCs w:val="16"/>
          <w:lang w:val="uz-Cyrl-UZ"/>
        </w:rPr>
        <w:t>ом</w:t>
      </w:r>
      <w:r>
        <w:rPr>
          <w:bCs/>
          <w:i/>
          <w:color w:val="FF0000"/>
          <w:sz w:val="16"/>
          <w:szCs w:val="16"/>
        </w:rPr>
        <w:t xml:space="preserve"> № __ от ___________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lang w:val="uz-Cyrl-UZ"/>
        </w:rPr>
      </w:pPr>
      <w:r>
        <w:rPr>
          <w:b/>
          <w:i/>
          <w:color w:val="FF0000"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по выполнению Комплексной программы развития АО «Узтемирйулконтейнер»                           с использованием современных технологий, модернизацией и обновления грузовых дворов, существующего парка контейнеров и механизмов на 2018 год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3"/>
        <w:gridCol w:w="5512"/>
        <w:gridCol w:w="16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ал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оимость СМР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лн. су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шкентск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Сергел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приобретение электрокозлового к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I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</w:t>
            </w:r>
            <w:r>
              <w:rPr>
                <w:rFonts w:eastAsia="Batang;바탕" w:cs="Arial"/>
                <w:color w:val="FF0000"/>
                <w:lang w:eastAsia="ko-KR"/>
              </w:rPr>
              <w:t xml:space="preserve"> </w:t>
            </w:r>
            <w:r>
              <w:rPr>
                <w:rFonts w:eastAsia="Batang;바탕" w:cs="Arial"/>
                <w:color w:val="FF0000"/>
                <w:lang w:eastAsia="ko-KR"/>
              </w:rPr>
              <w:t>с</w:t>
            </w:r>
            <w:r>
              <w:rPr>
                <w:color w:val="FF0000"/>
              </w:rPr>
              <w:t>троительств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лощадки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площадь</w:t>
            </w:r>
            <w:r>
              <w:rPr>
                <w:color w:val="FF0000"/>
              </w:rPr>
              <w:t xml:space="preserve"> 7 830 </w:t>
            </w:r>
            <w:r>
              <w:rPr>
                <w:color w:val="FF0000"/>
              </w:rPr>
              <w:t>кв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м</w:t>
            </w:r>
            <w:r>
              <w:rPr>
                <w:color w:val="FF0000"/>
              </w:rPr>
              <w:t xml:space="preserve">.) </w:t>
            </w:r>
            <w:r>
              <w:rPr>
                <w:color w:val="FF0000"/>
              </w:rPr>
              <w:t>и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дкранов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ути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</w:rPr>
              <w:t>длина</w:t>
            </w:r>
            <w:r>
              <w:rPr>
                <w:color w:val="FF0000"/>
              </w:rPr>
              <w:t xml:space="preserve"> 270 </w:t>
            </w:r>
            <w:r>
              <w:rPr>
                <w:color w:val="FF0000"/>
              </w:rPr>
              <w:t>м</w:t>
            </w:r>
            <w:r>
              <w:rPr>
                <w:color w:val="FF0000"/>
              </w:rPr>
              <w:t xml:space="preserve">.) </w:t>
            </w:r>
            <w:r>
              <w:rPr>
                <w:color w:val="FF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новь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иобретаем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лектрокозловог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200,0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. III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 м</w:t>
            </w:r>
            <w:r>
              <w:rPr>
                <w:color w:val="FF0000"/>
              </w:rPr>
              <w:t>одернизац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лек</w:t>
            </w:r>
            <w:r>
              <w:rPr>
                <w:color w:val="FF0000"/>
              </w:rPr>
              <w:t xml:space="preserve">трокозлового </w:t>
            </w:r>
            <w:r>
              <w:rPr>
                <w:color w:val="FF0000"/>
              </w:rPr>
              <w:t>крана</w:t>
            </w:r>
            <w:r>
              <w:rPr>
                <w:color w:val="FF0000"/>
              </w:rPr>
              <w:t xml:space="preserve"> КК-32, грузоподъемностью 32,0 </w:t>
            </w:r>
            <w:r>
              <w:rPr>
                <w:color w:val="FF0000"/>
              </w:rPr>
              <w:t>т</w:t>
            </w:r>
            <w:r>
              <w:rPr>
                <w:color w:val="FF0000"/>
              </w:rPr>
              <w:t>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en-US"/>
              </w:rPr>
              <w:t>I.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Чукурсай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модернизация существующего электрокозлового крана, грузоподъемностью 32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3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харский филиа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/у Улугбек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реконструкция здания цеха по ремонту контейнеров под таможенный 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1 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Формирование уставного фонда ООО «</w:t>
            </w:r>
            <w:r>
              <w:rPr>
                <w:b/>
                <w:i/>
                <w:color w:val="FF0000"/>
                <w:lang w:val="en-US"/>
              </w:rPr>
              <w:t>Anhor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Sayli</w:t>
            </w:r>
            <w:r>
              <w:rPr>
                <w:b/>
                <w:i/>
                <w:color w:val="FF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0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500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чание:</w:t>
      </w:r>
      <w:r>
        <w:rPr>
          <w:i/>
          <w:color w:val="FF0000"/>
          <w:sz w:val="26"/>
          <w:szCs w:val="26"/>
        </w:rPr>
        <w:t xml:space="preserve"> Источниками финансирования для выполнения мероприятия планируется определить ранее сформированный фонд реконструкции и модернизации, </w:t>
      </w:r>
      <w:r>
        <w:rPr>
          <w:bCs/>
          <w:i/>
          <w:color w:val="FF0000"/>
          <w:sz w:val="25"/>
          <w:szCs w:val="25"/>
        </w:rPr>
        <w:t xml:space="preserve">дивиденды по доле АО «Узбекистон темир йуллари» </w:t>
      </w:r>
      <w:r>
        <w:rPr>
          <w:i/>
          <w:color w:val="FF0000"/>
          <w:sz w:val="25"/>
          <w:szCs w:val="25"/>
        </w:rPr>
        <w:t xml:space="preserve">полном объеме </w:t>
      </w:r>
      <w:r>
        <w:rPr>
          <w:i/>
          <w:color w:val="FF0000"/>
          <w:sz w:val="26"/>
          <w:szCs w:val="26"/>
        </w:rPr>
        <w:t xml:space="preserve">по итогам деятельности общества за 2014 год </w:t>
      </w:r>
      <w:r>
        <w:rPr>
          <w:i/>
          <w:color w:val="FF0000"/>
          <w:sz w:val="25"/>
          <w:szCs w:val="25"/>
        </w:rPr>
        <w:t xml:space="preserve"> </w:t>
      </w:r>
      <w:r>
        <w:rPr>
          <w:i/>
          <w:color w:val="FF0000"/>
          <w:sz w:val="26"/>
          <w:szCs w:val="26"/>
        </w:rPr>
        <w:t>и  собственные средства.</w:t>
      </w:r>
      <w:r>
        <w:rPr>
          <w:i/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</w:t>
      </w:r>
    </w:p>
    <w:p>
      <w:pPr>
        <w:pStyle w:val="Normal"/>
        <w:ind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едседатель правления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О «</w:t>
      </w:r>
      <w:r>
        <w:rPr>
          <w:b/>
          <w:color w:val="FF0000"/>
          <w:szCs w:val="26"/>
        </w:rPr>
        <w:t>O'ZTEMIRYО'LKONTEYNER</w:t>
      </w:r>
      <w:r>
        <w:rPr>
          <w:b/>
          <w:color w:val="FF0000"/>
          <w:sz w:val="26"/>
          <w:szCs w:val="26"/>
        </w:rPr>
        <w:t>»                                                        У.С. Астанов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360"/>
        </w:tabs>
        <w:ind w:left="1211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1:00Z</dcterms:created>
  <dc:creator>X</dc:creator>
  <dc:description/>
  <cp:keywords/>
  <dc:language>en-US</dc:language>
  <cp:lastModifiedBy>f.zahidov</cp:lastModifiedBy>
  <cp:lastPrinted>2019-06-19T11:08:00Z</cp:lastPrinted>
  <dcterms:modified xsi:type="dcterms:W3CDTF">2019-06-19T06:08:00Z</dcterms:modified>
  <cp:revision>207</cp:revision>
  <dc:subject/>
  <dc:title>                                                                                  «УТВЕРЖДЕНО» </dc:title>
</cp:coreProperties>
</file>