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2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5958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общем собрани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 "O'ztemiryo'lkonteyner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окол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едседатель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 Камал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20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6.5pt;mso-wrap-distance-left:9pt;mso-wrap-distance-right:0pt;mso-wrap-distance-top:0pt;mso-wrap-distance-bottom:0pt;margin-top:3.1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бщем собрани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 "O'ztemiryo'lkonteyner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от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Камалов А.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20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ИЗНЕС – 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АКЦИОНЕРНОГО ОБЩЕСТВА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en-US"/>
        </w:rPr>
        <w:t>ZTEMIRYO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en-US"/>
        </w:rPr>
        <w:t>LKONTEYNER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кент-20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ткие  данные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O’</w:t>
            </w:r>
            <w:r>
              <w:rPr>
                <w:sz w:val="26"/>
                <w:szCs w:val="26"/>
                <w:lang w:val="en-US"/>
              </w:rPr>
              <w:t>ztemiryo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lkonteyner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адлежнос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Узбекистон темир йуллар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и друг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в области 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еревоз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й склад (хран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ВТ – регистрационное удостовер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фон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6 271 тыс.су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2 от 18.09.02 г. Решение Хоки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ирующий орга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Хокима Хамзинского района г. Ташке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 и транспорт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ционные услуги по работе с контейнерами и другими грузами, а также оперирование собственных подвижных соста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Объем выполненных</w:t>
              <w:tab/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>За 12 месяцев 2020 год – 193 196 млн. сум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ерсон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человек (списочная численность по состоянию на 01.10.2020 г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банков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Ташкент 100060, ул. Шевченко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2021000050411756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 «</w:t>
            </w:r>
            <w:r>
              <w:rPr>
                <w:sz w:val="26"/>
                <w:szCs w:val="26"/>
                <w:lang w:val="en-US"/>
              </w:rPr>
              <w:t>AS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LIANCE</w:t>
            </w:r>
            <w:r>
              <w:rPr>
                <w:sz w:val="26"/>
                <w:szCs w:val="26"/>
              </w:rPr>
              <w:t>» Шайхантахур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,  МФО 01057  ИНН 20360785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КОНХ  515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 правом подпис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ных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:    Астанов У.С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Главный бухгалтер: Гнатик О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8 78)   148-37-79  фак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-37-78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 Е Д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бизнес-план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Основной целью данного бизнес-плана является определение параметров, которые необходимо достичь в 2021 году, а также разработка системы мер и конкретных мероприятий, необходимых для достижения намеченных стратегических задач развития предприят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ринципиальная стратегия, принимаемая в рамках данного бизнес-плана, заключается в том, чтобы АО «Узтемирйулконтейнер» действовало максимально эффективно, как рыночно-ориентированное бизнес-предприятие. Это означает, что АО «Узтемирйулконтейнер» будет определять свои цели на рынке и использовать услуги таким образом, чтобы при помощи необходимых в технологическом процессе действий, достичь намеченных целей и обезопасить свой бизнес от рисков, возникающих в процессе производственной деятельности. Потребности в ресурсах предприятия разрабатываются и координируются с таким расчётом, чтобы обеспечить оказание всего комплекса услуг, прежде всего для целевых рын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Договорные цены, применяемые на предприятии, гибкие, обоснованные, мобильные и устанавливаются таким образом, чтобы не только покрывать затраты на осуществление каждой из предоставляемых предприятием услуг, а неизменно обеспечивать необходимый для дальнейшего развития уровень прибыли. Ценовая политика всегда ориентирована на каждого конкретного клиента, с учетом его интересов, возможностей и потенциала, на укрепление и развитие долгосрочных и стабильных взаимовыгодных партнёрских отношений, а также, в интересах обеспечения прибыльности и эффективной деятельности пред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тег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Руководство берет на себя обязательство обеспечить стабильное функционирование АО «Узтемирйулконтейнер» как современного, постоянно развивающегося, высокорентабельного предприятия, предоставляющего качественные и разнообразные услуги своим клиентам, в соответствии с современными требованиями. Эта цель будет достигнута посредством следующих стратегий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ильных маркетинговых подходов, которые нацелены на то, чтобы обеспечить высокую конкуренцию услугам, оказываемым предприятием, ориентированным на конечную цель – удовлетворение потребностей и запросов клиентуры с максимально прибыльным результатом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качественных показателей работы за счет рационального и эффективного использования технических средств и внедрения современных средств механизации и прогрессивных технологий, повышение качества сервисного обслуживания клиентуры, предоставление разнообразных и высококачественных услуг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инвестиций в производство.</w:t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СОЗДАНИЯ И ВИДЫ ДЕЯТЕЛЬНОСТ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КЦИОНЕРНОГО ОБЩЕСТВА «O'ZTEMIRYО'LKONTEYNER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а Госкомимущества РУз № 186 К-ПО от 28 июня 2002 год      ДП «O'ZTEMIRYО'LKONTEYNER» было преобразовано в ОАО и зарегистрировано решением Хокима Хамзинского района г. Ташкента № 1202 от 18.09.02г., согласно Закона «Об акционерных обществах и защите прав акционеров» в новой редакции ОАО «O'ZTEMIRYО'LKONTEYNER» было преобразовано в                                                АО «O'ZTEMIRYО'LKONTEYNER».</w:t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>Предприятие создано для удовлетворения потребности экономики Республики и населения в железнодорожных контейнерных перевозках и других сопутствующих услугах.</w:t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ды деятельности предприятия:</w:t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погрузочно-разгрузочных работ и оформление коммерческих операций на грузы в контейнерах, поданные на логистические цент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транспортно-экспедицион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ранение товаров и грузов, перемещаемых под таможенным контролем, а также хранение товаров и грузов, после прохождения всех таможенных процеду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работы по внедрению системы пономерного учета и контроля за своевременным возвратом парка контейнеров в пределах СНГ и стран Балт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 за использованием парка контейнеров других государств и организация своевременного их возврата в страну-собственниц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нтаж, ремонт и техническое обслуживание весоповерочных приборов компании и других весовладельцев в пределах Республики Узбекистан и в сопредельных странах СН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выполнения услуг по всем видам деятельности за 9 месяцев 2020 года составили – 139 106,5  млн.су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РУКТУРА ПРЕДПРИЯТИЯ И ПЕРСОНА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редприятия состоит из аппарата управления численностью 16 человек и 6 регионов с логистическими центрами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труктурные подразделения предприятия в полном объёме оказывают весь комплекс услуг, предусмотренный Уставом предприятия на логистических центрах в пределах Республики Узбекистан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грузочно-разгрузочные работы и коммерческие операции выполняются на следующих логистических центрах АО «Узтемирйулконтейнер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шкент-товарная, Чукурсай, Сергели, Ахангаран, Той-Тепа, Хаваст, Чирчик, Джизак, Коканд, Раустан, Маргилан, Андижан, Бухара-2, Тинчлик, Янги-Зарафшан, Улугбек, Кармана, Карши, Дехканабад, Термез, Нукус и Ургенч. А также оказывают коммерческие услуги на станциях Аблык, Акалтын, Сырдарья, Ассака, Питняк, Кирк-Киз.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Тошкент-тов составляет 55 человек. Погрузка грузов в контейнерах составила 225,7 тыс. тонн. Доходы составили 28 082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Чукурсай составляет 50 человек. Погрузка грузов в контейнерах составила 507,6 тыс. тонн. Доходы составили 41 701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Сергели составляет 24 человека.</w:t>
      </w:r>
      <w:r>
        <w:rPr>
          <w:i/>
          <w:color w:val="0070C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Погрузка грузов в контейнерах составила 97,3 тыс. тонн. Доходы составили 10 934 млн.сум.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Ахангаран составляет 13 человек. Объём грузопереработки составил в размере 2,4 тыс. тонн. Погрузка грузов в контейнерах составила на уровне 1,7 тыс.тонн. Доходы составили 1 694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Хаваст составляет 8 человек. Объём грузопереработки составил в размере 5,8 тыс. тонн. Доходы составили 30,5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Джизак составляет 20 человек. Объём грузопереработки составил в размере 68,6 тыс. тонн. Погрузка грузов в контейнерах составила на уровне 0,053 тыс.тонн. Доходы составили 1 047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Коканд составляет 24 человек. Объём грузопереработки составил в размере 27,6 тыс. тонн. Погрузка грузов в контейнерах составила на уровне 0,044 тыс.тонн. Доходы составили 980,7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Маргилан составляет 13 человек. Объём грузопереработки составил в размере 31,2 тыс. тонн. Доходы составили 895,9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Раустан составляет 15 человек. Объём грузопереработки составил в размере 57,4 тыс. тонн. Доходы составили 1 128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Ахтачи составляет 16 человек. Объём грузопереработки составил в размере 64,2 тыс. тонн. Погрузка грузов в контейнерах составила на уровне 0,1 тыс.тонн. Доходы составили 2 342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Бухара составляет 47 человек. Объём грузопереработки составил в размере 180,0 тыс. тонн. Доходы составили 2 195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Тинчлик составляет 11 человек. Объём грузопереработки составил в размере 25,8 тыс. тонн. Доходы составили 458,6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Янги-Зарафшан составляет 4 человек. Объём грузопереработки составил в размере 0,7 тыс. тонн. Погрузка грузов в контейнерах составила на уровне 0,079 тыс.тонн. Доходы составили 47,8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Улугбек составляет 52 человек. Объём грузопереработки составил в размере 609,4 тыс. тонн. Погрузка грузов в контейнерах составила на уровне 2,2 тыс.тонн. Доходы составили 5 444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Кармана составляет 12 человек. Объём грузопереработки составил в размере 16,1 тыс. тонн. Доходы составили 278,3 млн.сум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Карши составляет 14 человек. Объём грузопереработки составил в размере 11,0 тыс. тонн. Доходы составили 393,8 млн.сум.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За отчетный период 2020 года общая среднесписочная численность работников логистического центра Дехканабад составляет 6 человек. Доходы составили 247,4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Термез составляет 14 человек. Объём грузопереработки составил в размере 19,4 тыс. тонн. Погрузка грузов в контейнерах составила на уровне 0,2 тыс.тонн. Доходы составили 1 260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Урген составляет 8 человек. Объём грузопереработки составил в размере 32,9 тыс. тонн. Доходы составили 262,4 млн.сум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0070C0"/>
          <w:sz w:val="26"/>
          <w:szCs w:val="26"/>
        </w:rPr>
        <w:t>За 12 месяцев 2020 года общая среднесписочная численность работников логистического центра Нукус составляет 9 человек. Объём грузопереработки составил в размере 4,2 тыс. тонн. Погрузка грузов в контейнерах составила на уровне 0,1 тыс.тонн. Доходы составили 389,4 млн.су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АО «Узтемирйулконтейнер» имеет в своем сост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рожную лабораторию весоповерочной техники, численностью 40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но-строительный участок, численностью 16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араж, численностью 9 человек, выполняющий автоперевозки среднетоннажных контейнеров с домашними вещами, крупнотоннажных 20-ти и 40-ка футовых контейнеров, тарно-штучных грузов и обслуживающий производственные нужды логистических центров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0070C0"/>
          <w:sz w:val="26"/>
          <w:szCs w:val="26"/>
          <w:highlight w:val="yellow"/>
        </w:rPr>
      </w:pPr>
      <w:r>
        <w:rPr>
          <w:color w:val="0070C0"/>
          <w:sz w:val="26"/>
          <w:szCs w:val="26"/>
        </w:rPr>
        <w:t xml:space="preserve">Всего доходы по всем логистическим центрам за 12 месяцев 2020 года составляют                         115 131   млн.сум. 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 xml:space="preserve">Кроме того, получены следующие доходы: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от контейнерных перевозок – 19 529 млн.сум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от погрузочно-разгрузочных работ по сортировке – 19 013 млн.сум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от экспедирования – 11 812 млн.сум;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от вознаграждения – 577,9 млн.сум;</w:t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>- от взысканных штрафов – 514 млн.сум;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от аренды контейнеров – 408 млн.сум;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- от прочих основных деятельностей – 6 303 млн.су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Прибыль от выбытия основных средств – 224,4 млн.су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прибыли прошлых лет – 1 038  млн.су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доходы от списания кредиторской и депонентской задолженности –             2 641 млн.с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прочие операционные доходы – 251,9 млн.сум (в основном: поступление основных средств, материалов 1,1 млн.сум, сданный металлолом – 175 млн.сум, и т.д.)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от процентов полученных и уплаченных – 0,4 млн.сум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от курсовой разницы – 17 714 млн.сум;</w:t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FFFF"/>
          <w:sz w:val="26"/>
          <w:szCs w:val="26"/>
        </w:rPr>
        <w:t xml:space="preserve">- от полученных дивидендов – 235,1 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Всего доходы от производственно-финансовой деятельности по обществу за          12 месяцев 2020 года составили – 193 196  млн.сум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МУЩЕСТВО И АК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Юридический адрес предприятия г.Ташкент, Мирабадский район, улица Шевченко, 7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ая площадь, занимаемая предприятием и его подразделениями, составляет 1 214 000 кв.м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ей деятельности предприятие располагает необходимыми производственными площадями, грузоподъёмными механизмами, парком автотранспорта, контингентом соответствующей квалификации.</w:t>
      </w:r>
    </w:p>
    <w:p>
      <w:pPr>
        <w:pStyle w:val="Normal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6"/>
          <w:szCs w:val="26"/>
        </w:rPr>
        <w:t xml:space="preserve">Согласно данным бухгалтерского учета на балансе числятся основные средства по балансовой стоимости 72 905 млн.сум, остаточной стоимостью 31 754 млн.сум. Средний коэффициент износа равен 56,4%. 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Актив баланса – 612 223 млн.сум.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>IV</w:t>
      </w:r>
      <w:r>
        <w:rPr>
          <w:b/>
          <w:color w:val="0070C0"/>
          <w:sz w:val="26"/>
          <w:szCs w:val="26"/>
        </w:rPr>
        <w:t>. БИЗНЕС И МАРКЕТИНГ</w:t>
      </w:r>
    </w:p>
    <w:p>
      <w:pPr>
        <w:pStyle w:val="Normal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услуг АО «Узтемирйулконтейнер» являются государственные и негосударственные организации, юридические и частные лица, а также совместные предприятия, иностранные компании и фирмы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Основные задачи предприятия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полного удовлетворения потребностей обслуживаемой клиен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лидирующих позиций на рынке транспорт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табильного и неуклонного роста рентабельности предприятия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ентные преимущества предприят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оказание полного комплекса услуг «от двери до двер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контейнерных поездов по маршруту Нукус-Находка, Аблык-Находка,  Улугбек-Находка в собственных фитинговых платформ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дивидуальный подход и обслуживание каждого конкретного клиента с учетом его интересов, возможностей и потенциала, всемерное обеспечение укрепления и развития стабильных и долгосрочных взаимовыгодных партнёрских отно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оголетний опыт работы в данном сегменте рынка и всестороннее знание всех положительных и отрицательных тенденций развития бизне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етвлённая сеть контейнерных терминалов, оборудованных для производства всех необходимых операций с контейнерами во всех регионах Республики Узбекистан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Недостатки и упущен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устаревший парк погрузочно-разгрузочных механизм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ёсткая конкуренция АО «Узтемирйулконтейнер» с транспортно-экспедиторскими организациями и компаниями–собственницами крупнотоннажных контейнеров и фитинговых платформ, имеющими выход в страны СНГ и третьи страны мира, оказывающими полный комплекс услуг клиентам по отправке и получению грузов (декларирование, оформление перевозочных документов от лица клиентов, предоставление станционных услуг и оплата  железнодорожных услуг на территории транзитных государств)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Возможности для развития бизнес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дним из важных факторов развития предприятия являются исследования направленные на повышение конкурентоспособности предприятия, увеличения до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увеличения доходов необходимо расширение всего комплекса предоставляемых услуг, начиная с оформления документации, терминальной обработки, организации перевозок до сдачи груза грузополучат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дним из перспективных направлений является организация перевозки контейнерных маршрутных поез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возка грузов в контейнерных маршрутных поездах очень привлекательна для предпринимателей, вследствие того, что позволя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ительно сократить сроки доставки груз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его сохран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непрерывный контроль за прослеживанием  грузов в контейне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корить оборот приватных контейне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зить себестоимость перевозок, за счёт исключения непроизводственных расходов по сортировке контейнеров и перегруза контейнеров при передаче на пограничных пунктах с широкой колеи на узку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сопутствующих мер по организации перевозки контейнерных маршрутных поездов способствует увеличению грузооборота, повышению доходности от контейнеро-операций, значительному сокращению непроизводственных расходов по сортировке контейнеров. Кроме того, отпадает необходимость перегруза контейнеров при передаче на пограничных пунктах с широкой колеи на узкую. Перевозка грузов в контейнерных маршрутных поездах также позволяет значительно ускорить оборот вагонов, существенно повысить их производительность и эффективность использования. Для более эффективного использования возможностей контейнерных поездов вместо возврата порожних контейнеров, предусматривается экспортировать  в них грузы экспортёров Республики Узбекистан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можные угрозы для развития бизнес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ост числа отечественных  и иностранных высокомобильных автоперевозчиков с более низкими ценами. Особенно во внутренних перевозках и в направлении Иран – Турция.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Развитие рекламной деятельност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я о нашем предприятии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t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z</w:t>
      </w:r>
      <w:r>
        <w:rPr>
          <w:sz w:val="26"/>
          <w:szCs w:val="26"/>
        </w:rPr>
        <w:t>. Предприятием также проводится работа по активному продвижению на рынке оказываемых услуг путём расширения реклам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иодически проводится встреча с грузоотправителями и грузополучателями, с участием представителей Таможенного комитета Республики Узбекистан по вопросам связанных с отправлением грузов;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целях своевременного обеспечения грузоотправителей и грузополучателей подвижным составом заключены договора c крупными собственниками подвижных составов Российской Федерации, такими как ПАО «Трансконтейнер», ООО «А-Транс» и «Transgroup Systems L.P.» и другие, на оперирование подвижным составом от</w:t>
      </w:r>
      <w:r>
        <w:rPr>
          <w:color w:val="FF000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которого за 12 месяцев 2020 года доходы составили в размере 26 422 млн.су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чальникам логистических центров предоставлены полномочия, принимать и оформлять заявки от грузоотправителей для осуществления перевозки грузов в контейнерах и вагонах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В 2021 году предусматривается проделать следующее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работу по снижению сроков доставки и себестоимости перевозок грузов, организации и формированию контейнерных блок-поездов по оптимальным маршру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более полного и своевременного оказания транспортных услуг, а также во избежание образования дебиторской и кредиторской задолженности внедрение программного обеспечения по автоматизации рабочих процессов товарных касс логистических центров и секторов по VPN каналу (защищенный шифрованный канал системы передачи данных) между логистическим центром и головным офисо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фере сервисного обслуживания развивать смешанные железнодорожно-автомобильные перевоз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мерно развивать, модернизировать и перевооружать грузоподъёмной и другой техникой и оборудованием логистические цент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рерывно повышать уровень знаний и квалификацию сотрудников предприят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ть учёт контейнерного парка путём внедрения информационных технолог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держивать уровень качества оказываемых услуг и сервиса в соответствии с мировыми стандартами и завершить внедрение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 во всех подразделениях предприятия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НОЗ ОСУЩЕСТВЛЕНИЯ УСТАВНЫХ ЗАДАЧ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рядке осуществления уставных задач, предприятие предусматривает безусловное выполнение намеченных объемов работ по осуществлению переработки грузов в контейнерах, оказанию сопутствующих услуг, расширению необходимого перечня услуг, а также применение гибкой и эффективной ценовой политики, достижению прогнозных параметров и ориентиров перспективного развития, снижения непроизводительных потерь, совершенствования системы управления, эффективного использования полученной прибыли, проведение гибкой кадровой и социальной политики, направленной на обеспечение социальной защищённости работников предпри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беспечения устойчивого финансового положения предприятия разработаны конкретные мероприятия. Успешный опыт стабильной работы последних лет позволяет коллективу быть уверенными в безусловном достижении всех намеченных в Бизнес-плане параметров разви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величения мощностей имеющихся логистических центров, а также в целях развития железнодорожных контейнерных перевозок с использованием современных технологий АО «Узтемирйулконтейнер» разработана Комплексная программа по развитию общества с использованием современных технологий, модернизацией и обновления логистических центров, существующего парка  механизм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ная программа позволит  увеличить объем перерабатываемых грузов за счет обновления механизмов и инфраструктуры логистических центров, экономию электроэнергии, ГСМ, за счет внедрения новых механизмов и модернизации существующих с использованием совреме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АЗЧИКИ, ПОТРЕБИТЕЛИ, ИНВЕСТОРЫ И ИСТОЧНИК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ИНАНСИРОВАНИЯ ДЕЯТЕЛЬНО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ами предприятия являются предприятия АО «Узбекистон темир йуллари», государственные и негосударственные организации, юридические и частные лица, а также совместные предприятия, иностранные компании и фир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огнозируемый период руководству предприятия предстоит решать актуальные вопросы своевременной оплаты за выполненные работы, разработать систему действенных мер по сокращению дебиторской задолженности. Со всеми основными клиентами и партнёрами имеются долгосрочные договора сотрудничества, налажены устойчивые партнёрские отно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ыночных условиях, когда большинство предприятий преобразовалось из государственной в другие формы собственности, необходимость в координации деятельности, аккумулировании средств, проведении единой технической и финансовой политики, разработке и внедрении новых ресурсосберегающих и экологических мероприятий, становится необходимым услов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t>VII</w:t>
      </w:r>
      <w:r>
        <w:rPr>
          <w:b/>
          <w:color w:val="FF0000"/>
          <w:sz w:val="26"/>
          <w:szCs w:val="26"/>
        </w:rPr>
        <w:t>. ПРОГРАММА ОБУЧЕНИЯ,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ПОДГОТОВКИ И ПЕРЕПОДГОТОВКИ СПЕЦИАЛИСТОВ в 2021 году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В условиях конкурентной рыночной экономики исключительно важное  значение приобретает вопрос укомплектованности кадров квалифицированными, высокообразованными, прогрессивно мыслящими, преданными своему делу и предприятию специалистами. Администрацией предприятия уделяется неослабное внимание этому вопросу. Разработанные мероприятия будут способствовать решению поставленных задач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Предусмотрена подготовка резерва руководящего состава. Особое внимание уделяется контингенту Ташкентского, Бухарского, Термезского логистических центров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Разработана программа подготовки и переподготовки рабочих кадров на факультете повышения квалификации Таш ГТУ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1. По совершенствованию логистики  грузовой и коммерческой деятельности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-  приемосдатчики                 - 6 челове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 товарные кассиры              - 3  человек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-  инженера и специалисты  - 2 человека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роме того, для повышения ответственности работников и обеспечения большей результативности обучения и повышения  квалификации постоянно практикуется осуществление анализа отзывов от руководителей логистических центров, отделов об уровне квалификации и повышении эффективности труда подчинённых им сотрудников, прошедших обучение или переподготовку на различных курсах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се вышеуказанные мероприятия будут способствовать более успешному решению поставленных перед предприятием задач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АО «O'ZTEMIRYО'LKONTEYNER»                                                      Астанов У.С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i/>
          <w:sz w:val="16"/>
          <w:szCs w:val="16"/>
          <w:lang w:val="uz-Cyrl-UZ"/>
        </w:rPr>
        <w:t>Приложение №</w:t>
      </w:r>
      <w:r>
        <w:rPr>
          <w:i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i/>
          <w:lang w:val="uz-Cyrl-UZ"/>
        </w:rPr>
        <w:t xml:space="preserve">          </w:t>
      </w:r>
      <w:r>
        <w:rPr>
          <w:i/>
          <w:sz w:val="16"/>
          <w:szCs w:val="16"/>
          <w:lang w:val="uz-Cyrl-UZ"/>
        </w:rPr>
        <w:t xml:space="preserve">к Бизнес плану на 2021 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утвержденн</w:t>
      </w:r>
      <w:r>
        <w:rPr>
          <w:i/>
          <w:sz w:val="16"/>
          <w:szCs w:val="16"/>
        </w:rPr>
        <w:t>ы</w:t>
      </w:r>
      <w:r>
        <w:rPr>
          <w:i/>
          <w:sz w:val="16"/>
          <w:szCs w:val="16"/>
          <w:lang w:val="uz-Cyrl-UZ"/>
        </w:rPr>
        <w:t xml:space="preserve">й </w:t>
      </w:r>
      <w:r>
        <w:rPr>
          <w:bCs/>
          <w:i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z-Cyrl-UZ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AO "O'ztemiryo'lkonteyner" Протокол</w:t>
      </w:r>
      <w:r>
        <w:rPr>
          <w:bCs/>
          <w:i/>
          <w:sz w:val="16"/>
          <w:szCs w:val="16"/>
          <w:lang w:val="uz-Cyrl-UZ"/>
        </w:rPr>
        <w:t>ом</w:t>
      </w:r>
      <w:r>
        <w:rPr>
          <w:bCs/>
          <w:i/>
          <w:sz w:val="16"/>
          <w:szCs w:val="16"/>
        </w:rPr>
        <w:t xml:space="preserve"> от 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16"/>
          <w:szCs w:val="16"/>
          <w:lang w:val="uz-Cyrl-UZ"/>
        </w:rPr>
      </w:pPr>
      <w:r>
        <w:rPr>
          <w:b/>
          <w:i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 ОСНОВНЫХ  ПРОИЗВОДСТВЕННЫ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ЕЙ  на  2021 год  в  сравнении  с 2020 годом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2268"/>
        <w:gridCol w:w="2127"/>
      </w:tblGrid>
      <w:tr>
        <w:trPr>
          <w:trHeight w:val="7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                  2021 год</w:t>
            </w:r>
          </w:p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33" w:hanging="0"/>
              <w:jc w:val="center"/>
              <w:rPr/>
            </w:pPr>
            <w:r>
              <w:rPr/>
              <w:t xml:space="preserve">  </w:t>
            </w: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195 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 xml:space="preserve">180 883 940 </w:t>
            </w:r>
          </w:p>
        </w:tc>
      </w:tr>
      <w:tr>
        <w:trPr>
          <w:trHeight w:val="2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25 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 133 235</w:t>
            </w:r>
          </w:p>
        </w:tc>
      </w:tr>
      <w:tr>
        <w:trPr>
          <w:trHeight w:val="5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рочие доходы от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 200 00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финансовой деят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66 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550 705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 грузоперерабо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 254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 280</w:t>
            </w:r>
          </w:p>
        </w:tc>
      </w:tr>
      <w:tr>
        <w:trPr>
          <w:trHeight w:val="2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 грузов  в  контейн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 услуги 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9 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100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Т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НОЗ  ОСНОВНЫХ  ПРОИЗВОДСТВЕННЫХ  И  ТЕХНИКО-ЭКОНОМИЧЕСКИХ  ПОКАЗАТЕЛЕЙ  на  2021 год</w:t>
      </w:r>
    </w:p>
    <w:p>
      <w:pPr>
        <w:pStyle w:val="Normal"/>
        <w:jc w:val="center"/>
        <w:rPr/>
      </w:pPr>
      <w:r>
        <w:rPr/>
        <w:t>в сравнении с 2020 годом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2268"/>
        <w:gridCol w:w="2127"/>
      </w:tblGrid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                    2021 год</w:t>
            </w:r>
          </w:p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195 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 xml:space="preserve">180 883 940 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 численность 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 грузоперерабо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 25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заработной 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68 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236 597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на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940</w:t>
            </w:r>
          </w:p>
          <w:p>
            <w:pPr>
              <w:pStyle w:val="Normal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38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 зар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76 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470 428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06 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39 988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от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7 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 289 988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сходы от финанс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 618 9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550 000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обще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89 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 043 2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50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 118 678</w:t>
            </w:r>
          </w:p>
        </w:tc>
      </w:tr>
    </w:tbl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</w:t>
      </w:r>
      <w:r>
        <w:rPr>
          <w:b/>
          <w:szCs w:val="26"/>
        </w:rPr>
        <w:t xml:space="preserve"> прав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АО «O'ZTEMIRYО'LKONTEYNER»                                                               У.С. Астанов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lang w:val="uz-Cyrl-UZ"/>
        </w:rPr>
      </w:pPr>
      <w:r>
        <w:rPr>
          <w:i/>
          <w:sz w:val="16"/>
          <w:szCs w:val="16"/>
          <w:lang w:val="uz-Cyrl-UZ"/>
        </w:rPr>
        <w:t>Приложение №</w:t>
      </w:r>
      <w:r>
        <w:rPr>
          <w:i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к Бизнес плану на 2021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z-Cyrl-UZ"/>
        </w:rPr>
        <w:t xml:space="preserve">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утвержденн</w:t>
      </w:r>
      <w:r>
        <w:rPr>
          <w:i/>
          <w:sz w:val="16"/>
          <w:szCs w:val="16"/>
        </w:rPr>
        <w:t>ы</w:t>
      </w:r>
      <w:r>
        <w:rPr>
          <w:i/>
          <w:sz w:val="16"/>
          <w:szCs w:val="16"/>
          <w:lang w:val="uz-Cyrl-UZ"/>
        </w:rPr>
        <w:t xml:space="preserve">й </w:t>
      </w:r>
      <w:r>
        <w:rPr>
          <w:bCs/>
          <w:i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z-Cyrl-UZ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AO "O'ztemiryo'lkonteyner" Протокол</w:t>
      </w:r>
      <w:r>
        <w:rPr>
          <w:bCs/>
          <w:i/>
          <w:sz w:val="16"/>
          <w:szCs w:val="16"/>
          <w:lang w:val="uz-Cyrl-UZ"/>
        </w:rPr>
        <w:t>ом</w:t>
      </w:r>
      <w:r>
        <w:rPr>
          <w:bCs/>
          <w:i/>
          <w:sz w:val="16"/>
          <w:szCs w:val="16"/>
        </w:rPr>
        <w:t xml:space="preserve"> от ___________</w:t>
      </w:r>
    </w:p>
    <w:p>
      <w:pPr>
        <w:pStyle w:val="Normal"/>
        <w:tabs>
          <w:tab w:val="clear" w:pos="708"/>
          <w:tab w:val="left" w:pos="9540" w:leader="none"/>
        </w:tabs>
        <w:ind w:left="540" w:right="11" w:hanging="0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540" w:leader="none"/>
        </w:tabs>
        <w:ind w:left="540"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СМЕТЫ ДОХОДОВ И РАСХОДОВ НА 2021 ГОД</w:t>
      </w:r>
    </w:p>
    <w:p>
      <w:pPr>
        <w:pStyle w:val="Normal"/>
        <w:ind w:left="7020" w:right="4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20" w:right="436" w:hanging="0"/>
        <w:jc w:val="right"/>
        <w:rPr/>
      </w:pPr>
      <w:r>
        <w:rPr/>
        <w:t xml:space="preserve">               </w:t>
      </w:r>
      <w:r>
        <w:rPr/>
        <w:t>(тыс.сум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о-финансовые показател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выручка от реализаци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/>
              <w:t>170 133 23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себестоимост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39 988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й финансовый результат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93 24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ериод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5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сновной деятельност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20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 от основной деятельност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43 24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 до уплаты налог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43 24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прибыл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43 24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баз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43 24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12%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5 27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от прибыл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FF0000"/>
                <w:sz w:val="26"/>
                <w:szCs w:val="26"/>
                <w:lang w:val="uz-Cyrl-UZ"/>
              </w:rPr>
            </w:pPr>
            <w:r>
              <w:rPr>
                <w:color w:val="FF0000"/>
                <w:sz w:val="26"/>
                <w:szCs w:val="26"/>
                <w:lang w:val="uz-Cyrl-UZ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18 6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Примечание:</w:t>
      </w:r>
      <w:r>
        <w:rPr>
          <w:szCs w:val="26"/>
        </w:rPr>
        <w:t xml:space="preserve"> Расчет прогноза показателей сметы доходов и расходов на 2021 год рассчитан без значительного изменения курсовой разницы.  </w:t>
      </w:r>
    </w:p>
    <w:p>
      <w:pPr>
        <w:pStyle w:val="Normal"/>
        <w:ind w:left="540"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О «O'ZTEMIRYО'LKONTEYNER»                                                     У.С. Аста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i/>
          <w:sz w:val="16"/>
          <w:szCs w:val="16"/>
          <w:lang w:val="uz-Cyrl-UZ"/>
        </w:rPr>
        <w:t>Приложение №</w:t>
      </w:r>
      <w:r>
        <w:rPr>
          <w:i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i/>
          <w:color w:val="FF0000"/>
          <w:lang w:val="uz-Cyrl-UZ"/>
        </w:rPr>
        <w:t xml:space="preserve">                                         </w:t>
      </w:r>
      <w:r>
        <w:rPr>
          <w:i/>
          <w:color w:val="FF0000"/>
          <w:sz w:val="16"/>
          <w:szCs w:val="16"/>
          <w:lang w:val="uz-Cyrl-UZ"/>
        </w:rPr>
        <w:t>Приложение №</w:t>
      </w:r>
      <w:r>
        <w:rPr>
          <w:i/>
          <w:color w:val="FF0000"/>
          <w:sz w:val="16"/>
          <w:szCs w:val="16"/>
        </w:rPr>
        <w:t>3</w:t>
      </w:r>
      <w:r>
        <w:rPr>
          <w:i/>
          <w:color w:val="FF0000"/>
          <w:sz w:val="16"/>
          <w:szCs w:val="16"/>
          <w:lang w:val="uz-Cyrl-UZ"/>
        </w:rPr>
        <w:t xml:space="preserve"> к Бизнес плану на 201</w:t>
      </w:r>
      <w:r>
        <w:rPr>
          <w:i/>
          <w:color w:val="FF0000"/>
          <w:sz w:val="16"/>
          <w:szCs w:val="16"/>
        </w:rPr>
        <w:t>8</w:t>
      </w:r>
      <w:r>
        <w:rPr>
          <w:i/>
          <w:color w:val="FF0000"/>
          <w:sz w:val="16"/>
          <w:szCs w:val="16"/>
          <w:lang w:val="uz-Cyrl-UZ"/>
        </w:rPr>
        <w:t xml:space="preserve"> 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color w:val="FF0000"/>
          <w:sz w:val="16"/>
          <w:szCs w:val="16"/>
          <w:lang w:val="uz-Cyrl-UZ"/>
        </w:rPr>
        <w:t>утвержденн</w:t>
      </w:r>
      <w:r>
        <w:rPr>
          <w:i/>
          <w:color w:val="FF0000"/>
          <w:sz w:val="16"/>
          <w:szCs w:val="16"/>
        </w:rPr>
        <w:t>ы</w:t>
      </w:r>
      <w:r>
        <w:rPr>
          <w:i/>
          <w:color w:val="FF0000"/>
          <w:sz w:val="16"/>
          <w:szCs w:val="16"/>
          <w:lang w:val="uz-Cyrl-UZ"/>
        </w:rPr>
        <w:t xml:space="preserve">й </w:t>
      </w:r>
      <w:r>
        <w:rPr>
          <w:bCs/>
          <w:i/>
          <w:color w:val="FF0000"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z-Cyrl-UZ"/>
        </w:rPr>
      </w:pPr>
      <w:r>
        <w:rPr>
          <w:bCs/>
          <w:i/>
          <w:color w:val="FF0000"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color w:val="FF0000"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color w:val="FF0000"/>
          <w:sz w:val="16"/>
          <w:szCs w:val="16"/>
        </w:rPr>
        <w:t xml:space="preserve">  </w:t>
      </w:r>
      <w:r>
        <w:rPr>
          <w:bCs/>
          <w:i/>
          <w:color w:val="FF0000"/>
          <w:sz w:val="16"/>
          <w:szCs w:val="16"/>
        </w:rPr>
        <w:t>AO "O'ztemiryo'lkonteyner" Протокол</w:t>
      </w:r>
      <w:r>
        <w:rPr>
          <w:bCs/>
          <w:i/>
          <w:color w:val="FF0000"/>
          <w:sz w:val="16"/>
          <w:szCs w:val="16"/>
          <w:lang w:val="uz-Cyrl-UZ"/>
        </w:rPr>
        <w:t>ом</w:t>
      </w:r>
      <w:r>
        <w:rPr>
          <w:bCs/>
          <w:i/>
          <w:color w:val="FF0000"/>
          <w:sz w:val="16"/>
          <w:szCs w:val="16"/>
        </w:rPr>
        <w:t xml:space="preserve"> № __ от ___________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uz-Cyrl-UZ"/>
        </w:rPr>
      </w:pPr>
      <w:r>
        <w:rPr>
          <w:b/>
          <w:i/>
          <w:color w:val="FF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 выполнению Комплексной программы развития АО «Узтемирйулконтейнер»                           с использованием современных технологий, модернизацией и обновления грузовых дворов, существующего парка контейнеров и механизмов на 2018 год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3"/>
        <w:gridCol w:w="5512"/>
        <w:gridCol w:w="16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ал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оимость СМР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лн. су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шкентск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Сергел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приобретение электрокозлового 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</w:t>
            </w:r>
            <w:r>
              <w:rPr>
                <w:rFonts w:eastAsia="Batang;바탕" w:cs="Arial"/>
                <w:color w:val="FF0000"/>
                <w:lang w:eastAsia="ko-KR"/>
              </w:rPr>
              <w:t xml:space="preserve"> </w:t>
            </w:r>
            <w:r>
              <w:rPr>
                <w:rFonts w:eastAsia="Batang;바탕" w:cs="Arial"/>
                <w:color w:val="FF0000"/>
                <w:lang w:eastAsia="ko-KR"/>
              </w:rPr>
              <w:t>с</w:t>
            </w:r>
            <w:r>
              <w:rPr>
                <w:color w:val="FF0000"/>
              </w:rPr>
              <w:t>троительств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лощадки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площадь</w:t>
            </w:r>
            <w:r>
              <w:rPr>
                <w:color w:val="FF0000"/>
              </w:rPr>
              <w:t xml:space="preserve"> 7 830 </w:t>
            </w:r>
            <w:r>
              <w:rPr>
                <w:color w:val="FF0000"/>
              </w:rPr>
              <w:t>кв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м</w:t>
            </w:r>
            <w:r>
              <w:rPr>
                <w:color w:val="FF0000"/>
              </w:rPr>
              <w:t xml:space="preserve">.)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дкранов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ути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длина</w:t>
            </w:r>
            <w:r>
              <w:rPr>
                <w:color w:val="FF0000"/>
              </w:rPr>
              <w:t xml:space="preserve"> 270 </w:t>
            </w:r>
            <w:r>
              <w:rPr>
                <w:color w:val="FF0000"/>
              </w:rPr>
              <w:t>м</w:t>
            </w:r>
            <w:r>
              <w:rPr>
                <w:color w:val="FF0000"/>
              </w:rPr>
              <w:t xml:space="preserve">.)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новь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иобретаем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трокозлов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200,0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I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м</w:t>
            </w:r>
            <w:r>
              <w:rPr>
                <w:color w:val="FF0000"/>
              </w:rPr>
              <w:t>одернизац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</w:t>
            </w:r>
            <w:r>
              <w:rPr>
                <w:color w:val="FF0000"/>
              </w:rPr>
              <w:t xml:space="preserve">трокозлового </w:t>
            </w:r>
            <w:r>
              <w:rPr>
                <w:color w:val="FF0000"/>
              </w:rPr>
              <w:t>крана</w:t>
            </w:r>
            <w:r>
              <w:rPr>
                <w:color w:val="FF0000"/>
              </w:rPr>
              <w:t xml:space="preserve"> КК-32, грузоподъемностью 32,0 </w:t>
            </w:r>
            <w:r>
              <w:rPr>
                <w:color w:val="FF0000"/>
              </w:rPr>
              <w:t>т</w:t>
            </w:r>
            <w:r>
              <w:rPr>
                <w:color w:val="FF0000"/>
              </w:rPr>
              <w:t>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>I.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Чукурсай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модернизация существующего электрокозлового крана, грузоподъемностью 32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3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харский филиа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Улугбек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реконструкция здания цеха по ремонту контейнеров под таможенный 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1 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Формирование уставного фонда ООО «</w:t>
            </w:r>
            <w:r>
              <w:rPr>
                <w:b/>
                <w:i/>
                <w:color w:val="FF0000"/>
                <w:lang w:val="en-US"/>
              </w:rPr>
              <w:t>Anhor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Sayli</w:t>
            </w:r>
            <w:r>
              <w:rPr>
                <w:b/>
                <w:i/>
                <w:color w:val="FF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500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</w:t>
      </w:r>
      <w:r>
        <w:rPr>
          <w:i/>
          <w:color w:val="FF0000"/>
          <w:sz w:val="26"/>
          <w:szCs w:val="26"/>
        </w:rPr>
        <w:t xml:space="preserve"> Источниками финансирования для выполнения мероприятия планируется определить ранее сформированный фонд реконструкции и модернизации, </w:t>
      </w:r>
      <w:r>
        <w:rPr>
          <w:bCs/>
          <w:i/>
          <w:color w:val="FF0000"/>
          <w:sz w:val="25"/>
          <w:szCs w:val="25"/>
        </w:rPr>
        <w:t xml:space="preserve">дивиденды по доле АО «Узбекистон темир йуллари» </w:t>
      </w:r>
      <w:r>
        <w:rPr>
          <w:i/>
          <w:color w:val="FF0000"/>
          <w:sz w:val="25"/>
          <w:szCs w:val="25"/>
        </w:rPr>
        <w:t xml:space="preserve">полном объеме </w:t>
      </w:r>
      <w:r>
        <w:rPr>
          <w:i/>
          <w:color w:val="FF0000"/>
          <w:sz w:val="26"/>
          <w:szCs w:val="26"/>
        </w:rPr>
        <w:t xml:space="preserve">по итогам деятельности общества за 2014 год </w:t>
      </w:r>
      <w:r>
        <w:rPr>
          <w:i/>
          <w:color w:val="FF0000"/>
          <w:sz w:val="25"/>
          <w:szCs w:val="25"/>
        </w:rPr>
        <w:t xml:space="preserve"> </w:t>
      </w:r>
      <w:r>
        <w:rPr>
          <w:i/>
          <w:color w:val="FF0000"/>
          <w:sz w:val="26"/>
          <w:szCs w:val="26"/>
        </w:rPr>
        <w:t>и  собственные средства.</w:t>
      </w:r>
      <w:r>
        <w:rPr>
          <w:i/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</w:t>
      </w:r>
    </w:p>
    <w:p>
      <w:pPr>
        <w:pStyle w:val="Normal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едседатель правления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О «</w:t>
      </w:r>
      <w:r>
        <w:rPr>
          <w:b/>
          <w:color w:val="FF0000"/>
          <w:szCs w:val="26"/>
        </w:rPr>
        <w:t>O'ZTEMIRYО'LKONTEYNER</w:t>
      </w:r>
      <w:r>
        <w:rPr>
          <w:b/>
          <w:color w:val="FF0000"/>
          <w:sz w:val="26"/>
          <w:szCs w:val="26"/>
        </w:rPr>
        <w:t>»                                                        У.С. Астанов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360"/>
        </w:tabs>
        <w:ind w:left="1211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1:00Z</dcterms:created>
  <dc:creator>X</dc:creator>
  <dc:description/>
  <cp:keywords/>
  <dc:language>en-US</dc:language>
  <cp:lastModifiedBy>f.zahidov</cp:lastModifiedBy>
  <cp:lastPrinted>2021-06-23T15:35:00Z</cp:lastPrinted>
  <dcterms:modified xsi:type="dcterms:W3CDTF">2021-06-24T11:08:00Z</dcterms:modified>
  <cp:revision>338</cp:revision>
  <dc:subject/>
  <dc:title>                                                                                  «УТВЕРЖДЕНО» </dc:title>
</cp:coreProperties>
</file>