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2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5958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общем собрани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 "O'ztemiryo'lkonteyner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окол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едседатель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 Камал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20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6.5pt;mso-wrap-distance-left:9pt;mso-wrap-distance-right:0pt;mso-wrap-distance-top:0pt;mso-wrap-distance-bottom:0pt;margin-top:3.1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бщем собрани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 "O'ztemiryo'lkonteyner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от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Камалов А.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20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ИЗНЕС – 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АКЦИОНЕРНОГО ОБЩЕСТВА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en-US"/>
        </w:rPr>
        <w:t>ZTEMIRYO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en-US"/>
        </w:rPr>
        <w:t>LKONTEYNER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40"/>
          <w:szCs w:val="40"/>
        </w:rPr>
        <w:t>на 2020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кент-201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ткие  данные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O’</w:t>
            </w:r>
            <w:r>
              <w:rPr>
                <w:sz w:val="26"/>
                <w:szCs w:val="26"/>
                <w:lang w:val="en-US"/>
              </w:rPr>
              <w:t>ztemiryo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lkonteyner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адлежнос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Узбекистон темир йуллар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и друг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в области 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еревоз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й склад (хран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ВТ – регистрационное удостовер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фон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6 271 тыс.су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та и номер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1202 от 18.09.02 г. Решение Хоким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амз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ирующий орга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Хокима Хамзинского района г. Ташке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 и транспорт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ционные услуги по работе с контейнерами и другими грузами, а также оперирование собственных подвижных соста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Ожидаемый за 2019 год – 246 681 млн. сум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ерсон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4 человек (списочная численность по состоянию на 01.11.2019 г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банков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Ташкент 100060, ул. Шевченко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2021000050411756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 «</w:t>
            </w:r>
            <w:r>
              <w:rPr>
                <w:sz w:val="26"/>
                <w:szCs w:val="26"/>
                <w:lang w:val="en-US"/>
              </w:rPr>
              <w:t>AS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LIANCE</w:t>
            </w:r>
            <w:r>
              <w:rPr>
                <w:sz w:val="26"/>
                <w:szCs w:val="26"/>
              </w:rPr>
              <w:t>» Шайхантахур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,  МФО 01057  ИНН 20360785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КОНХ  515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 правом подпис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:    Астанов У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:             Ковалев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8 78)   148-37-79  фак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-37-78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 Е Д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бизнес-план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Основной целью данного бизнес-плана является определение параметров, которые необходимо достичь в 2020 году, а также разработка системы мер и конкретных мероприятий, необходимых для достижения намеченных стратегических задач развития предприят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ринципиальная стратегия, принимаемая в рамках данного бизнес-плана, заключается в том, чтобы АО «Узтемирйулконтейнер» действовало максимально эффективно, как рыночно-ориентированное бизнес-предприятие. Это означает, что АО «Узтемирйулконтейнер» будет определять свои цели на рынке и использовать услуги таким образом, чтобы при помощи необходимых в технологическом процессе действий, достичь намеченных целей и обезопасить свой бизнес от рисков, возникающих в процессе производственной деятельности. Потребности в ресурсах предприятия разрабатываются и координируются с таким расчётом, чтобы обеспечить оказание всего комплекса услуг, прежде всего для целевых рын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Договорные цены, применяемые на предприятии, гибкие, обоснованные, мобильные и устанавливаются таким образом, чтобы не только покрывать затраты на осуществление каждой из предоставляемых предприятием услуг, а неизменно обеспечивать необходимый для дальнейшего развития уровень прибыли. Ценовая политика всегда ориентирована на каждого конкретного клиента, с учетом его интересов, возможностей и потенциала, на укрепление и развитие долгосрочных и стабильных взаимовыгодных партнёрских отношений, а также, в интересах обеспечения прибыльности и эффективной деятельности пред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тег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Руководство берет на себя обязательство обеспечить стабильное функционирование АО «Узтемирйулконтейнер» как современного, постоянно развивающегося, высокорентабельного предприятия, предоставляющего качественные и разнообразные услуги своим клиентам, в соответствии с современными требованиями. Эта цель будет достигнута посредством следующих стратегий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ильных маркетинговых подходов, которые нацелены на то, чтобы обеспечить высокую конкуренцию услугам, оказываемым предприятием, ориентированным на конечную цель – удовлетворение потребностей и запросов клиентуры с максимально прибыльным результатом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качественных показателей работы за счет рационального и эффективного использования технических средств и внедрения современных средств механизации и прогрессивных технологий, повышение качества сервисного обслуживания клиентуры, предоставление разнообразных и высококачественных услуг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инвестиций в производство.</w:t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СОЗДАНИЯ И ВИДЫ ДЕЯТЕЛЬНОСТ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КЦИОНЕРНОГО ОБЩЕСТВА «O'ZTEMIRYО'LKONTEYNER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а Госкомимущества РУз № 186 К-ПО от 28 июня 2002 год      ДП «O'ZTEMIRYО'LKONTEYNER» было преобразовано в ОАО и зарегистрировано решением Хокима Хамзинского района г. Ташкента № 1202 от 18.09.02г., согласно Закона «Об акционерных обществах и защите прав акционеров» в новой редакции ОАО «O'ZTEMIRYО'LKONTEYNER» было преобразовано в АО «O'ZTEMIRYО'LKONTEYNER».</w:t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>Предприятие создано для удовлетворения потребности экономики Республики и населения в железнодорожных контейнерных перевозках и других сопутствующих услугах.</w:t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ды деятельности предприятия:</w:t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погрузочно-разгрузочных работ и оформление коммерческих операций на грузы в контейнерах, поданные на логистические центры и сек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транспортно-экспедицион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ранение товаров и грузов, перемещаемых под таможенным контролем, а также хранение товаров и грузов, после прохождения всех таможенных процеду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работы по внедрению системы пономерного учета и контроля за своевременным возвратом парка контейнеров в пределах СНГ и стран Балт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 за использованием парка контейнеров других государств и организация своевременного их возврата в страну-собственниц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нтаж, ремонт и техническое обслуживание весоповерочных приборов компании и других весовладельцев в пределах Республики Узбекистан и в сопредельных странах СНГ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жидаемые доходы от выполнения услуг по всем видам деятельности за 2019 год – 246 681  млн.су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РУКТУРА ПРЕДПРИЯТИЯ И ПЕРСОНАЛ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редприятия состоит из аппарата управления численностью 16 человек и 6 регионов с логистическами центрами и сектор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труктурные подразделения предприятия в полном объёме оказывают весь комплекс услуг, предусмотренный Уставом предприятия на логистических центрах и секторах в пределах Республики Узбекистан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1. </w:t>
      </w:r>
      <w:r>
        <w:rPr>
          <w:b/>
          <w:color w:val="0070C0"/>
          <w:sz w:val="26"/>
          <w:szCs w:val="26"/>
        </w:rPr>
        <w:t>В ТАШКЕНТСКОМ</w:t>
      </w:r>
      <w:r>
        <w:rPr>
          <w:color w:val="0070C0"/>
          <w:sz w:val="26"/>
          <w:szCs w:val="26"/>
        </w:rPr>
        <w:t xml:space="preserve"> регионе выполняются погрузочно-разгрузочные работы и коммерческие операции на следующих логистических центрах и секторах:              Ташкент-товарная, Чукурсай, Сергели, Ахангаран, Той-Тепа, Аблык, Хаваст, Чирчик, Джизак. А также оказывают коммерческие услуги на станциях Акалтын, Бекабад и Сырдарья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Кроме того, имеет в своем составе: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Дорожную лабораторию весоповерочной техники, численностью 11 человек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Ремонтно-строительный участок, численностью 16 человек;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Гараж, численностью 16 человек, выполняющий автоперевозки среднетоннажных контейнеров с домашними вещами, крупнотоннажных 20-ти и 40-ка футовых контейнеров, тарно-штучных грузов и обслуживающий производственные нужды логистических центров и секторов.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За 2019 год общая среднесписочная численность работников Ташкентского региона составляет 231 человек. Объём грузопереработки составил в размере 1 103 тыс. тонн. Погрузка грузов в контейнерах составила на уровне 713,9 тыс.тонн. Доход составил 90 141 млн.сум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 xml:space="preserve">2. </w:t>
      </w:r>
      <w:r>
        <w:rPr>
          <w:b/>
          <w:color w:val="0070C0"/>
          <w:sz w:val="26"/>
          <w:szCs w:val="26"/>
        </w:rPr>
        <w:t>В ФЕРГАНСКОМ</w:t>
      </w:r>
      <w:r>
        <w:rPr>
          <w:color w:val="0070C0"/>
          <w:sz w:val="26"/>
          <w:szCs w:val="26"/>
        </w:rPr>
        <w:t xml:space="preserve"> регионе выполняются погрузочно-разгрузочные работы и коммерческие операции на следующих логистических центрах и секторах:                  Коканд, Раустан, Маргилан и Андижан. А также имеет в своем составе весовую лабораторию численностью 11 человек. За 2019 год среднесписочная численность работников Ферганского региона составляет 76 человек. Общий объем грузопереработки выполнен на уровне 173,6 тыс. тонн. Погрузка грузов в контейнерах составила на уровне 37,0 тыс. тонн. Доход составил 10 591 млн.су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highlight w:val="yellow"/>
        </w:rPr>
      </w:pPr>
      <w:r>
        <w:rPr>
          <w:color w:val="0070C0"/>
          <w:sz w:val="26"/>
          <w:szCs w:val="26"/>
        </w:rPr>
        <w:t xml:space="preserve">3. </w:t>
      </w:r>
      <w:r>
        <w:rPr>
          <w:b/>
          <w:color w:val="0070C0"/>
          <w:sz w:val="26"/>
          <w:szCs w:val="26"/>
        </w:rPr>
        <w:t>В БУХАРСКОМ</w:t>
      </w:r>
      <w:r>
        <w:rPr>
          <w:color w:val="0070C0"/>
          <w:sz w:val="26"/>
          <w:szCs w:val="26"/>
        </w:rPr>
        <w:t xml:space="preserve"> регионе выполняются погрузочно-разгрузочные работы и коммерческие операции на следующих логистических центрах: Бухара-2, Тинчлик, Янги-Зарафшан, Улугбек и Кармана. А также имеет в своем составе весовую лабораторию численностью 10 человек. За 2019 год среднесписочная численность работников в Бухарском регионе составляет 119 человек. Объем переработки грузов на Бухарском регионе составил 844 тыс. тонн. Погрузка грузов в контейнерах составила на уровне 4,4 тыс. тонн. Доход составил 8 956 млн.су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 xml:space="preserve">4. </w:t>
      </w:r>
      <w:r>
        <w:rPr>
          <w:b/>
          <w:color w:val="0070C0"/>
          <w:sz w:val="26"/>
          <w:szCs w:val="26"/>
        </w:rPr>
        <w:t>В КАРШИНСКОМ</w:t>
      </w:r>
      <w:r>
        <w:rPr>
          <w:color w:val="0070C0"/>
          <w:sz w:val="26"/>
          <w:szCs w:val="26"/>
        </w:rPr>
        <w:t xml:space="preserve"> регионе выполняются погрузочно-разгрузочные работы и коммерческие операции на следующих логистических центрах: Карши и Дехканабад. А также имеет в своем составе весовую лабораторию численностью 6 человек. Среднесписочная численность в Бухарском регионе  составляет 29 человек. Выполнение общего объема грузопереработки составило на уровне 19,6 тыс. тонн. Погрузка грузов в контейнерах составила на уровне 0,2 тыс. тонн. Доход составил 863 млн.сум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5. </w:t>
      </w:r>
      <w:r>
        <w:rPr>
          <w:b/>
          <w:color w:val="0070C0"/>
          <w:sz w:val="26"/>
          <w:szCs w:val="26"/>
        </w:rPr>
        <w:t>В ТЕРМЕЗСКОМ</w:t>
      </w:r>
      <w:r>
        <w:rPr>
          <w:color w:val="0070C0"/>
          <w:sz w:val="26"/>
          <w:szCs w:val="26"/>
        </w:rPr>
        <w:t xml:space="preserve"> регионе выполняются погрузочно-разгрузочные и коммерческие работы на логистическом центре Термез. А также имеет в своем составе весовую лабораторию численностью 4 человека. Среднесписочная численность на Термезском регионе составляет 19 человек. Общий объем грузопереработки по региону составил в размере 39,5 тыс.тонн. Погрузка грузов в контейнерах составила на уровне 1,7 тыс.  тонн. Доход составил  865,3 млн.сум.</w:t>
      </w:r>
    </w:p>
    <w:p>
      <w:pPr>
        <w:pStyle w:val="Normal"/>
        <w:ind w:firstLine="540"/>
        <w:jc w:val="both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 xml:space="preserve">6. </w:t>
      </w:r>
      <w:r>
        <w:rPr>
          <w:b/>
          <w:color w:val="0070C0"/>
          <w:sz w:val="26"/>
          <w:szCs w:val="26"/>
        </w:rPr>
        <w:t>В</w:t>
      </w:r>
      <w:r>
        <w:rPr>
          <w:color w:val="0070C0"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>НУКУССКОМ</w:t>
      </w:r>
      <w:r>
        <w:rPr>
          <w:color w:val="0070C0"/>
          <w:sz w:val="26"/>
          <w:szCs w:val="26"/>
        </w:rPr>
        <w:t xml:space="preserve"> регионе выполняются погрузочно-разгрузочные работы и коммерческие операции на следующих логистических центрах:                                      Нукус и Ургенч. А также имеет в своем составе весовую лабораторию численностью 3 человека.</w:t>
      </w:r>
      <w:r>
        <w:rPr>
          <w:color w:val="FF000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Кроме того, оказывает коммерческие услуги на станциях Кунград, Питняк, Кунходжа, Кирк-Киз. Среднесписочная численность на Нукусском регионе составляет 24 человека. Общий объем грузопереработки на регионе составил 97,7 тыс.тонн. Погрузка грузов в контейнерах составила на уровне 8,7 тыс.тонн. Доход составил                 2 413,5 млн.сум.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</w:rPr>
        <w:t xml:space="preserve">Всего доходы по регионам за 2019 год составляют 113 830 млн.сум. 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 xml:space="preserve">Кроме того, получены следующие доходы: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от контейнерных перевозок – 21 018 млн.сум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от погрузочно-разгрузочных работ по сортировке – 28 139 млн.сум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от экспедирования – 25 836 млн.сум;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от вознаграждения – 6,0 млн.сум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от взысканных штрафов – 1 421 млн.сум;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от аренды контейнеров – 362,0 млн.сум;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от прочих основных деятельностей – 74 372 млн.су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Прибыль от выбытия основных средств – 1 879,3 млн.су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прибыли прошлых лет – 2 384,5 млн.су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доходы от списания кредиторской и депонентской задолженности –             2 338,5 млн.с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прочие операционные доходы – 69 522 млн.сум (в основном: поступление основных средств, материалов 12,0 млн.сум, сданный металлолом – 309,9 млн.сум, и т.д.);</w:t>
      </w:r>
    </w:p>
    <w:p>
      <w:pPr>
        <w:pStyle w:val="Normal"/>
        <w:ind w:left="540" w:hanging="0"/>
        <w:jc w:val="both"/>
        <w:rPr/>
      </w:pPr>
      <w:r>
        <w:rPr>
          <w:color w:val="0070C0"/>
          <w:sz w:val="26"/>
          <w:szCs w:val="26"/>
        </w:rPr>
        <w:t>- от процентов полученных и уплаченных – 305,1 млн.сум;</w:t>
      </w:r>
    </w:p>
    <w:p>
      <w:pPr>
        <w:pStyle w:val="Normal"/>
        <w:ind w:left="540" w:hanging="0"/>
        <w:jc w:val="both"/>
        <w:rPr/>
      </w:pPr>
      <w:r>
        <w:rPr>
          <w:color w:val="0070C0"/>
          <w:sz w:val="26"/>
          <w:szCs w:val="26"/>
        </w:rPr>
        <w:t>- от курсовой разницы – 42 500 млн.сум;</w:t>
      </w:r>
    </w:p>
    <w:p>
      <w:pPr>
        <w:pStyle w:val="Normal"/>
        <w:ind w:left="540" w:hanging="0"/>
        <w:jc w:val="both"/>
        <w:rPr/>
      </w:pPr>
      <w:r>
        <w:rPr>
          <w:color w:val="0070C0"/>
          <w:sz w:val="26"/>
          <w:szCs w:val="26"/>
        </w:rPr>
        <w:t>- от полученных дивидендов – 235,1 млн.сум.</w:t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Всего ожидаемые доходы от производственно-финансовой деятельности по обществу за 2019 год составляют – 246 681,8 млн.сум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en-US"/>
        </w:rPr>
        <w:t>III</w:t>
      </w:r>
      <w:r>
        <w:rPr>
          <w:b/>
          <w:color w:val="FF0000"/>
          <w:sz w:val="26"/>
          <w:szCs w:val="26"/>
        </w:rPr>
        <w:t>. ИМУЩЕСТВО И АКТИВ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идический адрес предприятия г.Ташкент, Мирабадский район, улица Шевченко, 7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щая площадь, занимаемая предприятием и его подразделениями составляет 1 147 300 кв.м</w:t>
      </w:r>
      <w:r>
        <w:rPr>
          <w:b/>
          <w:color w:val="FF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Для осуществления своей деятельности предприятие располагает необходимыми производственными площадями, грузоподъёмными механизмами, парком автотранспорта, контингентом соответствующей квалификации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Согласно данным бухгалтерского учета на балансе числятся основные средства по балансовой стоимости 104 996,8 млн.сум, остаточной стоимостью 54 924,5 млн.сум. Средний коэффициент износа равен 52,3%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Актив баланса – 284 800,9 млн.сум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БИЗНЕС И МАРКЕТИНГ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услуг АО «Узтемирйулконтейнер» являются государственные и негосударственные организации, юридические и частные лица, а также совместные предприятия, иностранные компании и фирмы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Основные задачи предприятия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полного удовлетворения потребностей обслуживаемой клиен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лидирующих позиций на рынке транспорт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табильного и неуклонного роста рентабельности предприятия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ентные преимущества предприят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оказание полного комплекса услуг «от двери до двер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контейнерных поездов по маршруту Нукус-Находка, Аблык-Находка,  Улугбек-Находка в собственных фитинговых платформ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дивидуальный подход и обслуживание каждого конкретного клиента с учетом его интересов, возможностей и потенциала, всемерное обеспечение укрепления и развития стабильных и долгосрочных взаимовыгодных партнёрских отно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оголетний опыт работы в данном сегменте рынка и всестороннее знание всех положительных и отрицательных тенденций развития бизне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етвлённая сеть контейнерных терминалов, оборудованных для производства всех необходимых операций с контейнерами во всех регионах Республики Узбекистан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Недостатки и упущен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устаревший парк погрузочно-разгрузочных механизм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ёсткая конкуренция АО «Узтемирйулконтейнер» с транспортно-экспедиторскими организациями и компаниями–собственницами крупнотоннажных контейнеров и фитинговых платформ, имеющими выход в страны СНГ и третьи страны мира, оказывающими полный комплекс услуг клиентам по отправке и получению грузов (декларирование, оформление перевозочных документов от лица клиентов, предоставление станционных услуг и оплата  железнодорожных услуг на территории транзитных государств)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Возможности для развития бизнес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дним из важных факторов развития предприятия являются исследования направленные на повышение конкурентоспособности предприятия, увеличения до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увеличения доходов необходимо расширение всего комплекса предоставляемых услуг, начиная с оформления документации, терминальной обработки, организации перевозок до сдачи груза грузополучат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дним из перспективных направлений является организация перевозки контейнерных маршрутных поез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возка грузов в контейнерных маршрутных поездах очень привлекательна для предпринимателей, вследствие того, что позволя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ительно сократить сроки доставки груз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его сохран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непрерывный контроль за прослеживанием  грузов в контейне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корить оборот приватных контейне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зить себестоимость перевозок, за счёт исключения непроизводственных расходов по сортировке контейнеров и перегруза контейнеров при передаче на пограничных пунктах с широкой колеи на узку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сопутствующих мер по организации перевозки контейнерных маршрутных поездов способствует увеличению грузооборота, повышению доходности от контейнеро-операций, значительному сокращению непроизводственных расходов по сортировке контейнеров. Кроме того, отпадает необходимость перегруза контейнеров при передаче на пограничных пунктах с широкой колеи на узкую. Перевозка грузов в контейнерных маршрутных поездах также позволяет значительно ускорить оборот вагонов, существенно повысить их производительность и эффективность использования. Для более эффективного использования возможностей контейнерных поездов вместо возврата порожних контейнеров, предусматривается экспортировать  в них грузы экспортёров Республики Узбекистан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можные угрозы для развития бизнес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ост числа отечественных  и иностранных высокомобильных автоперевозчиков с более низкими ценами. Особенно во внутренних перевозках и в направлении Иран – Турция.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Развитие рекламной деятельност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я о нашем предприятии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t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z</w:t>
      </w:r>
      <w:r>
        <w:rPr>
          <w:sz w:val="26"/>
          <w:szCs w:val="26"/>
        </w:rPr>
        <w:t>. Предприятием также проводится работа по активному продвижению на рынке оказываемых услуг путём расширения реклам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иодически проводится встреча с грузоотправителями и грузополучателями, с участием представителей Таможенного комитета Республики Узбекистан по вопросам связанных с отправлением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целях своевременного обеспечения грузоотправителей и грузополучателей подвижным составом заключены договора c крупными собственниками подвижных составов Российской Федерации, такими как ПАО «Трансконтейнер», ООО «А-Транс» и «Transgroup Systems L.P.» и другие, на оперирование подвижным составом от</w:t>
      </w:r>
      <w:r>
        <w:rPr>
          <w:color w:val="FF0000"/>
          <w:sz w:val="26"/>
          <w:szCs w:val="26"/>
        </w:rPr>
        <w:t xml:space="preserve"> которого за 12 месяцев 2019 года ожидается доходы в размере 7 707,3 млн.су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ам логистических центров и секторов предоставлены полномочия, принимать и оформлять заявки от грузоотправителей для осуществления перевозки грузов в контейнерах и вагонах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В 2020 году предусматривается проделать следующее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работу по снижению сроков доставки и себестоимости перевозок грузов, организации и формированию контейнерных блок-поездов по оптимальным маршру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более полного и своевременного оказания транспортных услуг, а также во избежание образования дебиторской и кредиторской задолженности внедрение программного обеспечения по автоматизации рабочих процессов товарных касс логистических центров и секторов по VPN каналу (защищенный шифрованный канал системы передачи данных) между логистическим центром и головным офисо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фере сервисного обслуживания развивать смешанные железнодорожно-автомобильные перевоз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мерно развивать, модернизировать и перевооружать грузоподъёмной и другой техникой и оборудованием логистические цент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рерывно повышать уровень знаний и квалификацию сотрудников предприят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ть учёт контейнерного парка путём внедрения информационных технолог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держивать уровень качества оказываемых услуг и сервиса в соответствии с мировыми стандартами и завершить внедрение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 во всех подразделениях предприя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НОЗ ОСУЩЕСТВЛЕНИЯ УСТАВНЫХ ЗАДАЧ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рядке осуществления уставных задач, предприятие предусматривает безусловное выполнение намеченных объемов работ по осуществлению переработки грузов в контейнерах, оказанию сопутствующих услуг, расширению необходимого перечня услуг, а также применение гибкой и эффективной ценовой политики, достижению прогнозных параметров и ориентиров перспективного развития, снижения непроизводительных потерь, совершенствования системы управления, эффективного использования полученной прибыли, проведение гибкой кадровой и социальной политики, направленной на обеспечение социальной защищённости работников предпри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беспечения устойчивого финансового положения предприятия разработаны конкретные мероприятия. Успешный опыт стабильной работы последних лет позволяет коллективу быть уверенными в безусловном достижении всех намеченных в Бизнес-плане параметров разви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величения мощностей имеющихся логистических центров и секторов, а также в целях развития железнодорожных контейнерных перевозок с использованием современных технологий АО «Узтемирйулконтейнер» разработана Комплексная программа по развитию общества с использованием современных технологий, модернизацией и обновления логистических центров и секторов, существующего парка  механизм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ная программа позволит  увеличить объем перерабатываемых грузов за счет обновления механизмов и инфраструктуры логистических центров и секторов, экономию электроэнергии, ГСМ за счет внедрения новых механизмов и модернизации существующих с использованием совреме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АЗЧИКИ, ПОТРЕБИТЕЛИ, ИНВЕСТОРЫ И ИСТОЧНИК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ИНАНСИРОВАНИЯ ДЕЯТЕЛЬНО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ами предприятия являются предприятия АО «Узбекистон темир йуллари», государственные и негосударственные организации, юридические и частные лица, а также совместные предприятия, иностранные компании и фир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огнозируемый период руководству предприятия предстоит решать актуальные вопросы своевременной оплаты за выполненные работы, разработать систему действенных мер по сокращению дебиторской задолженности. Со всеми основными клиентами и партнёрами имеются долгосрочные договора сотрудничества, налажены устойчивые партнёрские отно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ыночных условиях, когда большинство предприятий преобразовалось из государственной в другие формы собственности, необходимость в координации деятельности, аккумулировании средств, проведении единой технической и финансовой политики, разработке и внедрении новых ресурсосберегающих и экологических мероприятий, становится необходимым услов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ОГРАММА ОБУЧ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ТОВКИ И ПЕРЕПОДГОТОВКИ СПЕЦИАЛИСТОВ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словиях конкурентной рыночной экономики исключительно важное  значение приобретает вопрос укомплектованности кадров квалифицированными, высокообразованными, прогрессивно мыслящими, преданными своему делу и предприятию специалистами. Администрацией предприятия уделяется неослабное внимание этому вопросу. Разработанные мероприятия будут способствовать решению поставленных задач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усмотрена подготовка резерва руководящего состава. Особое внимание уделяется контингенту Ташкентского, Бухарского, Термезского регио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ана программа подготовки и переподготовки рабочих кадров на факультете повышения квалификации Таш ИИТа:</w:t>
      </w:r>
    </w:p>
    <w:p>
      <w:pPr>
        <w:pStyle w:val="Normal"/>
        <w:jc w:val="both"/>
        <w:rPr/>
      </w:pPr>
      <w:r>
        <w:rPr>
          <w:sz w:val="26"/>
          <w:szCs w:val="26"/>
        </w:rPr>
        <w:t>1. По совершенствованию логистики  грузовой и коммерческо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приемосдатчики               - 6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-  товарные кассиры             - 3 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-  инженера и специалисты  - 2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ля повышения ответственности работников и обеспечения большей результативности обучения и повышения  квалификации постоянно практикуется осуществление анализа отзывов от руководителей логистических центров, секторов и отделов об уровне квалификации и повышении эффективности труда подчинённых им сотрудников, прошедших обучение или переподготовку на различных курс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вышеуказанные мероприятия будут способствовать более успешному решению поставленных перед предприятием задач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АО «O'ZTEMIRYО'LKONTEYNER»                                                      Астанов У.С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i/>
          <w:sz w:val="16"/>
          <w:szCs w:val="16"/>
          <w:lang w:val="uz-Cyrl-UZ"/>
        </w:rPr>
        <w:t>Приложение №</w:t>
      </w:r>
      <w:r>
        <w:rPr>
          <w:i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i/>
          <w:lang w:val="uz-Cyrl-UZ"/>
        </w:rPr>
        <w:t xml:space="preserve">          </w:t>
      </w:r>
      <w:r>
        <w:rPr>
          <w:i/>
          <w:sz w:val="16"/>
          <w:szCs w:val="16"/>
          <w:lang w:val="uz-Cyrl-UZ"/>
        </w:rPr>
        <w:t>к Бизнес плану на 201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uz-Cyrl-UZ"/>
        </w:rPr>
        <w:t xml:space="preserve"> 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утвержденн</w:t>
      </w:r>
      <w:r>
        <w:rPr>
          <w:i/>
          <w:sz w:val="16"/>
          <w:szCs w:val="16"/>
        </w:rPr>
        <w:t>ы</w:t>
      </w:r>
      <w:r>
        <w:rPr>
          <w:i/>
          <w:sz w:val="16"/>
          <w:szCs w:val="16"/>
          <w:lang w:val="uz-Cyrl-UZ"/>
        </w:rPr>
        <w:t xml:space="preserve">й </w:t>
      </w:r>
      <w:r>
        <w:rPr>
          <w:bCs/>
          <w:i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z-Cyrl-UZ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AO "O'ztemiryo'lkonteyner" Протокол</w:t>
      </w:r>
      <w:r>
        <w:rPr>
          <w:bCs/>
          <w:i/>
          <w:sz w:val="16"/>
          <w:szCs w:val="16"/>
          <w:lang w:val="uz-Cyrl-UZ"/>
        </w:rPr>
        <w:t>ом</w:t>
      </w:r>
      <w:r>
        <w:rPr>
          <w:bCs/>
          <w:i/>
          <w:sz w:val="16"/>
          <w:szCs w:val="16"/>
        </w:rPr>
        <w:t xml:space="preserve"> от 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16"/>
          <w:szCs w:val="16"/>
          <w:lang w:val="uz-Cyrl-UZ"/>
        </w:rPr>
      </w:pPr>
      <w:r>
        <w:rPr>
          <w:b/>
          <w:i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 ОСНОВНЫХ  ПРОИЗВОДСТВЕННЫ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ЕЙ  на  2020 год  в  сравнении  с 2019 годо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96"/>
        <w:gridCol w:w="1701"/>
        <w:gridCol w:w="1701"/>
        <w:gridCol w:w="1559"/>
      </w:tblGrid>
      <w:tr>
        <w:trPr>
          <w:trHeight w:val="7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           2020 год</w:t>
            </w:r>
          </w:p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              2019 году</w:t>
            </w:r>
          </w:p>
        </w:tc>
      </w:tr>
      <w:tr>
        <w:trPr>
          <w:trHeight w:val="5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33" w:hanging="0"/>
              <w:jc w:val="center"/>
              <w:rPr/>
            </w:pPr>
            <w:r>
              <w:rPr/>
              <w:t xml:space="preserve">  </w:t>
            </w: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681 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90 706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r>
              <w:rPr>
                <w:color w:val="0070C0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Доходы от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5 653 90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20 909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63</w:t>
            </w:r>
          </w:p>
        </w:tc>
      </w:tr>
      <w:tr>
        <w:trPr>
          <w:trHeight w:val="5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</w:rPr>
            </w:pPr>
            <w:r>
              <w:rPr>
                <w:color w:val="0070C0"/>
              </w:rPr>
              <w:t>- Прочие доходы от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4 372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6 909 2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Доходы от финансовой деят-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6 655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5 227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щий объем  грузопереработки (сопоставимых условия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 xml:space="preserve">1 3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грузка  грузов  в  контейн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7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латные  услуги 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21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пуск  ТН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</w:t>
      </w:r>
      <w:r>
        <w:rPr>
          <w:b/>
          <w:color w:val="0070C0"/>
        </w:rPr>
        <w:t>ПРОГНОЗ  ОСНОВНЫХ  ПРОИЗВОДСТВЕННЫХ  И  ТЕХНИКО-ЭКОНОМИЧЕСКИХ  ПОКАЗАТЕЛЕЙ  на  2020 год</w:t>
      </w:r>
    </w:p>
    <w:p>
      <w:pPr>
        <w:pStyle w:val="Normal"/>
        <w:jc w:val="center"/>
        <w:rPr/>
      </w:pPr>
      <w:r>
        <w:rPr>
          <w:b/>
          <w:color w:val="0070C0"/>
        </w:rPr>
        <w:t>в сравнении с 2019</w:t>
      </w:r>
      <w:r>
        <w:rPr/>
        <w:t xml:space="preserve"> годо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96"/>
        <w:gridCol w:w="1701"/>
        <w:gridCol w:w="1701"/>
        <w:gridCol w:w="1559"/>
      </w:tblGrid>
      <w:tr>
        <w:trPr>
          <w:trHeight w:val="7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           2020 год</w:t>
            </w:r>
          </w:p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              2019 году</w:t>
            </w:r>
          </w:p>
        </w:tc>
      </w:tr>
      <w:tr>
        <w:trPr>
          <w:trHeight w:val="53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Доходы – 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 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6 681 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290 706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8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реднесписочная  численность работающих - 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09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щий объем  грузопереработки (сопоставимых условия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 xml:space="preserve">1 3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онд  заработной  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 906 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7 029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8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Производительность  тру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онн н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9 527</w:t>
            </w:r>
          </w:p>
          <w:p>
            <w:pPr>
              <w:pStyle w:val="Normal"/>
              <w:jc w:val="righ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24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реднемесячная  зарпл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2 602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 961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4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ходы –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 343 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 577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4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расходы от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0 353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5 217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</w:rPr>
            </w:pPr>
            <w:r>
              <w:rPr>
                <w:color w:val="0070C0"/>
              </w:rPr>
              <w:t>- расходы от финансов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 990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6 3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26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ибыль от общехозяйствен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5 338 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09 129 3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9</w:t>
            </w:r>
          </w:p>
        </w:tc>
      </w:tr>
      <w:tr>
        <w:trPr>
          <w:trHeight w:val="50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истая  прибы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4 208 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84 039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26"/>
        </w:rPr>
      </w:pPr>
      <w:r>
        <w:rPr>
          <w:b/>
          <w:color w:val="FF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70C0"/>
          <w:sz w:val="26"/>
          <w:szCs w:val="26"/>
        </w:rPr>
        <w:t>Председатель</w:t>
      </w:r>
      <w:r>
        <w:rPr>
          <w:b/>
          <w:color w:val="0070C0"/>
          <w:szCs w:val="26"/>
        </w:rPr>
        <w:t xml:space="preserve"> правления </w:t>
      </w:r>
    </w:p>
    <w:p>
      <w:pPr>
        <w:pStyle w:val="Normal"/>
        <w:jc w:val="both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 xml:space="preserve">АО «O'ZTEMIRYО'LKONTEYNER»                                                               У.С. Астанов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color w:val="0070C0"/>
          <w:lang w:val="uz-Cyrl-UZ"/>
        </w:rPr>
      </w:pPr>
      <w:r>
        <w:rPr>
          <w:i/>
          <w:color w:val="0070C0"/>
          <w:sz w:val="16"/>
          <w:szCs w:val="16"/>
          <w:lang w:val="uz-Cyrl-UZ"/>
        </w:rPr>
        <w:t>Приложение №</w:t>
      </w:r>
      <w:r>
        <w:rPr>
          <w:i/>
          <w:color w:val="0070C0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color w:val="0070C0"/>
          <w:sz w:val="16"/>
          <w:szCs w:val="16"/>
          <w:lang w:val="uz-Cyrl-UZ"/>
        </w:rPr>
        <w:t>к Бизнес плану на 201</w:t>
      </w:r>
      <w:r>
        <w:rPr>
          <w:i/>
          <w:color w:val="0070C0"/>
          <w:sz w:val="16"/>
          <w:szCs w:val="16"/>
        </w:rPr>
        <w:t xml:space="preserve">9 </w:t>
      </w:r>
      <w:r>
        <w:rPr>
          <w:i/>
          <w:color w:val="0070C0"/>
          <w:sz w:val="16"/>
          <w:szCs w:val="16"/>
          <w:lang w:val="uz-Cyrl-UZ"/>
        </w:rPr>
        <w:t xml:space="preserve">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color w:val="0070C0"/>
          <w:sz w:val="16"/>
          <w:szCs w:val="16"/>
          <w:lang w:val="uz-Cyrl-UZ"/>
        </w:rPr>
        <w:t>утвержденн</w:t>
      </w:r>
      <w:r>
        <w:rPr>
          <w:i/>
          <w:color w:val="0070C0"/>
          <w:sz w:val="16"/>
          <w:szCs w:val="16"/>
        </w:rPr>
        <w:t>ы</w:t>
      </w:r>
      <w:r>
        <w:rPr>
          <w:i/>
          <w:color w:val="0070C0"/>
          <w:sz w:val="16"/>
          <w:szCs w:val="16"/>
          <w:lang w:val="uz-Cyrl-UZ"/>
        </w:rPr>
        <w:t xml:space="preserve">й </w:t>
      </w:r>
      <w:r>
        <w:rPr>
          <w:bCs/>
          <w:i/>
          <w:color w:val="0070C0"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  <w:lang w:val="uz-Cyrl-UZ"/>
        </w:rPr>
      </w:pPr>
      <w:r>
        <w:rPr>
          <w:bCs/>
          <w:i/>
          <w:color w:val="0070C0"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color w:val="0070C0"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color w:val="0070C0"/>
          <w:sz w:val="16"/>
          <w:szCs w:val="16"/>
        </w:rPr>
        <w:t xml:space="preserve">  </w:t>
      </w:r>
      <w:r>
        <w:rPr>
          <w:bCs/>
          <w:i/>
          <w:color w:val="0070C0"/>
          <w:sz w:val="16"/>
          <w:szCs w:val="16"/>
        </w:rPr>
        <w:t>AO "O'ztemiryo'lkonteyner" Протокол</w:t>
      </w:r>
      <w:r>
        <w:rPr>
          <w:bCs/>
          <w:i/>
          <w:color w:val="0070C0"/>
          <w:sz w:val="16"/>
          <w:szCs w:val="16"/>
          <w:lang w:val="uz-Cyrl-UZ"/>
        </w:rPr>
        <w:t>ом</w:t>
      </w:r>
      <w:r>
        <w:rPr>
          <w:bCs/>
          <w:i/>
          <w:color w:val="0070C0"/>
          <w:sz w:val="16"/>
          <w:szCs w:val="16"/>
        </w:rPr>
        <w:t xml:space="preserve"> от ___________</w:t>
      </w:r>
    </w:p>
    <w:p>
      <w:pPr>
        <w:pStyle w:val="Normal"/>
        <w:tabs>
          <w:tab w:val="clear" w:pos="708"/>
          <w:tab w:val="left" w:pos="9540" w:leader="none"/>
        </w:tabs>
        <w:ind w:left="540" w:right="11" w:hanging="0"/>
        <w:jc w:val="center"/>
        <w:rPr>
          <w:b/>
          <w:b/>
          <w:i/>
          <w:i/>
          <w:color w:val="0070C0"/>
          <w:sz w:val="26"/>
          <w:szCs w:val="26"/>
          <w:lang w:val="uz-Cyrl-UZ"/>
        </w:rPr>
      </w:pPr>
      <w:r>
        <w:rPr>
          <w:b/>
          <w:i/>
          <w:color w:val="0070C0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540" w:leader="none"/>
        </w:tabs>
        <w:ind w:left="540" w:right="11" w:hanging="0"/>
        <w:jc w:val="center"/>
        <w:rPr/>
      </w:pPr>
      <w:r>
        <w:rPr>
          <w:b/>
          <w:color w:val="0070C0"/>
          <w:sz w:val="26"/>
          <w:szCs w:val="26"/>
        </w:rPr>
        <w:t>ПРОЕКТ СМЕТЫ ДОХОДОВ И РАСХОДОВ НА 2020 ГОД</w:t>
      </w:r>
    </w:p>
    <w:p>
      <w:pPr>
        <w:pStyle w:val="Normal"/>
        <w:ind w:left="7020" w:right="436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7020" w:right="436" w:hanging="0"/>
        <w:jc w:val="right"/>
        <w:rPr/>
      </w:pPr>
      <w:r>
        <w:rPr/>
        <w:t xml:space="preserve">               </w:t>
      </w:r>
      <w:r>
        <w:rPr/>
        <w:t>(тыс.сум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Производственно-финансовые показател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Проект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Чистая выручка от реализаци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</w:rPr>
              <w:t>220 909 99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Производственная себестоимост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4 043 86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Валовой финансовый результат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6 866 13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Расходы период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1 183 65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Прочие доходы от основной деятельност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6 909 24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Финансовый результат от основной деятельност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92 591 72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Финансовый результат до уплаты налог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209 129 314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Налогооблагаемая прибыл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9 129 31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Налогооблагаемая баз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9 080 82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</w:rPr>
              <w:t>Налог на прибыль, 12%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5 089 699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Прочие налоги и сборы от прибыл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  <w:lang w:val="uz-Cyrl-UZ"/>
              </w:rPr>
            </w:pPr>
            <w:r>
              <w:rPr>
                <w:color w:val="0070C0"/>
                <w:sz w:val="26"/>
                <w:szCs w:val="26"/>
                <w:lang w:val="uz-Cyrl-UZ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Чистая прибыл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</w:rPr>
              <w:t>184 039 615</w:t>
            </w:r>
          </w:p>
        </w:tc>
      </w:tr>
    </w:tbl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b/>
          <w:color w:val="0070C0"/>
          <w:szCs w:val="26"/>
        </w:rPr>
        <w:t xml:space="preserve">      </w:t>
      </w:r>
      <w:r>
        <w:rPr>
          <w:b/>
          <w:color w:val="0070C0"/>
          <w:szCs w:val="26"/>
        </w:rPr>
        <w:t>Примечание:</w:t>
      </w:r>
      <w:r>
        <w:rPr>
          <w:color w:val="0070C0"/>
          <w:szCs w:val="26"/>
        </w:rPr>
        <w:t xml:space="preserve"> Расчет прогноза показателей сметы доходов и расходов на 2020 год рассчитан без значительного изменения курсовой разницы.  </w:t>
      </w:r>
    </w:p>
    <w:p>
      <w:pPr>
        <w:pStyle w:val="Normal"/>
        <w:ind w:left="540" w:right="616" w:hanging="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540" w:right="616" w:hanging="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70C0"/>
          <w:sz w:val="26"/>
          <w:szCs w:val="26"/>
        </w:rPr>
        <w:t xml:space="preserve">    </w:t>
      </w:r>
      <w:r>
        <w:rPr>
          <w:b/>
          <w:color w:val="0070C0"/>
          <w:sz w:val="26"/>
          <w:szCs w:val="26"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</w:t>
      </w:r>
      <w:r>
        <w:rPr>
          <w:b/>
          <w:color w:val="0070C0"/>
          <w:sz w:val="26"/>
          <w:szCs w:val="26"/>
        </w:rPr>
        <w:t xml:space="preserve">АО «O'ZTEMIRYО'LKONTEYNER»                                                     У.С. Астано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i/>
          <w:color w:val="FF0000"/>
          <w:lang w:val="uz-Cyrl-UZ"/>
        </w:rPr>
        <w:t xml:space="preserve">                                         </w:t>
      </w:r>
      <w:r>
        <w:rPr>
          <w:i/>
          <w:color w:val="FF0000"/>
          <w:sz w:val="16"/>
          <w:szCs w:val="16"/>
          <w:lang w:val="uz-Cyrl-UZ"/>
        </w:rPr>
        <w:t>Приложение №</w:t>
      </w:r>
      <w:r>
        <w:rPr>
          <w:i/>
          <w:color w:val="FF0000"/>
          <w:sz w:val="16"/>
          <w:szCs w:val="16"/>
        </w:rPr>
        <w:t>3</w:t>
      </w:r>
      <w:r>
        <w:rPr>
          <w:i/>
          <w:color w:val="FF0000"/>
          <w:sz w:val="16"/>
          <w:szCs w:val="16"/>
          <w:lang w:val="uz-Cyrl-UZ"/>
        </w:rPr>
        <w:t xml:space="preserve"> к Бизнес плану на 201</w:t>
      </w:r>
      <w:r>
        <w:rPr>
          <w:i/>
          <w:color w:val="FF0000"/>
          <w:sz w:val="16"/>
          <w:szCs w:val="16"/>
        </w:rPr>
        <w:t>8</w:t>
      </w:r>
      <w:r>
        <w:rPr>
          <w:i/>
          <w:color w:val="FF0000"/>
          <w:sz w:val="16"/>
          <w:szCs w:val="16"/>
          <w:lang w:val="uz-Cyrl-UZ"/>
        </w:rPr>
        <w:t xml:space="preserve"> 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color w:val="FF0000"/>
          <w:sz w:val="16"/>
          <w:szCs w:val="16"/>
          <w:lang w:val="uz-Cyrl-UZ"/>
        </w:rPr>
        <w:t>утвержденн</w:t>
      </w:r>
      <w:r>
        <w:rPr>
          <w:i/>
          <w:color w:val="FF0000"/>
          <w:sz w:val="16"/>
          <w:szCs w:val="16"/>
        </w:rPr>
        <w:t>ы</w:t>
      </w:r>
      <w:r>
        <w:rPr>
          <w:i/>
          <w:color w:val="FF0000"/>
          <w:sz w:val="16"/>
          <w:szCs w:val="16"/>
          <w:lang w:val="uz-Cyrl-UZ"/>
        </w:rPr>
        <w:t xml:space="preserve">й </w:t>
      </w:r>
      <w:r>
        <w:rPr>
          <w:bCs/>
          <w:i/>
          <w:color w:val="FF0000"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z-Cyrl-UZ"/>
        </w:rPr>
      </w:pPr>
      <w:r>
        <w:rPr>
          <w:bCs/>
          <w:i/>
          <w:color w:val="FF0000"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color w:val="FF0000"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color w:val="FF0000"/>
          <w:sz w:val="16"/>
          <w:szCs w:val="16"/>
        </w:rPr>
        <w:t xml:space="preserve">  </w:t>
      </w:r>
      <w:r>
        <w:rPr>
          <w:bCs/>
          <w:i/>
          <w:color w:val="FF0000"/>
          <w:sz w:val="16"/>
          <w:szCs w:val="16"/>
        </w:rPr>
        <w:t>AO "O'ztemiryo'lkonteyner" Протокол</w:t>
      </w:r>
      <w:r>
        <w:rPr>
          <w:bCs/>
          <w:i/>
          <w:color w:val="FF0000"/>
          <w:sz w:val="16"/>
          <w:szCs w:val="16"/>
          <w:lang w:val="uz-Cyrl-UZ"/>
        </w:rPr>
        <w:t>ом</w:t>
      </w:r>
      <w:r>
        <w:rPr>
          <w:bCs/>
          <w:i/>
          <w:color w:val="FF0000"/>
          <w:sz w:val="16"/>
          <w:szCs w:val="16"/>
        </w:rPr>
        <w:t xml:space="preserve"> № __ от ___________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uz-Cyrl-UZ"/>
        </w:rPr>
      </w:pPr>
      <w:r>
        <w:rPr>
          <w:b/>
          <w:i/>
          <w:color w:val="FF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 выполнению Комплексной программы развития АО «Узтемирйулконтейнер»                           с использованием современных технологий, модернизацией и обновления грузовых дворов, существующего парка контейнеров и механизмов на 2018 год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3"/>
        <w:gridCol w:w="5512"/>
        <w:gridCol w:w="16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ал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оимость СМР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лн. су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шкентск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Сергел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приобретение электрокозлового 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</w:t>
            </w:r>
            <w:r>
              <w:rPr>
                <w:rFonts w:eastAsia="Batang;바탕" w:cs="Arial"/>
                <w:color w:val="FF0000"/>
                <w:lang w:eastAsia="ko-KR"/>
              </w:rPr>
              <w:t xml:space="preserve"> </w:t>
            </w:r>
            <w:r>
              <w:rPr>
                <w:rFonts w:eastAsia="Batang;바탕" w:cs="Arial"/>
                <w:color w:val="FF0000"/>
                <w:lang w:eastAsia="ko-KR"/>
              </w:rPr>
              <w:t>с</w:t>
            </w:r>
            <w:r>
              <w:rPr>
                <w:color w:val="FF0000"/>
              </w:rPr>
              <w:t>троительств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лощадки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площадь</w:t>
            </w:r>
            <w:r>
              <w:rPr>
                <w:color w:val="FF0000"/>
              </w:rPr>
              <w:t xml:space="preserve"> 7 830 </w:t>
            </w:r>
            <w:r>
              <w:rPr>
                <w:color w:val="FF0000"/>
              </w:rPr>
              <w:t>кв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м</w:t>
            </w:r>
            <w:r>
              <w:rPr>
                <w:color w:val="FF0000"/>
              </w:rPr>
              <w:t xml:space="preserve">.)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дкранов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ути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длина</w:t>
            </w:r>
            <w:r>
              <w:rPr>
                <w:color w:val="FF0000"/>
              </w:rPr>
              <w:t xml:space="preserve"> 270 </w:t>
            </w:r>
            <w:r>
              <w:rPr>
                <w:color w:val="FF0000"/>
              </w:rPr>
              <w:t>м</w:t>
            </w:r>
            <w:r>
              <w:rPr>
                <w:color w:val="FF0000"/>
              </w:rPr>
              <w:t xml:space="preserve">.)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новь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иобретаем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трокозлов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200,0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I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м</w:t>
            </w:r>
            <w:r>
              <w:rPr>
                <w:color w:val="FF0000"/>
              </w:rPr>
              <w:t>одернизац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</w:t>
            </w:r>
            <w:r>
              <w:rPr>
                <w:color w:val="FF0000"/>
              </w:rPr>
              <w:t xml:space="preserve">трокозлового </w:t>
            </w:r>
            <w:r>
              <w:rPr>
                <w:color w:val="FF0000"/>
              </w:rPr>
              <w:t>крана</w:t>
            </w:r>
            <w:r>
              <w:rPr>
                <w:color w:val="FF0000"/>
              </w:rPr>
              <w:t xml:space="preserve"> КК-32, грузоподъемностью 32,0 </w:t>
            </w:r>
            <w:r>
              <w:rPr>
                <w:color w:val="FF0000"/>
              </w:rPr>
              <w:t>т</w:t>
            </w:r>
            <w:r>
              <w:rPr>
                <w:color w:val="FF0000"/>
              </w:rPr>
              <w:t>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>I.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Чукурсай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модернизация существующего электрокозлового крана, грузоподъемностью 32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3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харский филиа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Улугбек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реконструкция здания цеха по ремонту контейнеров под таможенный 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1 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Формирование уставного фонда ООО «</w:t>
            </w:r>
            <w:r>
              <w:rPr>
                <w:b/>
                <w:i/>
                <w:color w:val="FF0000"/>
                <w:lang w:val="en-US"/>
              </w:rPr>
              <w:t>Anhor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Sayli</w:t>
            </w:r>
            <w:r>
              <w:rPr>
                <w:b/>
                <w:i/>
                <w:color w:val="FF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500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</w:t>
      </w:r>
      <w:r>
        <w:rPr>
          <w:i/>
          <w:color w:val="FF0000"/>
          <w:sz w:val="26"/>
          <w:szCs w:val="26"/>
        </w:rPr>
        <w:t xml:space="preserve"> Источниками финансирования для выполнения мероприятия планируется определить ранее сформированный фонд реконструкции и модернизации, </w:t>
      </w:r>
      <w:r>
        <w:rPr>
          <w:bCs/>
          <w:i/>
          <w:color w:val="FF0000"/>
          <w:sz w:val="25"/>
          <w:szCs w:val="25"/>
        </w:rPr>
        <w:t xml:space="preserve">дивиденды по доле АО «Узбекистон темир йуллари» </w:t>
      </w:r>
      <w:r>
        <w:rPr>
          <w:i/>
          <w:color w:val="FF0000"/>
          <w:sz w:val="25"/>
          <w:szCs w:val="25"/>
        </w:rPr>
        <w:t xml:space="preserve">полном объеме </w:t>
      </w:r>
      <w:r>
        <w:rPr>
          <w:i/>
          <w:color w:val="FF0000"/>
          <w:sz w:val="26"/>
          <w:szCs w:val="26"/>
        </w:rPr>
        <w:t xml:space="preserve">по итогам деятельности общества за 2014 год </w:t>
      </w:r>
      <w:r>
        <w:rPr>
          <w:i/>
          <w:color w:val="FF0000"/>
          <w:sz w:val="25"/>
          <w:szCs w:val="25"/>
        </w:rPr>
        <w:t xml:space="preserve"> </w:t>
      </w:r>
      <w:r>
        <w:rPr>
          <w:i/>
          <w:color w:val="FF0000"/>
          <w:sz w:val="26"/>
          <w:szCs w:val="26"/>
        </w:rPr>
        <w:t>и  собственные средства.</w:t>
      </w:r>
      <w:r>
        <w:rPr>
          <w:i/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</w:t>
      </w:r>
    </w:p>
    <w:p>
      <w:pPr>
        <w:pStyle w:val="Normal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едседатель правления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О «</w:t>
      </w:r>
      <w:r>
        <w:rPr>
          <w:b/>
          <w:color w:val="FF0000"/>
          <w:szCs w:val="26"/>
        </w:rPr>
        <w:t>O'ZTEMIRYО'LKONTEYNER</w:t>
      </w:r>
      <w:r>
        <w:rPr>
          <w:b/>
          <w:color w:val="FF0000"/>
          <w:sz w:val="26"/>
          <w:szCs w:val="26"/>
        </w:rPr>
        <w:t>»                                                        У.С. Астанов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360"/>
        </w:tabs>
        <w:ind w:left="1211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1:00Z</dcterms:created>
  <dc:creator>X</dc:creator>
  <dc:description/>
  <cp:keywords/>
  <dc:language>en-US</dc:language>
  <cp:lastModifiedBy>f.zahidov</cp:lastModifiedBy>
  <cp:lastPrinted>2019-11-29T14:24:00Z</cp:lastPrinted>
  <dcterms:modified xsi:type="dcterms:W3CDTF">2019-11-29T09:30:00Z</dcterms:modified>
  <cp:revision>223</cp:revision>
  <dc:subject/>
  <dc:title>                                                                                  «УТВЕРЖДЕНО» </dc:title>
</cp:coreProperties>
</file>