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КАБИНЕТА МИНИСТРОВ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РЕСПУБЛИКИ УЗБЕКИСТАН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30.11.2011 г.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N 314</w:t>
      </w:r>
    </w:p>
    <w:p>
      <w:pPr>
        <w:pStyle w:val="Normal"/>
        <w:autoSpaceDE w:val="false"/>
        <w:spacing w:lineRule="auto" w:line="240" w:before="0" w:after="0"/>
        <w:ind w:right="135" w:firstLine="570"/>
        <w:jc w:val="right"/>
        <w:rPr>
          <w:rFonts w:ascii="Virtec Times New Roman Uz;Times New Roman" w:hAnsi="Virtec Times New Roman Uz;Times New Roman" w:cs="Virtec Times New Roman Uz;Times New Roman"/>
          <w:b/>
          <w:b/>
          <w:bCs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ОБ УТВЕРЖДЕНИИ НОРМАТИВНО-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АВОВЫХ АКТОВ, НАПРАВЛЕННЫХ 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НА ОБЕСПЕЧЕНИЕ БЕЗОПАСНОСТИ 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ЖЕЛЕЗНОДОРОЖНЫХ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ЕРЕВОЗОК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 исполнение статьи 12 Закона Республики Узбекистан "О железнодорожном транспорте", в целях охраны жизни и здоровья пассажиров и работников железнодорожного транспорта, обеспечения безопасности пассажирских железнодорожных перевозок Кабинет Министров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ПОСТАНОВЛЯЕТ: 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Утвердить: 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ожение о порядке производства досмотра пассажиров и других лиц, ручной клади, багажа на железнодорожных вокзалах (станциях) согласно приложению N 1; 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ила нахождения пассажиров и других лиц на железнодорожных вокзалах (станциях) согласно приложению N 2.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Государственной инспекции "Узгосжелдорнадзор", Государственно-акционерной железнодорожной компании "Ўзбекистон темир йуллари", Министерству внутренних дел Республики Узбекистан совместно с заинтересованными министерствами и ведомствами: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) в месячный срок: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нести в Кабинет Министров предложения об изменениях и дополнениях в законодательство, вытекающих из настоящего постановления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вести ведомственные нормативно-правовые акты в соответствие с настоящим постановлением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работать и обеспечить осуществление комплекса организационно-технических мероприятий, направленных на исполнение настоящего постановления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) в срок до 1 марта 2012 года внести в установленном порядке в Кабинет Министров на утверждение Правила перевозки пассажиров, багажа и грузобагажа на железнодорожном транспорте. 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 Контроль за исполнением настоящего постановления возложить на заместителя Премьер-министра Республики Узбекистан - руководителя комплекса по вопросам коммунальной сферы, транспорта, капитального строительства и стройиндустрии Кабинета Министров Республики Узбекистан. 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емьер-министр Республики Узбекистан                                               Ш. Мирзиёев</w:t>
      </w:r>
    </w:p>
    <w:p>
      <w:pPr>
        <w:pStyle w:val="Normal"/>
        <w:autoSpaceDE w:val="false"/>
        <w:spacing w:lineRule="auto" w:line="240" w:before="0" w:after="0"/>
        <w:ind w:right="135" w:firstLine="57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ПРИЛОЖЕНИЕ N 1</w:t>
      </w:r>
    </w:p>
    <w:p>
      <w:pPr>
        <w:pStyle w:val="Normal"/>
        <w:autoSpaceDE w:val="false"/>
        <w:spacing w:lineRule="auto" w:line="240" w:before="0" w:after="0"/>
        <w:ind w:right="135" w:firstLine="57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к Постановлению КМ РУз</w:t>
      </w:r>
    </w:p>
    <w:p>
      <w:pPr>
        <w:pStyle w:val="Normal"/>
        <w:autoSpaceDE w:val="false"/>
        <w:spacing w:lineRule="auto" w:line="240" w:before="0" w:after="0"/>
        <w:ind w:right="135" w:firstLine="57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от 30.11.2011 г. N 314</w:t>
      </w:r>
    </w:p>
    <w:p>
      <w:pPr>
        <w:pStyle w:val="Normal"/>
        <w:autoSpaceDE w:val="false"/>
        <w:spacing w:lineRule="auto" w:line="240" w:before="0" w:after="0"/>
        <w:ind w:right="135" w:firstLine="570"/>
        <w:jc w:val="right"/>
        <w:rPr>
          <w:rFonts w:ascii="Virtec Times New Roman Uz;Times New Roman" w:hAnsi="Virtec Times New Roman Uz;Times New Roman" w:cs="Virtec Times New Roman Uz;Times New Roman"/>
          <w:b/>
          <w:b/>
          <w:bCs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ОЛОЖЕНИЕ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о порядке производства досмотра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ассажиров и других лиц, ручной клади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и багажа на железнодорожных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вокзалах (станциях)</w:t>
      </w:r>
    </w:p>
    <w:p>
      <w:pPr>
        <w:pStyle w:val="Normal"/>
        <w:autoSpaceDE w:val="false"/>
        <w:spacing w:lineRule="auto" w:line="240" w:before="0" w:after="0"/>
        <w:ind w:right="135" w:firstLine="57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right="135" w:firstLine="57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I. Основные понятия и принципы</w:t>
      </w:r>
    </w:p>
    <w:p>
      <w:pPr>
        <w:pStyle w:val="Normal"/>
        <w:autoSpaceDE w:val="false"/>
        <w:spacing w:lineRule="auto" w:line="240" w:before="0" w:after="0"/>
        <w:ind w:right="135" w:firstLine="57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II. Общие правила досмотра</w:t>
      </w:r>
    </w:p>
    <w:p>
      <w:pPr>
        <w:pStyle w:val="Normal"/>
        <w:autoSpaceDE w:val="false"/>
        <w:spacing w:lineRule="auto" w:line="240" w:before="0" w:after="0"/>
        <w:ind w:right="135" w:firstLine="57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V. Права и обязанности лиц, уполномоченных осуществлять досмотр</w:t>
      </w:r>
    </w:p>
    <w:p>
      <w:pPr>
        <w:pStyle w:val="Normal"/>
        <w:autoSpaceDE w:val="false"/>
        <w:spacing w:lineRule="auto" w:line="240" w:before="0" w:after="0"/>
        <w:ind w:right="135" w:firstLine="57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. Порядок производства досмотра</w:t>
      </w:r>
    </w:p>
    <w:p>
      <w:pPr>
        <w:pStyle w:val="Normal"/>
        <w:autoSpaceDE w:val="false"/>
        <w:spacing w:lineRule="auto" w:line="240" w:before="0" w:after="0"/>
        <w:ind w:right="135" w:firstLine="57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I. Производство личного досмотра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II. Порядок досмотра лиц, сопровождающих специальные грузы, специальную почту и 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воируемых лиц, военнослужащих, стрелков-спортсменов, охотников, геологов и других 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ассажиров, имеющих право на хранение и перевозку оружия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III. Порядок досмотра персонала, задействованного в обслуживании пассажиров на 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железнодорожных вокзалах (станциях), а также сотрудников правоохранительных и 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тролирующих органов</w:t>
      </w:r>
    </w:p>
    <w:p>
      <w:pPr>
        <w:pStyle w:val="Normal"/>
        <w:autoSpaceDE w:val="false"/>
        <w:spacing w:lineRule="auto" w:line="240" w:before="0" w:after="0"/>
        <w:ind w:right="135" w:firstLine="57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X. Заключительное положение</w:t>
      </w:r>
    </w:p>
    <w:p>
      <w:pPr>
        <w:pStyle w:val="Normal"/>
        <w:autoSpaceDE w:val="false"/>
        <w:spacing w:lineRule="auto" w:line="240" w:before="0" w:after="0"/>
        <w:ind w:right="135" w:firstLine="57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ложение. Перечень опасных веществ и предметов, запрещенных и ограниченных к </w:t>
      </w:r>
    </w:p>
    <w:p>
      <w:pPr>
        <w:pStyle w:val="Normal"/>
        <w:autoSpaceDE w:val="false"/>
        <w:spacing w:lineRule="auto" w:line="240" w:before="0" w:after="0"/>
        <w:ind w:right="135" w:firstLine="57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возке пассажирскими поездами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Настоящее Положение разработано, в целях обеспечения безопасности железнодорожных пассажирских перевозок, защиты жизни и здоровья людей и объектов на железнодорожном транспорте от актов незаконного вмешательства, повышения уровня транспортной безопасности на пассажирском железнодорожном транспорте, определяет правила проведения досмотра на железнодорожных вокзалах (станциях) пассажиров и других лиц, ручной клади, багажа, находящихся на территории железнодорожного вокзала (станции), а также права и обязанности лиц, уполномоченных осуществлять досмотр.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Основной задачей досмотра является своевременное предупреждение и пресечение попыток проникновения на железнодорожные вокзалы (станции) лиц с опасными веществами и предметами, запрещенными пассажирам к перевозке пассажирскими поездами в виде ручной клади и багажа (приложение к настоящему Положению), которые могут быть использованы для нанесения вреда здоровью граждан, нарушения общественной безопасности, а также вывода из строя железнодорожной инфраструктуры и подвижного состава. 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 Уполномоченными органами, имеющими право производить досмотр, являются Управление внутренних дел на транспорте Министерства внутренних дел Республики Узбекистан и Управление военизированной охраны Государственно-акционерной железнодорожной компании "Ўзбекистон темир йуллари". 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I. ОСНОВНЫЕ ПОНЯТИЯ И ПРИНЦИПЫ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В настоящем Положении применяются следующие понятия: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ассажи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гражданин (физическое лицо), имеющий проездные документы (билеты) для совершения поездки на железнодорожном транспорте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акт незаконного вмешательст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противоправное действие (бездействие), в том числе террористический акт, угрожающие безопасной деятельности железнодорожного транспорта, повлекшее за собой причинение вреда жизни и здоровью людей, материальный ущерб либо создавшее угрозу наступления таких последствий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осмот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комплекс мероприятий с применением специальных технических средств, предназначенных для обнаружения опасных веществ и предметов, запрещенных пассажирам к перевозке пассажирскими поездами в виде ручной клади и багажа, которые могут быть использованы для совершения акта незаконного вмешательства; 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контролируемая зо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территория железнодорожного вокзала (станции), на которой осуществляется досмотр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лица, уполномоченные осуществлять досмот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сотрудники Управления внутренних дел на транспорте Министерства внутренних дел Республики Узбекистан и Управления военизированной охраны Государственно-акционерной железнодорожной компании "Ўзбекистон темир йуллари"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специальные технические средст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технические устройства и приспособления, предназначенные для проведения досмотра (интроскопы, стационарные и ручные металлодетекторы, детекторы радиоактивных веществ, газоанализаторы взрывчатых веществ и др.)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опасные вещества и предметы, запрещенные пассажирам к перевозке пассажирскими поездами в виде ручной клади и багаж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предметы и грузы, которые могут быть использованы для совершения акта незаконного вмешательства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окументы, удостоверяющие личност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паспорт или иной документ, удостоверяющий личность, военный билет, свидетельство о рождении, удостоверение лица без гражданства, вид на жительство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ручная клад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легкопереносимые предметы и вещи, независимо от рода и вида их упаковки, которые по своим размерам без затруднения помещаются в вагонах на местах, предусмотренных для размещения ручной клади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бага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вещи, принадлежащие лично пассажиру, необходимые ему по окончании поездки и принимаемые к перевозке в багажном вагоне по железнодорожному проездному документу (билету). 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Основными принципами при досмотре являются: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) строгое соблюдение законности при досмотре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) соблюдение требований настоящего Положения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) обязательное изъятие в установленном порядке у досматриваемых лиц опасных веществ и предметов, запрещенных пассажирам к перевозке пассажирскими поездами в виде ручной клади и багажа; 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) выявление лиц, нарушающих требования законодательства. 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II. ОБЩИЕ ПРАВИЛА ДОСМОТРА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Общие правила досмотра предусматривают: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) информирование пассажиров о целях и правилах прохождения досмотра, их правах и обязанностях, об опасных веществах и предметах, запрещенных пассажирам к перевозке пассажирскими поездами в виде ручной клади и багажа, и ответственности за их незаконный провоз. Требования, предъявляемые к пассажирам при перевозке ручной клади и багажа, объявляются по громкой связи, а также при продаже проездных документов (билетов) в железнодорожных кассах. На видных местах вывешивается информация об опасных веществах и предметах, запрещенных пассажирам к перевозке пассажирскими поездами в виде ручной клади и багажа, и об ответственности за их незаконный провоз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) тщательный досмотр ручной клади, багажа и личный досмотр пассажиров с эффективным применением специальных технических средств, при необходимости - с использованием служебных собак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) своевременное выявление и предотвращение незаконного провоза опасных веществ и предметов, запрещенных пассажирам к перевозке пассажирскими поездами в виде ручной клади и багажа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) исключение контактов лиц, прошедших досмотр и допущенных на контролируемую зону, с лицами, не прошедшими досмотр; 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) недопущение на контролируемую зону лиц, не имеющих проездных документов (билетов), а также пассажиров, у которых данные, указанные в проездном документе (билете), не сходятся с данными в документах, удостоверяющих личность пассажира, кроме лиц, имеющих соответствующие пропуска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) оказание содействия должностным лицам в решении ими задач, связанных с выполнением служебных обязанностей по локализации (ликвидации) чрезвычайной ситуации. 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При отказе лица, имеющего проездной документ (билет), от производства досмотра или от предъявления к досмотру ручной клади и багажа данное лицо на территорию контролируемой зоны и к перевозке не допускается.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IV. ПРАВА И ОБЯЗАННОСТИ ЛИЦ, 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УПОЛНОМОЧЕННЫХ ОСУЩЕСТВЛЯТЬ ДОСМОТР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Лица, уполномоченные осуществлять досмотр, при его проведении имеют право: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) требовать от пассажиров и других лиц, входящих в контролируемую зону, неукоснительного выполнения требований настоящего Положения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) проверять у пассажиров проездные документы (билеты) и документы, удостоверяющие личность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) изымать в установленном порядке у пассажиров и других лиц, входящих в контролируемую зону, опасные вещества и предметы, запрещенные пассажирам к перевозке пассажирскими поездами в виде ручной клади и багажа, обнаруженные в процессе досмотра, с составлением сотрудниками органов внутренних дел на транспорте протокола изъятия, копия которого выдается на руки пассажиру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) проводить в случае необходимости психологический опрос досматриваемых в целях выявления потенциально опасных лиц по ряду поведенческих признаков, характерных для лиц, намеревающихся совершить акт незаконного вмешательства или иные преступные действия; 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) осуществлять проверку подозрительных лиц по информационно-поисковым базам данных Министерства внутренних дел Республики Узбекистан (сотрудники Управления внутренних дел на транспорте Министерства внутренних дел Республики Узбекистан)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е) осуществлять контроль за соблюдением отдельными лицами установленного порядка перевозки оружия, патронов и боеприпасов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ж) при необходимости проводить досмотр на всей территории контролируемой зоны.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 Лица, уполномоченные осуществлять досмотр, при его проведении обязаны: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) соблюдать требования настоящего Положения, иных норм законодательства, направленных на обеспечение безопасности железнодорожных пассажирских перевозок, охраны жизни, здоровья и прав граждан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) быть бдительными, внимательными и вежливыми по отношению к досматриваемым лицам и не допускать действий, унижающих их честь и достоинство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) предлагать досматриваемым лицам добровольно предъявлять возможно имеющиеся у них опасные вещества и предметы, запрещенные пассажирам к перевозке пассажирскими поездами в виде ручной клади и багажа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) не допускать необоснованной задержки пассажиров по причине досмотра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) принимать меры по пресечению нарушений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е) не допускать на территорию контролируемой зоны лиц, уклоняющихся от досмотра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ж) обладать необходимыми навыками по выявлению опасных веществ и предметов, запрещенных пассажирам к перевозке пассажирскими поездами в виде ручной клади и багажа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) в случае аварии, катастроф природного и техногенного характера, при пожаре или стихийных бедствиях принимать меры по спасению и оказанию первой помощи пострадавшим, вызову специальных спасательных служб; 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) составлять в установленном законодательством порядке протоколы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 За недобросовестное исполнение служебных обязанностей по досмотру, в результате которого мог быть или допущен пронос на территорию контролируемой зоны опасных веществ и предметов, запрещенных пассажирам к перевозке пассажирскими поездами в виде ручной клади и багажа, а также превышение служебных полномочий, приведших к унижению чести и достоинства досматриваемых лиц, виновные уполномоченные лица в зависимости от тяжести допущенного нарушения несут ответственность 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V. ПОРЯДОК ПРОИЗВОДСТВА ДОСМОТРА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. Перед входом на территорию контролируемой зоны на привокзальной площади в специально оборудованных контрольно-пропускных пунктах работниками железнодорожного вокзала и сотрудниками органов внутренних дел на транспорте производится проверка проездного документа (билета) и документа, удостоверяющего личность. При входе в здание железнодорожного вокзала (станции) каждый пассажир должен с предъявлением к досмотру ручной клади и багажа пройти досмотр (при необходимости - личный досмотр).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2. Досмотр ручной клади и багажа, находящегося при пассажире, производится в его присутствии.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3. Досмотр осуществляется с применением специальных технических средств, при необходимости - с использованием служебных собак, в следующей последовательности: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) лица, входящие в здание железнодорожного вокзала (станции), проходят через пункт досмотра, где им предлагается заявить об имеющихся металлических предметах, опасных веществах и предметах, запрещенных пассажирам к перевозке пассажирскими поездами в виде ручной клади и багажа, а также вещах посторонних лиц (посылки, бандероли, свертки, пакеты и т. д.), переданных для провоза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) досматриваемому лицу предлагается выложить на предусмотренную тару имеющиеся в одежде металлические предметы (портсигар, ключи, сигареты в пачках с фольгой, монеты и т. п.) и пройти через рамку стационарного металлодетектора в порядке очередности, не допуская скопления людей. При поступлении сигнала о наличии металлических предметов применяется ручной металлодетектор, а при его отсутствии - проводится личный досмотр в установленном порядке. Предметы, внешне выступающие, но визуально не просматриваемые в одежде пассажира и не вызывающие срабатывания металлодетектора, по требованию уполномоченного лица об осуществлении досмотра предъявляются для досмотра. Багаж и ручная кладь досматриваются с использованием интроскопа. В случаях необходимости осуществляется досмотр ручной клади и багажа с использованием специального дополнительного оборудования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) в случае обнаружения при досмотре опасных веществ и предметов, запрещенных пассажирам к перевозке пассажирскими поездами в виде ручной клади и багажа, оператор интроскопа (работник Управления военизированной охраны Государственно-акционерной железнодорожной компании "Узбекистон темир йуллари") немедленно ставит в известность сотрудника органов внутренних дел на транспорте для принятия соответствующих мер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) негабаритные предметы, верхняя одежда, находящиеся на руках пассажира, и ручная кладь, внутреннее содержание которой нельзя определить по теневому изображению на экране интроскопа, досматриваются вручную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) с целью выявления и задержания лиц, находящихся в розыске, осуществляется выборочная проверка паспортных данных досматриваемых, а также личный досмотр подозрительных лиц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е) в случае невозможности использования интроскопа или стационарного металлодетектора по техническим причинам досмотр лиц, а также их ручной клади и багажа производится с помощью ручного металлодетектора и путем личного досмотра.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4. Радиоэлектронная аппаратура бытового назначения, бинокли, перевозимые в качестве ручной клади, досматриваются на общих основаниях. 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5. Кинофотоаппаратура досматривается без применения специальных технических средств.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6. В целях выявления фактов использования предметов для скрытой перевозки при проведении досмотра вещей необходимо: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) проверять работоспособность электронных приборов, таких как сотовые телефоны и т. п.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) осматривать футляры (чехлы), вскрывать и проверять блоки питания, кассетные ниши, а также пленочные камеры (включение аппаратуры, вскрытие крышек блока питания и кассетных ниш осуществляет пассажир)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) проверять визуально емкости с жидкостями и термосы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) проверяя музыкальные инструменты, которые по габаритам не могут быть досмотрены с помощью специальных технических средств, снимать чехлы, вскрывать футляры и потряхивать их.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7. Лица, имеющие имплантированные аппараты, стимулирующие сердечную деятельность, подвергаются ручному методу досмотра или личному досмотру без применения специальных технических средств.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8. Пассажиры, находящиеся в медпункте, и лица, их сопровождающие, досматриваются специально выделенными лицами, ответственность за прохождение досмотра такими лицами, а также исключение их контакта с посторонними лицами после досмотра возлагается на работников медпункта, о чем им объявляется под расписку.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9. Пассажиры и лица, имеющие VIP-статус, проходят досмотровые процедуры в пунктах досмотра этих залов. 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. Пассажиры, перевозящие в пассажирских вагонах домашних животных, птиц и других представителей фауны, должны иметь соответствующие ветеринарные справки, а также клетки или иные приспособления, в которых они перевозятся.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1. После проведенных процедур досмотра пассажиру возвращается его ручная кладь, производится отметка в проездном документе (билете), на ручной клади, багаже о прохождении досмотра, после чего пассажир направляется в зал ожидания для дальнейшей посадки в железнодорожный пассажирский транспорт. Отметка (постановка штампа) производится на лицевой или обратной стороне проездного документа (билета). Отметка на ручной клади, багаже производится приклеиванием специальной наклейки в виде ленты, удостоверяющей прохождение досмотра.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 наличии у пассажира, разрешенного к ношению соответствующим документом, оружия производится дополнительная отметка в проездном документе (билете) "Оружие", с письменным указанием имеющегося у пассажира вида оружия, боеприпасов к нему и их количества.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 подлежат досмотру оружие, находящееся у представителей правоохранительных органов и Управления военизированной охраны Государственно-акционерной железнодорожной компании "Ўзбекистон темир йуллари", имеющих соответствующее разрешение и выполняющих служебные обязанности. В этих случаях наличие оружия указывается в соответствующих документах данных лиц.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2. Проверку наличия отметок о прохождении досмотра пассажирами (в том числе и транзитными) на проездных документах (билетах), ручной клади, багаже у вагона осуществляет проводник вагона.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 наличии дополнительной отметки "Оружие" проводник направляет пассажира начальнику пассажирского поезда для сдачи оружия в установленном порядке на хранение на период поездки. Начальнику пассажирского поезда на период поездки на хранение в установленном порядке сдаются: 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истолеты, револьверы, винтовки, карабины и другое огнестрельное оружие; 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оеприпасы, охотничьи ножи и ракетницы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рбалеты и ружья для подводной охоты, шашки, сабли, тесаки, ятаганы, палаши, мечи, шпаги, штыки, кинжалы, кортики, стилеты, ножи: военные, десантные, финские, тесаки с выбрасывающимися лезвиями, запирающимися замками.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3. Пассажирам, у которых в проездном документе (билете), на ручной клади, багаже отсутствует отметка о прохождении досмотра, вход в вагон категорически запрещается.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4. Время проведения досмотра не должно создавать условий для опоздания пассажиров на посадку в железнодорожный пассажирский транспорт. 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 этом упрощение процедур досмотра пассажиров в целях сокращения времени на досмотр не допускается.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VI. ПРОИЗВОДСТВО ЛИЧНОГО ДОСМОТРА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5. Выборочный личный досмотр лиц осуществляется в специально оборудованных для этого комнатах в случаях: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) поступления сообщения о готовящемся акте незаконного вмешательства; 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) поступления сообщения о наличии у досматриваемого лица опасных веществ и предметов, запрещенных пассажирам к перевозке пассажирскими поездами в виде ручной клади и багажа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) обнаружения в ручной клади у досматриваемого лица опасных веществ и предметов, запрещенных пассажирам к перевозке пассажирскими поездами в виде ручной клади и багажа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) выявления путем личного наблюдения лицами, уполномоченными осуществлять досмотр, признаков подозрительного поведения и действий досматриваемого лица, возможно свидетельствующих о его преступных намерениях или вызывающих подозрение о возможном наличии у него опасных веществ и предметов, запрещенных пассажирам к перевозке пассажирскими поездами в виде ручной клади и багажа.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6. Личный досмотр лиц производится в соответствии со статьей 289 Кодекса Республики Узбекистан об административной ответственности и в пределах, необходимых для обнаружения опасных веществ и предметов, запрещенных пассажирам к перевозке пассажирскими поездами в виде ручной клади и багажа.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VII. ПОРЯДОК ДОСМОТРА ЛИЦ, СОПРОВОЖДАЮЩИХ СПЕЦИАЛЬНЫЕ ГРУЗЫ,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СПЕЦИАЛЬНУЮ ПОЧТУ И КОНВОИРУЕМЫХ ЛИЦ, ВОЕННОСЛУЖАЩИХ, СТРЕЛКОВ-СПОРТСМЕНОВ, ОХОТНИКОВ, ГЕОЛОГОВ И ДРУГИХ ПАССАЖИРОВ, 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ИМЕЮЩИХ   ПРАВО   НА   ХРАНЕНИЕ  И ПЕРЕВОЗКУ ОРУЖИЯ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7. Специальные грузы, специальная почта и официальная корреспонденция, перевозимые на железнодорожном транспорте, и сопровождающие их вооруженные работники министерств и ведомств Республики Узбекистан, а также осуществляющие их сопровождение сотрудники органов внутренних дел и других правоохранительных органов, работники фельдъегерской и специальной связи, консульские вализы и приравненная к ним на основании международных договоров Республики Узбекистан иная официальная корреспонденция иностранных учреждений и международных организаций, сопровождаемая пассажирами с дипломатическим статусом, при предъявлении соответствующих документов досмотру и задержанию не подлежат.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8. Погрузка сопровождаемых вооруженными работниками специальных грузов и почты, а также посадка вооруженных работников и конвоируемых лиц осуществляются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9. Специальные грузы и специальная почта не должны содержать опасных веществ и предметов, запрещенных пассажирам к перевозке пассажирскими поездами в виде ручной клади и багажа. Ответственность за нарушение этих правил несет в установленном порядке отправитель.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0. Принадлежащие стрелкам-спортсменам, охотникам, геологам и другим пассажирам, имеющим право на хранение и перевозку оружия, при наличии соответствующих разрешительных документов - оружие, боеприпасы, охотничьи ножи и ракетницы на период поездки передаются в установленном порядке на хранение начальнику пассажирского поезда. Они должны быть зачехленными, оружие должно быть разряжено, а магазины и боеприпасы должны храниться раздельно. 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VIII. ПОРЯДОК ДОСМОТРА ПЕРСОНАЛА, 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ЗАДЕЙСТВОВАННОГО В ОБСЛУЖИВАНИИ ПАССАЖИРОВ 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НА ЖЕЛЕЗНОДОРОЖНЫХ ВОКЗАЛАХ (СТАНЦИЯХ), 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 ТАКЖЕ СОТРУДНИКОВ ПРАВООХРАНИТЕЛЬНЫХ 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И КОНТРОЛИРУЮЩИХ ОРГАНОВ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1. Досмотр персонала, задействованного в обслуживании пассажиров на железнодорожных вокзалах (станциях), сотрудников прокуратуры, органов внутренних дел, службы национальной безопасности и работников контролирующих органов проводится на общих основаниях согласно настоящему Положению.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2. Вход и пребывание на территории железнодорожных вокзалов (станций) по служебным надобностям сотрудников прокуратуры, органов внутренних дел, службы национальной безопасности, работников контролирующих органов и персонала, задействованного в обслуживании пассажиров на железнодорожных вокзалах (станциях), осуществляется по соответствующим пропускам, выдаваемым работниками железнодорожного вокзала (станции).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X. ЗАКЛЮЧИТЕЛЬНОЕ ПОЛОЖЕНИЕ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3. Нарушение требований настоящего Положения влечет ответственность, установленную законодательством.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ПРИЛОЖЕНИЕ</w:t>
      </w:r>
    </w:p>
    <w:p>
      <w:pPr>
        <w:pStyle w:val="Normal"/>
        <w:autoSpaceDE w:val="false"/>
        <w:spacing w:lineRule="auto" w:line="240" w:before="0" w:after="0"/>
        <w:ind w:right="135" w:firstLine="57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к Положению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ЕРЕЧЕНЬ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пасных веществ и предметов, запрещенных и ограниченных к перевозке 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ассажирскими поездами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. К опасным веществам и предметам, запрещенным к перевозке пассажирскими поездами в виде ручной клади и багажа, относятся: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) огнестрельное и холодное оружие всех видов без соответствующего разрешительного документа: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истолеты, револьверы, винтовки, карабины, другое огнестрельное оружие и боеприпасы к ним; 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балеты и ружья для подводной охоты, шашки, сабли, тесаки, ятаганы, палаши, мечи, шпаги, штыки, кинжалы, кортики, стилеты, ножи: военные, десантные, финские, тесаки с выбрасывающимися лезвиями, запирающимися замками; 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) взрывчатые вещества и предметы, ими начиненные, средства взрывания всех видов без соответствующего разрешительного документа: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роха охотничьи всякие, в любой упаковке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псулы (пистоны) охотничьи и капсулы-детонаторы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иротехнические средства: сигнальные и осветительные ракеты, посадочные шашки, дымопатроны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намит, тол, аммонал, тротил и другие взрывчатые вещества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) сжатые и сжиженные газы; 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) воспламеняющиеся твердые вещества: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ещества, которые от действия воды выделяют тепло и горячие газы, что может вызвать самовоспламенение и пожар: калий, натрий, кальций металлический и их сплавы, кальций, фосфорит и др.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осфор белый, желтый и красный и все другие вещества, относящиеся к категории воспламеняющихся твердых веществ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киси органические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итроцеллюлоза коллоидная в гранулах или хлопьях, сухая или влажная, содержащая менее 25% воды или растворителя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итроцеллюлоза сухая или влажная, содержащая менее 30% воды или растворителя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) ядовитые или отравляющие вещества всех видов без соответствующего разрешительного документа: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юбые ядовитые, сильнодействующие и отравляющие вещества в жидком или твердом состоянии, упакованные в любую тару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руцин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икотин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рихнин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трагидрофурфуриловый спирт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иленгликоль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туть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е соли синильной кислоты и цианистые препараты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циклон, цианплав, мышьяковый ангидрид и все другие сильнодействующие, ядовитые, отравляющие вещества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е) едкие, зловонные и коррозирующие вещества, перевозимые без герметичной тары и упаковки: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ильные и неорганические кислоты: соляная, серная, азотная и другие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тористо-водородная (плавиковая) кислота и другие сильные кислоты и коррозирующие вещества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ж) предметы, не допускаемые к перевозкам таможенными и другими правилами.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I. Пассажирскими поездами с мерами предосторожности разрешается перевозить в ручной клади и багаже в ограниченных количествах следующие вещества и предметы бытового назначения, которые при досмотре не изымаются: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сус (не более 0,5 литра на пассажира); 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лкогольные напитки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ирт, перевозимый в служебных целях, провозится в количестве не более двух литров в герметически закрытой и опломбированной металлической емкости, подтверждаемой справкой предприятия (организации), с указанием номера пломбы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егковоспламеняющиеся жидкости, перевозимые в герметичной таре и упаковке: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цетон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бы нефтепродуктов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талацетат (метиловый эфир)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роуглерод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фиры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сметические средства, в том числе лаки для ногтей, жидкости для снятия лака, жидкости для волос, а также освежающие жидкости, имеющие спиртово-лаковую основу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азовые зажигалки и баллончики с газом для зажигалок (не более 2 баллончиков на пассажира); 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ладные (без фиксатора) дорожные и перочинные ножи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рмометры ртутные (градусники) медицинские (не более одного на пассажира)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онометры ртутные в стандартных футлярах (не более 1 на пассажира)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арометры и манометры ртутные, упакованные в специальные герметичные контейнеры под пломбой отправителя.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ПРИЛОЖЕНИЕ N 2</w:t>
      </w:r>
    </w:p>
    <w:p>
      <w:pPr>
        <w:pStyle w:val="Normal"/>
        <w:autoSpaceDE w:val="false"/>
        <w:spacing w:lineRule="auto" w:line="240" w:before="0" w:after="0"/>
        <w:ind w:right="135" w:firstLine="57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к Постановлению КМ РУз</w:t>
      </w:r>
    </w:p>
    <w:p>
      <w:pPr>
        <w:pStyle w:val="Normal"/>
        <w:autoSpaceDE w:val="false"/>
        <w:spacing w:lineRule="auto" w:line="240" w:before="0" w:after="0"/>
        <w:ind w:right="135" w:firstLine="57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от 30.11.2011 г. N 314</w:t>
      </w:r>
    </w:p>
    <w:p>
      <w:pPr>
        <w:pStyle w:val="Normal"/>
        <w:autoSpaceDE w:val="false"/>
        <w:spacing w:lineRule="auto" w:line="240" w:before="0" w:after="0"/>
        <w:ind w:right="135" w:firstLine="570"/>
        <w:jc w:val="right"/>
        <w:rPr>
          <w:rFonts w:ascii="Virtec Times New Roman Uz;Times New Roman" w:hAnsi="Virtec Times New Roman Uz;Times New Roman" w:cs="Virtec Times New Roman Uz;Times New Roman"/>
          <w:b/>
          <w:b/>
          <w:bCs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РАВИЛА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нахождения пассажиров и других лиц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на железнодорожных вокзалах (станциях)</w:t>
      </w:r>
    </w:p>
    <w:p>
      <w:pPr>
        <w:pStyle w:val="Normal"/>
        <w:autoSpaceDE w:val="false"/>
        <w:spacing w:lineRule="auto" w:line="240" w:before="0" w:after="0"/>
        <w:ind w:right="135" w:firstLine="57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right="135" w:firstLine="57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I. Порядок нахождения пассажиров и иных лиц на железнодорожных вокзалах (станциях)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II. Порядок действия пассажиров при переходе через железнодорожные пути, посадке в 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агон и высадке из него</w:t>
      </w:r>
    </w:p>
    <w:p>
      <w:pPr>
        <w:pStyle w:val="Normal"/>
        <w:autoSpaceDE w:val="false"/>
        <w:spacing w:lineRule="auto" w:line="240" w:before="0" w:after="0"/>
        <w:ind w:right="135" w:firstLine="57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V. Задачи и функции железнодорожных вокзалов (станций) по обслуживанию лиц, </w:t>
      </w:r>
    </w:p>
    <w:p>
      <w:pPr>
        <w:pStyle w:val="Normal"/>
        <w:autoSpaceDE w:val="false"/>
        <w:spacing w:lineRule="auto" w:line="240" w:before="0" w:after="0"/>
        <w:ind w:right="135" w:firstLine="57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ходящихся на территории железнодорожного вокзала (станции)</w:t>
      </w:r>
    </w:p>
    <w:p>
      <w:pPr>
        <w:pStyle w:val="Normal"/>
        <w:autoSpaceDE w:val="false"/>
        <w:spacing w:lineRule="auto" w:line="240" w:before="0" w:after="0"/>
        <w:ind w:right="135" w:firstLine="57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. Заключительное положение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Настоящие Правила (далее - Правила) устанавливают порядок нахождения лиц на территории железнодорожных вокзалов (станций).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Правила обязательны для исполнения работниками железнодорожного транспорта и другими лицами, находящимися на территории железнодорожного вокзала (станции).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 В настоящих Правилах используются следующие термины и определения: 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железнодорожный вокза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здание или комплекс зданий, сооружений и устройств на железнодорожной станции, предназначенных для обслуживания пассажиров, управления движением поездов и размещения служебного персонала; 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ассажирская платформа (перрон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благоустроенная площадка на станциях или остановочных пунктах для удобного и безопасного прохода пассажиров в вагоны, для их посадки и высадки.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II. ПОРЯДОК НАХОЖДЕНИЯ ПАССАЖИРОВ 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И ИНЫХ ЛИЦ НА ЖЕЛЕЗНОДОРОЖНЫХ 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ОКЗАЛАХ (СТАНЦИЯХ)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 Прибывающие пассажиры, имеющие проездные документы (билеты) на пассажирские поезда, на территорию контролируемой зоны железнодорожного вокзала (станции) проходят только после прохождения досмотра, осуществляемого в установленном порядке. 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ассажиры, имеющие проездные документы (билеты) в вагоны категории VIP, также проходят досмотр в установленном порядке.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 После прохождения досмотровых процедур пассажиры имеют право пользоваться всеми услугами, предоставляемыми на территории железнодорожного вокзала (станции). 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контролируемой зоне на входе и у каждой платформы приемоотправочного пути для удобства пассажиров железнодорожным вокзалом (станцией) на безвозмездной основе предоставляются в пользование тележки для перевозки ручной клади и багажа.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Пассажиры, следующие на поезда местных, межгосударственных и пригородных направлений, на железнодорожных вокзалах (станциях) для посадки на поезд следуют на одну из пассажирских платформ приемоотправочных путей в соответствии с разработанными схемами проследования прибывающих и убывающих пассажиров применительно к каждому железнодорожному вокзалу (станции) отдельно, через предусмотренные пешеходные переходы, пешеходные мосты или подземные тоннели.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Выход прибывших пассажиров в город с территории железнодорожного вокзала (станции) осуществляется, минуя здание железнодорожного вокзала (станции), через пешеходные переходы.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Иные лица, прибывающие на железнодорожный вокзал (станцию), к досмотру допускаются после получения пропуска в бюро пропусков железнодорожного вокзала (станции), располагаемого в непосредственной близости от контрольно-пропускного пункта, расположенного на входе в контролируемую зону.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. Иные лица, не являющиеся пассажирами, имеющие право пребывания в контролируемой зоне, на территорию контролируемой зоны железнодорожного вокзала (станции) проходят также после прохождения досмотра, в соответствии с полученным пропуском. 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 Должностные лица, прибывшие по служебным надобностям, после прохождения досмотра имеют право на нахождение на территории контролируемой зоны.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II. ПОРЯДОК ДЕЙСТВИЯ ПАССАЖИРОВ ПРИ ПЕРЕХОДЕ ЧЕРЕЗ ЖЕЛЕЗНОДОРОЖНЫЕ ПУТИ, ПОСАДКЕ В ВАГОН И ВЫСАДКЕ ИЗ НЕГО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1. Переход лиц, находящихся на железнодорожном вокзале (станции), через железнодорожные пути осуществляется только в установленных и оборудованных для этого местах. 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2. Проезд лица в инвалидной коляске через железнодорожные пути допускается только по пешеходным переходам и обязательно с сопровождающим.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3. В целях соблюдения мер безопасности и сохранения здоровья, при нахождении на железнодорожных путях и пассажирских платформах запрещается: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) подлезать под пассажирские платформы и железнодорожные подвижные составы, перелезать через автосцепные устройства между вагонами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) переходить по железнодорожным путям не в установленных местах, подкладывать на железнодорожные пути предметы, которые могут вызвать нарушение движения поездов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) заходить за ограничительную линию у края пассажирской платформы, бежать по пассажирской платформе рядом с прибывающим или отправляющимся поездом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) устраивать различные подвижные игры, оставлять детей без присмотра (лицам с детьми)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) подходить к вагонам до полной остановки железнодорожного транспорта, осуществлять посадку и (или) высадку на ходу поезда, высовываться из окон вагонов и дверей тамбуров, прыгать с пассажирской платформы на железнодорожные пути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е) повреждать, загрязнять, загораживать, снимать, самостоятельно устанавливать знаки, указатели или иные носители информации, повреждать объекты инфраструктуры железнодорожного транспорта, в том числе и железнодорожный подвижной состав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ж) прислоняться к стоящим вагонам, подниматься на крыши железнодорожного подвижного состава, задерживать открытие и закрытие автоматических дверей вагонов, создавать помехи для движения железнодорожного подвижного состава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) стоять на подножках и переходных площадках, подниматься на опоры и специальные конструкции контактной сети и воздушных линий и искусственных сооружений, прикасаться к проводам, идущим от опор и специальных конструкций контактной сети и воздушных линий электропередачи, приближаться к оборванным проводам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) курить в местах, не предназначенных для курения, находиться в железнодорожном пассажирском транспорте в состоянии алкогольного, токсического или наркотического опьянения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) повреждать защитные лесонасаждения, снегозащитные ограждения и другие путевые объекты, сооружения и устройства сигнализации и связи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) нарушать санитарное законодательство, санитарные нормы, правила и гигиенические нормативы, выбрасывать мусор или иные предметы из вагонов поездов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) нарушать правила пожарной безопасности, правила и нормы общественного порядка на территории контролируемой зоны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) иметь при себе вещества и предметы, которые без соответствующей упаковки или чехлов могут травмировать граждан.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4. Пассажиры и иные лица при нахождении на железнодорожных путях и пассажирских платформах должны: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) информировать работников железнодорожного вокзала (станции), Управления военизированной охраны Государственно-акционерной железнодорожной компании "Ўзбекистон темир йуллари" и сотрудников внутренних дел о помехах и иных подозрительных предметах, находящихся на железнодорожных путях, а также посторонних и (или) забытых предметах на территории железнодорожного вокзала (станции)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) отходить на расстояние, при котором исключается воздействие воздушного потока, возникающего при приближении железнодорожного подвижного состава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) подать сигнал возможным способом в случаях возникновения ситуации, требующей экстренной остановки железнодорожного подвижного состава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) при выходе на перрон, при посадке в вагон и высадке с вагона держать детей за руку или на руках (лицам с детьми)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) осуществлять посадку и (или) высадку только со стороны пассажирской платформы (в специально отведенных и приспособленных местах железнодорожных станций), не создавая помех другим гражданам, и только при полной остановке поезда.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IV. ЗАДАЧИ И ФУНКЦИИ ЖЕЛЕЗНОДОРОЖНЫХ ВОКЗАЛОВ (СТАНЦИЙ) 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О ОБСЛУЖИВАНИЮ ЛИЦ, НАХОДЯЩИХСЯ НА ТЕРРИТОРИИ ЖЕЛЕЗНОДОРОЖНОГО ВОКЗАЛА (СТАНЦИИ)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5. Основными задачами железнодорожных вокзалов (станций) по обслуживанию лиц, находящихся на территории железнодорожного вокзала (станции), являются: 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) организация обслуживания; 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) повышение уровня культуры обслуживания и качества оказываемых услуг; 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) расширение спектра предоставляемых услуг. 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6. Железнодорожный вокзал (станция) в соответствии с возложенными на него задачами по обслуживанию лиц, находящихся на территории железнодорожного вокзала (станции), выполняет следующие функции: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) осуществление справочно-информационного обслуживания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) создание комфортных условий для пассажиров и официальных делегаций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) организация размещения в комнатах длительного отдыха и комнатах матери и ребенка, в том числе размещение в залах ожидания, организация питания и информирования пассажиров в случаях перерывов в движении железнодорожного пассажирского транспорта по вине железной дороги и иных чрезвычайных ситуациях; 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) организация оказания услуг носильщиками; 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) оказание услуг камер хранения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) контроль за соблюдением установленных норм провоза багажа и ручной клади; 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ж) обеспечение безопасных маршрутов прохода пассажиров к поездам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) обеспечение посадки (высадки) пассажиров на поезда дальнего и пригородного следования; 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) организация на железнодорожном вокзале (станции) работы сервис-центров; 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) обеспечение безопасных и комфортных условий для посадки-высадки и нахождения на территории железнодорожного вокзала (станции) пассажиров с ограниченными возможностями, организованных групп, в том числе детских, воинских команд; 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) организация работ по соблюдению требований экологической безопасности и обеспечению охраны здоровья граждан в период пребывания на территории железнодорожного вокзала (станции) при ликвидации последствий транспортных происшествий, пожаров и катастроф, вредного биологического воздействия на окружающую среду; 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) обеспечение защиты объектов вокзального комплекса, работников железнодорожного вокзала (станции), пассажиров и иных лиц от актов незаконного вмешательства и других преступных проявлений.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Железнодорожные вокзалы (станции) выполняют также и иные функции в соответствии с законодательством. 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V. ЗАКЛЮЧИТЕЛЬНОЕ ПОЛОЖЕНИЕ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7. Лица, нарушившие требования настоящих Правил, привлекаются к ответственности в установленном законодательством порядке. 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;Times New Roman" w:hAnsi="Virtec Times New Roman Uz;Times New Roman" w:cs="Virtec Times New Roman Uz;Times New Roman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080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irtec Times New Roman U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2:06:00Z</dcterms:created>
  <dc:creator>User</dc:creator>
  <dc:description/>
  <dc:language>en-US</dc:language>
  <cp:lastModifiedBy>Пользователь Windows</cp:lastModifiedBy>
  <cp:lastPrinted>2012-01-31T13:47:00Z</cp:lastPrinted>
  <dcterms:modified xsi:type="dcterms:W3CDTF">2015-05-15T22:07:00Z</dcterms:modified>
  <cp:revision>3</cp:revision>
  <dc:subject/>
  <dc:title>ПОСТАНОВЛЕНИЕ</dc:title>
</cp:coreProperties>
</file>