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ПОСТАНОВЛЕНИЕ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КАБИНЕТА МИНИСТРОВ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РЕСПУБЛИКИ УЗБЕКИСТАН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03.08.2004 г.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 366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м. текст документа</w:t>
      </w:r>
    </w:p>
    <w:p>
      <w:pPr>
        <w:pStyle w:val="Normal"/>
        <w:autoSpaceDE w:val="false"/>
        <w:ind w:right="270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узбекском языке</w:t>
      </w:r>
    </w:p>
    <w:p>
      <w:pPr>
        <w:pStyle w:val="Normal"/>
        <w:autoSpaceDE w:val="false"/>
        <w:ind w:right="270" w:hanging="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 ДАЛЬНЕЙШЕМ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СОВЕРШЕНСТВОВАНИИ ОРГАНИЗАЦИИ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УПРАВЛЕНИЯ           ГОСУДАРСТВЕННО-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АКЦИОНЕРНОЙ ЖЕЛЕЗНОДОРОЖНОЙ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КОМПАНИИ "УЗБЕКИСТОН ТЕМИР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ЙУЛЛАРИ"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right="270" w:hanging="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В настоящее Постановление внесены изменения в соответствии с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800080"/>
          <w:sz w:val="24"/>
          <w:szCs w:val="24"/>
          <w:lang w:val="en-US" w:eastAsia="en-US"/>
        </w:rPr>
        <w:t>Постановлением</w:t>
      </w:r>
      <w:r>
        <w:rPr>
          <w:color w:val="008080"/>
          <w:sz w:val="24"/>
          <w:szCs w:val="24"/>
          <w:lang w:val="en-US" w:eastAsia="en-US"/>
        </w:rPr>
        <w:t xml:space="preserve"> </w:t>
      </w:r>
      <w:r>
        <w:rPr>
          <w:color w:val="800080"/>
          <w:sz w:val="24"/>
          <w:szCs w:val="24"/>
          <w:lang w:val="en-US" w:eastAsia="en-US"/>
        </w:rPr>
        <w:t>КМ РУз от 15.02.2005 г. N 64,</w:t>
      </w:r>
    </w:p>
    <w:p>
      <w:pPr>
        <w:pStyle w:val="Normal"/>
        <w:autoSpaceDE w:val="false"/>
        <w:ind w:right="135"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31.03.2006 г. N 53,</w:t>
      </w:r>
    </w:p>
    <w:p>
      <w:pPr>
        <w:pStyle w:val="Normal"/>
        <w:autoSpaceDE w:val="false"/>
        <w:ind w:right="135"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Постановлением КМ РУз от 05.09.2006 г. N 189</w:t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1. Организационная структура ГАЖК 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"Узбекистон темир йуллари"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2. Структура исполнительного аппарата 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ления ГАЖК "Узбекистон темир йуллари"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3. Организационная структура 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гиональных железнодорожных узлов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4. Типовая структура управления 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гионального железнодорожного узла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ложение N 5. Изменения, вносимые в отдельные </w:t>
      </w:r>
    </w:p>
    <w:p>
      <w:pPr>
        <w:pStyle w:val="Normal"/>
        <w:autoSpaceDE w:val="false"/>
        <w:ind w:left="570" w:right="154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шения Правительства Республики Узбекистан</w:t>
      </w:r>
    </w:p>
    <w:p>
      <w:pPr>
        <w:pStyle w:val="Normal"/>
        <w:autoSpaceDE w:val="false"/>
        <w:ind w:left="570" w:right="1545" w:hanging="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right="1545" w:hanging="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бинет Министров отмечает, что в соответствии с Указом Президента Республики Узбекистан от 2 марта 2001 г. N УП-2815 "О мерах по демонополизации и акционированию железнодорожного транспорта" последовательно осуществляется процесс углубления экономических реформ, приватизации и формирования конкурентной среды в сфере железнодорожного транспорта.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системе ГАЖК "Узбекистон темир йуллари" проведено акционирование предприятий по перевозкам пассажиров "Узжелдорпасс", перевозкам грузов в контейнерах "Узжелдорконтейнер" и рефрижераторных вагонах "Йулрефтранс", по ремонту пассажирских и грузовых вагонов. Полностью реализованы государственные доли в уставных фондах хозяйственных обществ, непосредственно не связанных с перевозочным процессом.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озданы региональные железнодорожные узлы, которые обеспечивают тесную взаимосвязь функционального и территориального подходов в управлении железнодорожным транспортом. Усовершенствована система и укрепилась база по содержанию, ремонту и техническому обслуживанию подвижного состава.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то же время медленно осуществляется приватизация предприятий и организаций, осуществляющих перевозки, обслуживающих пассажиров и оказывающих услуги. Недостаточно активно вовлекаются в процесс приватизации иностранные инвесторы. Еще не сформирована конкурентная среда на рынке транспортных услуг. В соответствии с требованиями современного этапа либерализации и реформирования экономики в дальнейшем совершенствовании и оптимизации нуждается система управления железнодорожным транспортом. </w:t>
      </w:r>
    </w:p>
    <w:p>
      <w:pPr>
        <w:pStyle w:val="Normal"/>
        <w:autoSpaceDE w:val="false"/>
        <w:ind w:right="270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о исполнение Указа Президента Республики Узбекистан от 22 декабря 2003 г. N УП-3366 "О совершенствовании системы органов хозяйственного управления" и в целях углубления процессов приватизации, демонополизации и формирования конкурентной среды на рынке транспортных услуг, повышения уровня и качества обслуживания по перевозке грузов и пассажиров, оптимизации структуры управления железнодорожным транспортом Кабинет Министров </w:t>
      </w:r>
      <w:r>
        <w:rPr>
          <w:b/>
          <w:bCs/>
          <w:color w:val="000000"/>
          <w:sz w:val="20"/>
          <w:szCs w:val="20"/>
          <w:lang w:val="en-US" w:eastAsia="en-US"/>
        </w:rPr>
        <w:t>ПОСТАНОВЛЯЕТ: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1. ГАЖК "Узбекистон темир йуллари" в соответствии с принятой программой по углублению экономических реформ в сфере железнодорожного транспорта обеспечить последовательную реализацию мер по демонополизации, углублению приватизации и формированию конкурентной среды на рынке транспортных услуг, четкое разделение функций предприятий, непосредственно обеспечивающих процесс перевозок, оказывающих услуги при перевозке грузов и пассажиров, обслуживающих предприятия и организации отрасли, широкому внедрению рыночных принципов и механизмов в систему управления и хозяйствования. 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Госкомимуществу Республики Узбекистан совместно с ГАЖК "Узбекистон темир йуллари":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еспечить безусловное выполнение заданий по акционированию и приватизации, включая реализацию в частную собственность предприятий и организаций, входящих в систему ГАЖК "Узбекистон темир йуллари", установленных в постановлении Кабинета Министров от 3 марта 2001 г. N 108 и утвержденной Программе разгосударствления и приватизации предприятий на 2003-2004 годы;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двухмесячный срок внести в Кабинет Министров конкретные предложения по дальнейшему углублению процесса приватизации, увеличению количества и расширению круга предприятий, подлежащих приватизации и реализации в частную собственность, прежде всего, железнодорожных вокзалов, связанных с обслуживанием пассажиров и оказанием услуг, а также по привлечению в приватизационный процесс иностранных инвесторов. 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3. Одобрить: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изационную структуру и структуру исполнительного аппарата ГАЖК "Узбекистон темир йуллари" согласно приложениям NN 1 и 2;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изационную структуру региональных железнодорожных узлов и типовую структуру аппарата их управления согласно приложениям NN 3 и 4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 Определить основными задачами ГАЖК "Узбекистон темир йуллари":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беспечение устойчивой и эффективной работы железнодорожного транспорта, безопасности перевозок, повышение качества оказываемых транспортных услуг;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крепление материально-технической базы, дальнейшее развитие сети железных дорог и увеличение их пропускной способности, широкое внедрение прогрессивных технологий и современных методов менеджмента;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широкое привлечение иностранных инвестиций на модернизацию и совершенствование подвижного состава, путевого хозяйства, систем энергоснабжения, сигнализации и связи, а также на технологическое перевооружение промышленных предприятий отрасли;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изацию маркетинговых исследований, оказание предприятиям компании информационных услуг и содействия в решении вопросов повышения их конкурентоспособности на внутреннем и внешнем рынках;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изацию подготовки, переподготовки и повышения квалификации кадров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. Установить общую предельную численность персонала исполнительного аппарата ГАЖК "Узбекистон темир йуллари" в количестве 154 единиц, в том числе управленческого персонала - 120 единиц.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оставить право: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овету компании, выполняющему функции общего собрания акционеров и наблюдательного совета, вносить изменения в организационную структуру ГАЖК "Узбекистон темир йуллари" в пределах установленной численности управленческого персонала;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седателю правления ГАЖК "Узбекистон темир йуллари" вносить, при необходимости, изменения в структуру ее исполнительного аппарата, организационную и типовую структуру аппарата управления региональных железнодорожных узлов в пределах установленной численности управленческого персонала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Совету ГАЖК "Узбекистон темир йуллари" в месячный срок утвердить устав в новой редакции и представить его в Министерство юстиции Республики Узбекистан для государственной регистрации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7. Внести изменения в некоторые решения Правительства Республики Узбекистан согласно приложению N 5. 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. Контроль за выполнением настоящего Постановления возложить на Премьер-министра Республики Узбекистан Ш.М. Мирзиёева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едседатель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бинета Министров                                                         И. Каримов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1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 03.08.2004 г. N 366</w:t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РГАНИЗАЦИОННАЯ СТРУКТУРА</w:t>
      </w:r>
    </w:p>
    <w:p>
      <w:pPr>
        <w:pStyle w:val="Normal"/>
        <w:autoSpaceDE w:val="false"/>
        <w:ind w:right="270" w:firstLine="57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ГАЖК "Узбекистон темир йуллари"</w:t>
      </w:r>
    </w:p>
    <w:p>
      <w:pPr>
        <w:pStyle w:val="Normal"/>
        <w:autoSpaceDE w:val="false"/>
        <w:ind w:right="270" w:firstLine="570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186"/>
        <w:gridCol w:w="20"/>
        <w:gridCol w:w="3"/>
        <w:gridCol w:w="32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2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овет компании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2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2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авление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2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511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драздел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обеспечивающ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оцесс перевозок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 xml:space="preserve">я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оказывающ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услуги пр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еревозках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емонт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оизводственные предприятия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емонт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троительная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изводствен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нфраструктур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765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оциа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нфраструктура</w:t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1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1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1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утев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озяйства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гн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 связи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А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Узтеми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йулйуловчи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Узжелдо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ммаш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ирекция п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апитальном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оительству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 учреж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равоохр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ения</w:t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sz w:val="20"/>
                <w:szCs w:val="20"/>
                <w:lang w:val="en-US" w:eastAsia="en-US"/>
              </w:rPr>
            </w:pPr>
            <w:r>
              <w:rPr>
                <w:color w:val="800080"/>
                <w:sz w:val="20"/>
                <w:szCs w:val="20"/>
                <w:lang w:val="en-US" w:eastAsia="en-US"/>
              </w:rPr>
              <w:t>(Блок в редакции Постановления КМ РУз от 31.03.2006 г. N 53)</w:t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элек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набжения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аг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хозяйства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А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Йулреф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анс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А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OZVAGON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'MIR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Трес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Куприк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урилиш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800080"/>
                <w:sz w:val="20"/>
                <w:szCs w:val="20"/>
                <w:lang w:val="en-US" w:eastAsia="en-US"/>
              </w:rPr>
              <w:t>(Блок в редакци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Постановления</w:t>
            </w:r>
            <w:r>
              <w:rPr>
                <w:color w:val="0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800080"/>
                <w:sz w:val="20"/>
                <w:szCs w:val="20"/>
                <w:lang w:val="en-US" w:eastAsia="en-US"/>
              </w:rPr>
              <w:t>КМ РУз от 15.02.2005 г. N 6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учеб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ведения</w:t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эксплуа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окомотивов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грузовой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ммерче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аботы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А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Узтемирйу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нтейнер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АО "Toshkent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yo'lovchi vagonlarin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'mirlash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avodi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Эйвалекмах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устемирбетон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Централь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ворец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уль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железнод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ожников</w:t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технического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хнол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гиче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нтроля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Узжелдо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чет" 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Узбекжелдо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экспедиция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ирекция п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служи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зданий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оружений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О "Гранит"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анаторий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филактор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Назарбек"</w:t>
            </w:r>
          </w:p>
        </w:tc>
        <w:tc>
          <w:tcPr>
            <w:tcW w:w="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Еди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спетче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ий центр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форм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ионно-вычи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итель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тр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"Темирйу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ёнилгитаъмин" 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ат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 учета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оенизирован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й охраны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gridSpan w:val="1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егиона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железнодорожные узл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gridSpan w:val="1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ЖУ Ташкент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ЖУ Коканд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ЖУ Бухар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ЖУ Кунград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ЖУ Карши-Термез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891" w:type="dxa"/>
            <w:gridSpan w:val="35"/>
            <w:tcBorders/>
            <w:vAlign w:val="center"/>
          </w:tcPr>
          <w:p>
            <w:pPr>
              <w:pStyle w:val="Normal"/>
              <w:autoSpaceDE w:val="false"/>
              <w:ind w:left="2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до передачи пакета акций в доверительное управление профессиональным управляющим компаниям </w:t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91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 w:eastAsia="en-US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*)</w:t>
            </w:r>
            <w:r>
              <w:rPr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 c</w:t>
            </w:r>
          </w:p>
        </w:tc>
        <w:tc>
          <w:tcPr>
            <w:tcW w:w="641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left="2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структурные подразделения без образования юридического лица</w:t>
            </w:r>
          </w:p>
        </w:tc>
        <w:tc>
          <w:tcPr>
            <w:tcW w:w="247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ЖУ</w:t>
            </w:r>
          </w:p>
        </w:tc>
        <w:tc>
          <w:tcPr>
            <w:tcW w:w="641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left="2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региональный железнодорожный узел</w:t>
            </w:r>
          </w:p>
        </w:tc>
        <w:tc>
          <w:tcPr>
            <w:tcW w:w="247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 03.08.2004 г. N 366</w:t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СТРУКТУРА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исполнительного аппарата правления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ГАЖК "Узбекистон темир йуллари"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/>
      </w:pPr>
      <w:r>
        <w:rPr/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80"/>
        <w:gridCol w:w="280"/>
        <w:gridCol w:w="280"/>
        <w:gridCol w:w="373"/>
        <w:gridCol w:w="280"/>
        <w:gridCol w:w="280"/>
        <w:gridCol w:w="281"/>
        <w:gridCol w:w="281"/>
        <w:gridCol w:w="281"/>
        <w:gridCol w:w="374"/>
        <w:gridCol w:w="281"/>
        <w:gridCol w:w="281"/>
        <w:gridCol w:w="281"/>
        <w:gridCol w:w="281"/>
        <w:gridCol w:w="281"/>
        <w:gridCol w:w="468"/>
        <w:gridCol w:w="281"/>
        <w:gridCol w:w="281"/>
        <w:gridCol w:w="374"/>
        <w:gridCol w:w="281"/>
        <w:gridCol w:w="281"/>
        <w:gridCol w:w="281"/>
        <w:gridCol w:w="374"/>
        <w:gridCol w:w="281"/>
        <w:gridCol w:w="281"/>
        <w:gridCol w:w="281"/>
        <w:gridCol w:w="281"/>
        <w:gridCol w:w="281"/>
        <w:gridCol w:w="374"/>
        <w:gridCol w:w="374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3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едседатель правления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вый заместитель председателя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ный менеджер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ный инжене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 xml:space="preserve">я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седателя</w:t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седател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меститель председателя</w:t>
            </w:r>
            <w:r>
              <w:rPr>
                <w:color w:val="80008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ед.</w:t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sz w:val="20"/>
                <w:szCs w:val="20"/>
                <w:lang w:val="en-US" w:eastAsia="en-US"/>
              </w:rPr>
            </w:pPr>
            <w:r>
              <w:rPr>
                <w:color w:val="800080"/>
                <w:sz w:val="20"/>
                <w:szCs w:val="20"/>
                <w:lang w:val="en-US" w:eastAsia="en-US"/>
              </w:rPr>
              <w:t>(Блок в редакции Постановления КМ РУз от 05.09.2006 г. N 189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я</w:t>
            </w:r>
          </w:p>
        </w:tc>
      </w:tr>
      <w:tr>
        <w:trPr/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экономического анализа и прогнозир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 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стратегического развит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организации перевозок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 ед.</w:t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инвестиционных програм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пециальная служб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е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финансов и бухгалтерского уч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 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охраны труда и техники безопас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нешн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экономических связ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кадров и учебных заве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 е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урируемые подразделения</w:t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приватизации и ценных бума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путевого хозяйства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тр сигнализации и связ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тр электроснабжение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по эксплуатации локомотивов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агонного хозяйства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 "Узжелдорреммаш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OZVAGONTA'MIR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AO "Toshkent yollovchi vagonlarini ta'mirlash zavodi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формационно-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числительный центр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"Темирйул-енилгитаъмин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технического и технологического контрол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Единый диспетчерский центр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грузовой и коммерческой работы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военизированной охраны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Узтемирйулйуловчи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Йулрефтранс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АО "Узтемирйулконтейнер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приятие "Узбекжелдорэкспедиция"</w:t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рекция по капитальному строитель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ирекция по обслуживан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даний и соору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ест "Куприккурилиш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800080"/>
                <w:sz w:val="20"/>
                <w:szCs w:val="20"/>
                <w:lang w:val="en-US" w:eastAsia="en-US"/>
              </w:rPr>
              <w:t>(Блок в редакци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Постановления</w:t>
            </w:r>
            <w:r>
              <w:rPr>
                <w:color w:val="0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800080"/>
                <w:sz w:val="20"/>
                <w:szCs w:val="20"/>
                <w:lang w:val="en-US" w:eastAsia="en-US"/>
              </w:rPr>
              <w:t>КМ РУз от 15.02.2005 г. N 64)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Юридическое 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е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маркетинг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ставитель компании при ОСЖ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е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зжелдо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чет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гиональные железнодорожные узлы -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правление статистики и учет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ставитель компании при ЦСЖТ и МПС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е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кретариат при председателе 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 е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99" w:type="dxa"/>
            <w:gridSpan w:val="19"/>
            <w:vMerge w:val="restart"/>
            <w:tcBorders/>
          </w:tcPr>
          <w:p>
            <w:pPr>
              <w:pStyle w:val="Normal"/>
              <w:autoSpaceDE w:val="false"/>
              <w:ind w:firstLine="63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бщая предельная численность - 154 единицы, </w:t>
            </w:r>
          </w:p>
          <w:p>
            <w:pPr>
              <w:pStyle w:val="Normal"/>
              <w:autoSpaceDE w:val="false"/>
              <w:ind w:firstLine="63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ом числе управленческий  персонал - 120 единиц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чреждения здравоохранения -18 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чебные заведения - 4 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анаторий-профилакторий "Назарбек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ДК железнодорожников</w:t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sz w:val="20"/>
                <w:szCs w:val="20"/>
                <w:lang w:val="en-US" w:eastAsia="en-US"/>
              </w:rPr>
            </w:pPr>
            <w:r>
              <w:rPr>
                <w:color w:val="800080"/>
                <w:sz w:val="20"/>
                <w:szCs w:val="20"/>
                <w:lang w:val="en-US" w:eastAsia="en-US"/>
              </w:rPr>
              <w:t>(Блок в редакции Постановления КМ РУз от 31.03.2006 г. N 53)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99" w:type="dxa"/>
            <w:gridSpan w:val="1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99" w:type="dxa"/>
            <w:gridSpan w:val="1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99" w:type="dxa"/>
            <w:gridSpan w:val="1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ind w:right="270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3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 03.08.2004 г. N 366</w:t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РГАНИЗАЦИОННАЯ СТРУКТУРА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региональных железнодорожных узлов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72"/>
        <w:gridCol w:w="472"/>
        <w:gridCol w:w="755"/>
        <w:gridCol w:w="188"/>
        <w:gridCol w:w="472"/>
        <w:gridCol w:w="473"/>
        <w:gridCol w:w="473"/>
        <w:gridCol w:w="756"/>
        <w:gridCol w:w="189"/>
        <w:gridCol w:w="189"/>
        <w:gridCol w:w="756"/>
        <w:gridCol w:w="473"/>
        <w:gridCol w:w="473"/>
        <w:gridCol w:w="567"/>
        <w:gridCol w:w="189"/>
        <w:gridCol w:w="662"/>
        <w:gridCol w:w="473"/>
        <w:gridCol w:w="473"/>
        <w:gridCol w:w="473"/>
      </w:tblGrid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ГАЖ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"Узбекистон темир йуллари"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гиона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железнодорожный уз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"Ташкент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 железнодорожных станций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ПК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 ПТ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вагонное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дистанции пут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электроснабжения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сигнализаци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 связ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локомотивное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гиона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железнодорожный уз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"Коканд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  железнодорожных станций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ПК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 ПТ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вагонное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пут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дистанция электроснабжения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дистанция сигнализаци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 связ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локомотивных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гиона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железнодорожный уз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"Бухара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 железнодорожных станций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ПК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ПТ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вагонное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дистанции пут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электроснабжения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сигнализаци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 связ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локомотивных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гиона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железнодорожный уз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"Кунград"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 железнодорожных станций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ПК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ПТ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дистанции пут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дистанция электроснабжения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сигнализаци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 связи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локомотивных депо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егиональный железнодорож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узел "Карши-Термез"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 железнодорожные станции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ПКО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ПТО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вагонное депо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пути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электроснабжения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дистанции сигнализации и связи</w:t>
            </w:r>
          </w:p>
          <w:p>
            <w:pPr>
              <w:pStyle w:val="Normal"/>
              <w:autoSpaceDE w:val="false"/>
              <w:ind w:left="15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 локомотивных депо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4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 03.08.2004 г. N 366</w:t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ТИПОВАЯ СТРУКТУРА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управления регионального железнодорожного узл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/>
      </w:pP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373"/>
        <w:gridCol w:w="373"/>
        <w:gridCol w:w="280"/>
        <w:gridCol w:w="280"/>
        <w:gridCol w:w="280"/>
        <w:gridCol w:w="468"/>
        <w:gridCol w:w="281"/>
        <w:gridCol w:w="281"/>
        <w:gridCol w:w="281"/>
        <w:gridCol w:w="281"/>
        <w:gridCol w:w="468"/>
        <w:gridCol w:w="281"/>
        <w:gridCol w:w="281"/>
        <w:gridCol w:w="281"/>
        <w:gridCol w:w="187"/>
        <w:gridCol w:w="281"/>
        <w:gridCol w:w="281"/>
        <w:gridCol w:w="374"/>
        <w:gridCol w:w="281"/>
        <w:gridCol w:w="281"/>
        <w:gridCol w:w="281"/>
        <w:gridCol w:w="468"/>
        <w:gridCol w:w="281"/>
        <w:gridCol w:w="281"/>
        <w:gridCol w:w="281"/>
        <w:gridCol w:w="187"/>
        <w:gridCol w:w="281"/>
        <w:gridCol w:w="281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чальник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026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ный инжене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меститель начальник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экономического анализа и прогнозир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026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хнический отде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1 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перевозок и работы станц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8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инансовый отде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026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женер по охране тру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ед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грузовой и коммерческой работ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8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кадров и социальных вопрос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026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дел учета и статист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-4 ед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пецотде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026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спектор по сохра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вижного соста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63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Юрисконсульт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-2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02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щий отде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ед.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Линейные подразделения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7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железнодорожные станции, пункты коммерческого обслуживания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станции пути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станции электроснабжени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истанции сигнализации и связ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окомотивные деп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агонное депо (пункты технического обслуживания)</w:t>
            </w:r>
          </w:p>
        </w:tc>
      </w:tr>
      <w:tr>
        <w:trPr/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Предельная численность управленческого персонала по: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РЖУ "Ташкент" - 55 ед. 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РЖУ "Коканд" - 49 ед.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РЖУ "Бухара" - 56 ед.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РЖУ "Кунград" - 53 ед. </w:t>
      </w:r>
    </w:p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РЖУ "Карши-Термез" - 51 ед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ПРИЛОЖЕНИЕ N 5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right="270" w:firstLine="57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т  03.08.2004 г. N 366</w:t>
      </w:r>
    </w:p>
    <w:p>
      <w:pPr>
        <w:pStyle w:val="Normal"/>
        <w:autoSpaceDE w:val="false"/>
        <w:ind w:right="270" w:firstLine="570"/>
        <w:jc w:val="right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вносимые в отдельные реш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авительства Республики Узбекистан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В постановлении Кабинета Министров от 3 марта 2001 г. N 108 "О совершенствовании организации управления Государственно-акционерной железнодорожной компании "Узбекистон темир йуллари":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) пункт 1 и приложение N 1а считать утратившими силу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) из абзаца пятого пункта 4 слова "Доррефтранс" и "Узжелдорконтейнер" исключить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) в пункте 6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абзаце втором цифру "11" заменить цифрой "12"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абзаце третьем цифру "5" заменить цифрой "4"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Считать утратившими силу пункт 3 постановления Кабинета Министров от 5 ноября 2002 г. N 378 "О дальнейшем совершенствовании структуры управления ГАЖК "Узбекистон темир йуллари" и приложения NN 1-3 к этому постановлению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В позиции 17 приложения N 3 к постановлению Кабинета Министров от 5 января 2004 г. N 1 "Об оптимизации и сокращении численности управленческого персонала республиканских органов государственного и хозяйственного управления":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 графе третьей цифры "2434" и "2270" заменить соответственно цифрами "2581" и "2417"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 графе пятой цифры "1920" и "1800" заменить соответственно цифрами "2067" и "1947"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ind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2004 г., N 31, ст. 353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7:00Z</dcterms:created>
  <dc:creator>DS</dc:creator>
  <dc:description/>
  <cp:keywords/>
  <dc:language>en-US</dc:language>
  <cp:lastModifiedBy>DS</cp:lastModifiedBy>
  <dcterms:modified xsi:type="dcterms:W3CDTF">2015-01-26T05:27:00Z</dcterms:modified>
  <cp:revision>1</cp:revision>
  <dc:subject/>
  <dc:title>ПОСТАНОВЛЕНИЕ</dc:title>
</cp:coreProperties>
</file>