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КАБИНЕТА МИНИСТР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РЕСПУБЛИКИ УЗБЕКИСТ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03.03.2001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 108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м. текст документа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 узбекском языке</w:t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О СОВЕРШЕНСТВОВА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ОРГАНИЗАЦИИ      УПР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ГОСУДАРСТВЕННО-АКЦИОНЕР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ЖЕЛЕЗНОДОРОЖНОЙ КОМПА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"УЗБЕКИСТОН ТЕМИР ЙУЛЛАРИ"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В настоящее Постановление внесены изменения в соответствии с</w:t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КМ РУз от 05.11.2002 г. N 378,</w:t>
      </w:r>
    </w:p>
    <w:p>
      <w:pPr>
        <w:pStyle w:val="Normal"/>
        <w:autoSpaceDE w:val="false"/>
        <w:ind w:right="135" w:firstLine="570"/>
        <w:jc w:val="both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КМ РУз от 17.04.2003 г. N 185,</w:t>
      </w:r>
    </w:p>
    <w:p>
      <w:pPr>
        <w:pStyle w:val="Normal"/>
        <w:autoSpaceDE w:val="false"/>
        <w:ind w:right="135" w:firstLine="570"/>
        <w:jc w:val="both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КМ РУз от 03.08.2004 г. N 366,</w:t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КМ РУз от 25.10.2004 г. N 499,</w:t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КМ РУз от 22.09.2005 г. N 213,</w:t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КМ РУз от 18.10.2005 г. N 231,</w:t>
      </w:r>
    </w:p>
    <w:p>
      <w:pPr>
        <w:pStyle w:val="Normal"/>
        <w:autoSpaceDE w:val="false"/>
        <w:ind w:right="270"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Президента РУз от 24.07.2006 г. N ПП-424,</w:t>
      </w:r>
    </w:p>
    <w:p>
      <w:pPr>
        <w:pStyle w:val="Normal"/>
        <w:autoSpaceDE w:val="false"/>
        <w:ind w:right="270"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Президента РУз от 29.12.2008 г. N ПП-1024,</w:t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КМ РУз от 05.06.2010 г. N 108,</w:t>
      </w:r>
    </w:p>
    <w:p>
      <w:pPr>
        <w:pStyle w:val="Normal"/>
        <w:autoSpaceDE w:val="false"/>
        <w:ind w:right="135" w:firstLine="570"/>
        <w:rPr/>
      </w:pPr>
      <w:r>
        <w:rPr>
          <w:color w:val="800080"/>
          <w:sz w:val="24"/>
          <w:szCs w:val="24"/>
          <w:lang w:val="en-US" w:eastAsia="en-US"/>
        </w:rPr>
        <w:t>Постановление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800080"/>
          <w:sz w:val="24"/>
          <w:szCs w:val="24"/>
          <w:lang w:val="en-US" w:eastAsia="en-US"/>
        </w:rPr>
        <w:t>КМ РУз от 18.02.2011 г. N 42,</w:t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КМ РУз от 03.02.2012 г. N 30</w:t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ложение N 1. Структура ГАЖК "Узбекистон темир йўллари"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ложение N 1а. Структура исполнительного аппарата ГАЖК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"Узбекистон темир йуллари"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ложение N 2. Перечень предприятий, организаций и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структурных подразделений, стоимость имущества которых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ередается в уставный фонд ГАЖК "Узбекистон темир йуллари"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ложение N 3. Мероприятия по поэтапному преобразованию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едприятий и организаций ГАЖК "Узбекистон темир йуллари"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открытые акционерные общества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ложение N 4. Перечень хозяйственных обществ,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государственная доля акций (паев) которых подлежит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свободной реализации в 2001 - 2002 годах, включая в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частную собственность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ложение N 5. Перечень предприятий, производящих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товары народного потребления, и объектов социальной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инфраструктуры, подлежащих стопроцентной приватизации,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ключая продажу в частную собственность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ложение N 6. Состав членов Совета ГАЖК “Узбекистон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емир йуллари"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ложение N 7. Перечень предприятий, организаций и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объектов ГАЖК "Узбекистон темир йуллари", передаваемых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в ведение других министерств, ведомств  и органов власти </w:t>
      </w:r>
    </w:p>
    <w:p>
      <w:pPr>
        <w:pStyle w:val="Normal"/>
        <w:autoSpaceDE w:val="false"/>
        <w:ind w:left="5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 местах</w:t>
      </w:r>
    </w:p>
    <w:p>
      <w:pPr>
        <w:pStyle w:val="Normal"/>
        <w:autoSpaceDE w:val="false"/>
        <w:ind w:left="570" w:hanging="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о исполнение Указа Президента Республики Узбекистан от 2 марта 2001 года N УП-2815 "О мерах по демонополизации и акционированию железнодорожного транспорта" и в целях совершенствования системы управления Государственно-акционерной железнодорожной компании "Узбекистон темир йўллари", углубления процессов приватизации предприятий и организаций железнодорожного транспорта, привлечения инвестиций, включая иностранные, для развития, технического перевооружения и модернизации предприятий отрасли Кабинет Министров </w:t>
      </w:r>
      <w:r>
        <w:rPr>
          <w:b/>
          <w:bCs/>
          <w:color w:val="000000"/>
          <w:sz w:val="20"/>
          <w:szCs w:val="20"/>
          <w:lang w:val="en-US" w:eastAsia="en-US"/>
        </w:rPr>
        <w:t>ПОСТАНОВЛЯЕТ: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8080"/>
          <w:sz w:val="24"/>
          <w:szCs w:val="24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t>Пункт 1 утратил силу в соответствии с</w:t>
      </w:r>
    </w:p>
    <w:p>
      <w:pPr>
        <w:pStyle w:val="Normal"/>
        <w:autoSpaceDE w:val="false"/>
        <w:ind w:right="135" w:firstLine="570"/>
        <w:jc w:val="both"/>
        <w:rPr>
          <w:color w:val="008080"/>
          <w:sz w:val="24"/>
          <w:szCs w:val="24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t>Постановлением КМ РУз от 03.08.2004 г. N 366</w:t>
      </w:r>
    </w:p>
    <w:p>
      <w:pPr>
        <w:pStyle w:val="Normal"/>
        <w:autoSpaceDE w:val="false"/>
        <w:ind w:right="135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1. Одобрить структуру ГАЖК "Узбекистон темир йўллари" и структуру ее исполнительного аппарата согласно приложениям N 1 и N 1а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C0C0C0"/>
          <w:sz w:val="24"/>
          <w:szCs w:val="24"/>
          <w:lang w:val="en-US" w:eastAsia="en-US"/>
        </w:rPr>
        <w:t>Утвердить предельную численность исполнительного аппарата ГАЖК "Узбекистон темир йўллари" в количестве 164 штатных единицы (без обслуживающего персонала).</w:t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Разрешить председателю правления ГАЖК "Узбекистон темир йўллари" вносить при необходимости изменения в структуру ее исполнительного аппарата в пределах установленной штатной численности работников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. ГАЖК "Узбекистон темир йўллари" до 1 сентября 2001 года осуществить комплекс мер по ликвидации в установленном порядке территориальных дирекций по перевозкам и Приаральского отделения ГАЖК "Узбекистон темир йўллари" и образованию на их базе функциональных структурных подразделений и предприятий, предусмотренных приложением N 1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. Специальной комиссии по вопросам демонополизации, разгосударствления и акционирования предприятий и организаций железнодорожного транспорта (Султанов), Госкомимуществу Республики Узбекистан: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до 1 июня 2001 года с учетом переоценки основных фондов по состоянию на 1 января 2001 года сформировать уставный фонд ГАЖК "Узбекистон темир йўллари" за счет стоимости имущества предприятий, организаций и структурных подразделений согласно приложению N 2. Обеспечить в установленном порядке регистрацию проспекта эмиссии ее акций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овместно с ГАЖК "Узбекистон темир йўллари" осуществить мероприятия по поэтапному преобразованию предприятий и организаций, согласно приложению N 3, в открытые акционерные общества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лностью реализовать принадлежащие государству доли в уставных фондах хозяйственных обществ, включая в частную собственность, согласно приложению N 4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беспечить стопроцентную приватизацию в 2001 - 2002 годах, включая реализацию в частную собственность предприятий и организаций, осуществляющих производство товаров народного потребления, и объекты социальной инфраструктуры согласно приложению N 5;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8080"/>
          <w:sz w:val="24"/>
          <w:szCs w:val="24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t>Абзац шестой утратил силу в соответствии с</w:t>
      </w:r>
    </w:p>
    <w:p>
      <w:pPr>
        <w:pStyle w:val="Normal"/>
        <w:autoSpaceDE w:val="false"/>
        <w:ind w:right="135" w:firstLine="570"/>
        <w:jc w:val="both"/>
        <w:rPr/>
      </w:pPr>
      <w:r>
        <w:rPr>
          <w:color w:val="008080"/>
          <w:sz w:val="24"/>
          <w:szCs w:val="24"/>
          <w:lang w:val="en-US" w:eastAsia="en-US"/>
        </w:rPr>
        <w:t>Постановлением</w:t>
      </w:r>
      <w:r>
        <w:rPr>
          <w:color w:val="800080"/>
          <w:sz w:val="24"/>
          <w:szCs w:val="24"/>
          <w:lang w:val="en-US" w:eastAsia="en-US"/>
        </w:rPr>
        <w:t xml:space="preserve"> </w:t>
      </w:r>
      <w:r>
        <w:rPr>
          <w:color w:val="008080"/>
          <w:sz w:val="24"/>
          <w:szCs w:val="24"/>
          <w:lang w:val="en-US" w:eastAsia="en-US"/>
        </w:rPr>
        <w:t>КМ РУз от 17.04.2003 г. N 185</w:t>
      </w:r>
    </w:p>
    <w:p>
      <w:pPr>
        <w:pStyle w:val="Normal"/>
        <w:autoSpaceDE w:val="false"/>
        <w:ind w:right="135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передать ГАЖК "Узбекистон темир йўллари" в доверительное управление государственные пакеты акций акционерных обществ "YOL-ELEKTR-MEXANIK USTA-XONALARI", "TOSHTEMIRYOLLOYHA", "Эйвалекмахсустемирбетон", "Жумуртау карьери" и "Гранит"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. Установить, что: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кции, эмитированные в процессе преобразования ГАЖК "Узбекистон темир йўллари" в открытое акционерное общество, являются собственностью государства и не подлежат продаже или иному отчуждению, не могут быть предметом залога, а также не могут служить обеспечением для выпуска вторичных ценных бумаг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ватизации не подлежат создаваемые в соответствии с настоящим постановлением Единый диспетчерский центр, функциональные структурные подразделения ГАЖК "Узбекистон темир йўллари" по эксплуатации и содержанию пути, обеспечению энергоснабжения, систем сигнализации и связи, обработке перевозочных документов, локомотивного хозяйства, аварийно-восстановительных работ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, осуществляющие перевозки грузов и пассажиров, а также оказывающие транспортно-экспедиторские и сервисные услуги грузоотправителям и пассажирам, сервисные компании по обслуживанию вокзалов, компании по оказанию услуг общественного питания, туристических, по доставке билетов на дом и других, могут создаваться в различных организационно-правовых формах и функционируют на конкурентной основе;</w:t>
      </w:r>
    </w:p>
    <w:p>
      <w:pPr>
        <w:pStyle w:val="Normal"/>
        <w:autoSpaceDE w:val="false"/>
        <w:ind w:right="135" w:firstLine="5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доходы "Узжелдорпасс" облагаются налогом на доходы (прибыль) и налогом на добавленную стоимость в централизованном порядке у ГАЖК "Узбекистон темир йўллари". Указанная норма распространяется также на порядок исчисления и уплаты платежей в Республиканский дорожный фонд, во внебюджетный Пенсионный фонд и Фонд реконструкции, капитального ремонта и оснащения образовательных и медицинских учреждений от объема реализации, с применением ставок платежей, установленных для производственных предприятий. При централизованном порядке расчетов по налогу на прибыль и налогу на добавленную стоимость безвозмездная передача имущества между предприятиями, входящими в систему ГАЖК "Узбекистон темир йуллари", не является объектом обложения налогом на прибыль и налогом на добавленную стоимость у принимающей и передающей стороны. </w:t>
      </w:r>
      <w:r>
        <w:rPr>
          <w:color w:val="800080"/>
          <w:sz w:val="24"/>
          <w:szCs w:val="24"/>
          <w:lang w:val="en-US" w:eastAsia="en-US"/>
        </w:rPr>
        <w:t>(Абзац в редакции Постановления КМ РУз от 03.02.2012 г. N 30) (См. Предыдущую редакцию)</w:t>
      </w:r>
    </w:p>
    <w:p>
      <w:pPr>
        <w:pStyle w:val="Normal"/>
        <w:autoSpaceDE w:val="false"/>
        <w:ind w:right="135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8080"/>
          <w:sz w:val="24"/>
          <w:szCs w:val="24"/>
          <w:lang w:val="en-US" w:eastAsia="en-US"/>
        </w:rPr>
        <w:t>Пункт 5 утратил силу в соответствии с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4"/>
          <w:szCs w:val="24"/>
          <w:lang w:val="en-US" w:eastAsia="en-US"/>
        </w:rPr>
        <w:t>Постановлением</w:t>
      </w:r>
      <w:r>
        <w:rPr>
          <w:color w:val="800080"/>
          <w:sz w:val="24"/>
          <w:szCs w:val="24"/>
          <w:lang w:val="en-US" w:eastAsia="en-US"/>
        </w:rPr>
        <w:t xml:space="preserve"> </w:t>
      </w:r>
      <w:r>
        <w:rPr>
          <w:color w:val="008080"/>
          <w:sz w:val="24"/>
          <w:szCs w:val="24"/>
          <w:lang w:val="en-US" w:eastAsia="en-US"/>
        </w:rPr>
        <w:t>КМ РУз от 25.10.2004 г. N 499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5. Госкомимуществу Республики Узбекистан, в порядке исключения, направлять средства от приватизации объектов ГАЖК "Узбекистон темир йўллари" (кроме средств, оставляемых в соответствии с законодательством в распоряжении предприятий) ГАЖК "Узбекистон темир йўллари" на безвозмездной основе для их целевого использования на реализацию программы технического перевооружения предприятий железнодорожного транспорт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. Определить, что: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ысшим органом управления ГАЖК "Узбекистон темир йўллари" является Совет компании, состав которого утверждается Кабинетом Министров; </w:t>
      </w:r>
      <w:r>
        <w:rPr>
          <w:color w:val="800080"/>
          <w:sz w:val="24"/>
          <w:szCs w:val="24"/>
          <w:lang w:val="en-US" w:eastAsia="en-US"/>
        </w:rPr>
        <w:t>(Абзац в редакции Постановления Президента РУз от 24.07.2006 г. N ПП-424) (См. Предыдущую редакцию)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color w:val="800080"/>
          <w:sz w:val="24"/>
          <w:szCs w:val="24"/>
          <w:lang w:val="en-US" w:eastAsia="en-US"/>
        </w:rPr>
        <w:t>См. состав, утвержденный Постановлением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i/>
          <w:iCs/>
          <w:color w:val="800080"/>
          <w:sz w:val="24"/>
          <w:szCs w:val="24"/>
          <w:lang w:val="en-US" w:eastAsia="en-US"/>
        </w:rPr>
        <w:t>КМ РУз от 15.03.2001 г. N 128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авление ГАЖК "Узбекистон темир йўллари" состоит из председателя и 4 заместителей, в том числе одного главного менеджера-главного инженера и одного первого заместителя председателя. Председатель и его заместители утверждаются Кабинетом Министров по согласованию с Президентом Республики Узбекистан. </w:t>
      </w:r>
      <w:r>
        <w:rPr>
          <w:color w:val="800080"/>
          <w:sz w:val="24"/>
          <w:szCs w:val="24"/>
          <w:lang w:val="en-US" w:eastAsia="en-US"/>
        </w:rPr>
        <w:t>(Абзац в редакции Постановления КМ РУз от 05.06.2010 г. N 108) (См. Предыдущую редакцию)</w:t>
      </w:r>
    </w:p>
    <w:p>
      <w:pPr>
        <w:pStyle w:val="Normal"/>
        <w:autoSpaceDE w:val="false"/>
        <w:ind w:right="135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. ГАЖК "Узбекистон темир йўллари" совместно с Министерством финансов Республики Узбекистан, Советом Министров Республики Каракалпакстан, хокимиятами областей и г. Ташкента в установленном порядке обеспечить до 1 января 2002 года передачу: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 основании актов приема-передачи на балансы территориальных коммунальных эксплуатационных объединений - жилого фонда и инженерных коммуникаций коммунальной сферы по месту их дислокации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ведение хокимиятов областей и городов, министерств и ведомств объектов согласно приложению N 7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. Признать утратившими силу пункт 3, абзацы первый и второй пункта 4 постановления Кабинета Министров от 14 ноября 1994 года N 551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. Контроль за исполнением настоящего Постановления возложить на Премьер-министра Республики Узбекистан Султанова У.Т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бинета Министров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. Каримов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г. Ташкент 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1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03.03.2001 г. N 108</w:t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color w:val="008080"/>
          <w:sz w:val="24"/>
          <w:szCs w:val="24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t>Настоящее Приложение утратило силу в соответствии с</w:t>
      </w:r>
    </w:p>
    <w:p>
      <w:pPr>
        <w:pStyle w:val="Normal"/>
        <w:autoSpaceDE w:val="false"/>
        <w:ind w:firstLine="570"/>
        <w:rPr>
          <w:color w:val="008080"/>
          <w:sz w:val="24"/>
          <w:szCs w:val="24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t>Постановлением КМ РУЗ от 05.11.2002 г. N 378</w:t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C0C0C0"/>
          <w:lang w:val="en-US" w:eastAsia="en-US"/>
        </w:rPr>
      </w:pPr>
      <w:r>
        <w:rPr>
          <w:b/>
          <w:bCs/>
          <w:color w:val="C0C0C0"/>
          <w:lang w:val="en-US" w:eastAsia="en-US"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  <w:color w:val="C0C0C0"/>
          <w:lang w:val="en-US" w:eastAsia="en-US"/>
        </w:rPr>
      </w:pPr>
      <w:r>
        <w:rPr>
          <w:b/>
          <w:bCs/>
          <w:color w:val="C0C0C0"/>
          <w:lang w:val="en-US" w:eastAsia="en-US"/>
        </w:rPr>
        <w:t>ГАЖК "Узбекистон темир йўллари"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497"/>
        <w:gridCol w:w="187"/>
        <w:gridCol w:w="187"/>
        <w:gridCol w:w="1497"/>
        <w:gridCol w:w="187"/>
        <w:gridCol w:w="187"/>
        <w:gridCol w:w="187"/>
        <w:gridCol w:w="561"/>
        <w:gridCol w:w="842"/>
        <w:gridCol w:w="187"/>
        <w:gridCol w:w="187"/>
        <w:gridCol w:w="1684"/>
        <w:gridCol w:w="187"/>
        <w:gridCol w:w="187"/>
        <w:gridCol w:w="1403"/>
      </w:tblGrid>
      <w:tr>
        <w:trPr/>
        <w:tc>
          <w:tcPr>
            <w:tcW w:w="35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US" w:eastAsia="en-US"/>
              </w:rPr>
              <w:t>Совет компании*</w:t>
            </w:r>
          </w:p>
        </w:tc>
        <w:tc>
          <w:tcPr>
            <w:tcW w:w="3648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Правление</w:t>
            </w:r>
          </w:p>
        </w:tc>
        <w:tc>
          <w:tcPr>
            <w:tcW w:w="3648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US" w:eastAsia="en-US"/>
              </w:rPr>
              <w:t xml:space="preserve">Путевое хозяйство и подразделения, обслуживающие процесс перевозок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US" w:eastAsia="en-US"/>
              </w:rPr>
              <w:t>Предприятия, осуществляющие перевозки и экспедирование грузов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US" w:eastAsia="en-US"/>
              </w:rPr>
              <w:t>Ремонт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US" w:eastAsia="en-US"/>
              </w:rPr>
              <w:t xml:space="preserve">эксплуатацио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US" w:eastAsia="en-US"/>
              </w:rPr>
              <w:t>предприятия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US" w:eastAsia="en-US"/>
              </w:rPr>
              <w:t>Ремонт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US" w:eastAsia="en-US"/>
              </w:rPr>
              <w:t xml:space="preserve">строительная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US" w:eastAsia="en-US"/>
              </w:rPr>
              <w:t xml:space="preserve">производствен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US" w:eastAsia="en-US"/>
              </w:rPr>
              <w:t>инфраструктура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US" w:eastAsia="en-US"/>
              </w:rPr>
              <w:t>Социальная инфраструктура</w:t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путевого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хозяйства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Предприят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пассажирских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перевозок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"Узжелдорпасс"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Предприят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"Узжелдорреммаш"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Дирекция по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капитальному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строительству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Учреждения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здравоохранения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C0C0C0"/>
                <w:sz w:val="20"/>
                <w:szCs w:val="20"/>
                <w:lang w:val="en-US" w:eastAsia="en-US"/>
              </w:rPr>
              <w:t>16 ед.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Центр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сигнализации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и связи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Центр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электроснабжения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Рефрижераторно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вагонное депо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"Доррефтранс"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Предприятие по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ремонту грузовых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вагонов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Совместно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предприят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"Локколорсинтез"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(производство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лакокрасочной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продукции)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Учебны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заведения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C0C0C0"/>
                <w:sz w:val="20"/>
                <w:szCs w:val="20"/>
                <w:lang w:val="en-US" w:eastAsia="en-US"/>
              </w:rPr>
              <w:t>4ед.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Управление по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эксплуатации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локомотивов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грузовых перевозок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"Узжелдоргрузтранс"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Предприят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"Узжелдорконтейнер"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Ташкентский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завод по ремонту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пассажирских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вагонов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Ремонтно-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строительны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организации - 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15 ед. *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Санатории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профилактории  2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("Назарбек" и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"Чимион")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Единый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диспетчерский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центр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Аварийно-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восстановительно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управление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Предприят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8"/>
                <w:szCs w:val="18"/>
                <w:lang w:val="en-US" w:eastAsia="en-US"/>
              </w:rPr>
            </w:pPr>
            <w:r>
              <w:rPr>
                <w:color w:val="C0C0C0"/>
                <w:sz w:val="18"/>
                <w:szCs w:val="18"/>
                <w:lang w:val="en-US" w:eastAsia="en-US"/>
              </w:rPr>
              <w:t>"Узбекжелдорэкспедиция"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Дирекция по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обслуживанию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зданий и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сооружений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Промышленны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предприятия -  5 ед. *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Центральный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дворец культуры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железнодорожников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C0C0C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C0C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C0C0C0"/>
                <w:sz w:val="16"/>
                <w:szCs w:val="16"/>
                <w:lang w:val="en-US" w:eastAsia="en-US"/>
              </w:rPr>
              <w:t>"Темирйуленилгитаъмин"</w:t>
            </w:r>
            <w:r>
              <w:rPr>
                <w:color w:val="C0C0C0"/>
                <w:sz w:val="14"/>
                <w:szCs w:val="14"/>
                <w:lang w:val="en-US" w:eastAsia="en-US"/>
              </w:rPr>
              <w:t>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военизированной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охраны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Совместные предприятия по экспедированию грузов  2ед.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Пансионат "Ходжикент"***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а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Узжелдоррасчет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Центр статистики,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информатики и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вычислительной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техники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"Темирйулавтотранс"***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Предприятия торговли, общественного питания, снабжения, типография и аптека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C0C0C0"/>
                <w:sz w:val="20"/>
                <w:szCs w:val="20"/>
                <w:lang w:val="en-US" w:eastAsia="en-US"/>
              </w:rPr>
              <w:t>11 ед***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  <w:szCs w:val="24"/>
                <w:lang w:val="en-US" w:eastAsia="en-US"/>
              </w:rPr>
            </w:pPr>
            <w:r>
              <w:rPr>
                <w:color w:val="C0C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-----------------------------------</w:t>
      </w:r>
    </w:p>
    <w:p>
      <w:pPr>
        <w:pStyle w:val="Normal"/>
        <w:autoSpaceDE w:val="false"/>
        <w:ind w:firstLine="570"/>
        <w:rPr/>
      </w:pPr>
      <w:r>
        <w:rPr>
          <w:b/>
          <w:bCs/>
          <w:color w:val="C0C0C0"/>
          <w:sz w:val="24"/>
          <w:szCs w:val="24"/>
          <w:lang w:val="en-US" w:eastAsia="en-US"/>
        </w:rPr>
        <w:t xml:space="preserve">* </w:t>
      </w:r>
      <w:r>
        <w:rPr>
          <w:i/>
          <w:iCs/>
          <w:color w:val="C0C0C0"/>
          <w:sz w:val="24"/>
          <w:szCs w:val="24"/>
          <w:lang w:val="en-US" w:eastAsia="en-US"/>
        </w:rPr>
        <w:t>- Выполнение функций общего собрания акционеров и наблюдательного совета</w:t>
      </w:r>
    </w:p>
    <w:p>
      <w:pPr>
        <w:pStyle w:val="Normal"/>
        <w:autoSpaceDE w:val="false"/>
        <w:ind w:firstLine="570"/>
        <w:rPr/>
      </w:pPr>
      <w:r>
        <w:rPr>
          <w:b/>
          <w:bCs/>
          <w:color w:val="C0C0C0"/>
          <w:sz w:val="24"/>
          <w:szCs w:val="24"/>
          <w:lang w:val="en-US" w:eastAsia="en-US"/>
        </w:rPr>
        <w:t>** -</w:t>
      </w:r>
      <w:r>
        <w:rPr>
          <w:color w:val="C0C0C0"/>
          <w:sz w:val="24"/>
          <w:szCs w:val="24"/>
          <w:lang w:val="en-US" w:eastAsia="en-US"/>
        </w:rPr>
        <w:t xml:space="preserve"> </w:t>
      </w:r>
      <w:r>
        <w:rPr>
          <w:i/>
          <w:iCs/>
          <w:color w:val="C0C0C0"/>
          <w:sz w:val="24"/>
          <w:szCs w:val="24"/>
          <w:lang w:val="en-US" w:eastAsia="en-US"/>
        </w:rPr>
        <w:t>Структурные подразделения</w:t>
      </w:r>
    </w:p>
    <w:p>
      <w:pPr>
        <w:pStyle w:val="Normal"/>
        <w:autoSpaceDE w:val="false"/>
        <w:ind w:firstLine="570"/>
        <w:rPr/>
      </w:pPr>
      <w:r>
        <w:rPr>
          <w:b/>
          <w:bCs/>
          <w:color w:val="C0C0C0"/>
          <w:sz w:val="24"/>
          <w:szCs w:val="24"/>
          <w:lang w:val="en-US" w:eastAsia="en-US"/>
        </w:rPr>
        <w:t>***</w:t>
      </w:r>
      <w:r>
        <w:rPr>
          <w:color w:val="C0C0C0"/>
          <w:sz w:val="24"/>
          <w:szCs w:val="24"/>
          <w:lang w:val="en-US" w:eastAsia="en-US"/>
        </w:rPr>
        <w:t xml:space="preserve"> - </w:t>
      </w:r>
      <w:r>
        <w:rPr>
          <w:i/>
          <w:iCs/>
          <w:color w:val="C0C0C0"/>
          <w:sz w:val="24"/>
          <w:szCs w:val="24"/>
          <w:lang w:val="en-US" w:eastAsia="en-US"/>
        </w:rPr>
        <w:t>Предприятия, подлежащие стопроцентной приватизации</w:t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1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03.03.2001 г. N 108</w:t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color w:val="008080"/>
          <w:sz w:val="24"/>
          <w:szCs w:val="24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t>Настоящее Приложение утратило силу в соответствии с</w:t>
      </w:r>
    </w:p>
    <w:p>
      <w:pPr>
        <w:pStyle w:val="Normal"/>
        <w:autoSpaceDE w:val="false"/>
        <w:ind w:right="135" w:firstLine="570"/>
        <w:jc w:val="both"/>
        <w:rPr>
          <w:color w:val="008080"/>
          <w:sz w:val="24"/>
          <w:szCs w:val="24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t>Постановлением КМ РУз от 03.08.2004 г. N 366</w:t>
      </w:r>
    </w:p>
    <w:p>
      <w:pPr>
        <w:pStyle w:val="Normal"/>
        <w:autoSpaceDE w:val="false"/>
        <w:ind w:right="135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C0C0C0"/>
          <w:lang w:val="en-US" w:eastAsia="en-US"/>
        </w:rPr>
      </w:pPr>
      <w:r>
        <w:rPr>
          <w:b/>
          <w:bCs/>
          <w:color w:val="C0C0C0"/>
          <w:lang w:val="en-US" w:eastAsia="en-US"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  <w:color w:val="C0C0C0"/>
          <w:lang w:val="en-US" w:eastAsia="en-US"/>
        </w:rPr>
      </w:pPr>
      <w:r>
        <w:rPr>
          <w:b/>
          <w:bCs/>
          <w:color w:val="C0C0C0"/>
          <w:lang w:val="en-US" w:eastAsia="en-US"/>
        </w:rPr>
        <w:t xml:space="preserve">исполнительного аппарата ГАЖК </w:t>
      </w:r>
    </w:p>
    <w:p>
      <w:pPr>
        <w:pStyle w:val="Normal"/>
        <w:autoSpaceDE w:val="false"/>
        <w:jc w:val="center"/>
        <w:rPr>
          <w:b/>
          <w:b/>
          <w:bCs/>
          <w:color w:val="C0C0C0"/>
          <w:lang w:val="en-US" w:eastAsia="en-US"/>
        </w:rPr>
      </w:pPr>
      <w:r>
        <w:rPr>
          <w:b/>
          <w:bCs/>
          <w:color w:val="C0C0C0"/>
          <w:lang w:val="en-US" w:eastAsia="en-US"/>
        </w:rPr>
        <w:t>"Узбекистон темир йуллари"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468"/>
        <w:gridCol w:w="187"/>
        <w:gridCol w:w="187"/>
        <w:gridCol w:w="187"/>
        <w:gridCol w:w="561"/>
        <w:gridCol w:w="561"/>
        <w:gridCol w:w="187"/>
        <w:gridCol w:w="187"/>
        <w:gridCol w:w="187"/>
        <w:gridCol w:w="94"/>
        <w:gridCol w:w="374"/>
        <w:gridCol w:w="468"/>
        <w:gridCol w:w="187"/>
        <w:gridCol w:w="187"/>
        <w:gridCol w:w="1"/>
        <w:gridCol w:w="187"/>
        <w:gridCol w:w="561"/>
        <w:gridCol w:w="374"/>
        <w:gridCol w:w="187"/>
        <w:gridCol w:w="187"/>
        <w:gridCol w:w="187"/>
        <w:gridCol w:w="187"/>
        <w:gridCol w:w="561"/>
        <w:gridCol w:w="468"/>
        <w:gridCol w:w="281"/>
        <w:gridCol w:w="187"/>
        <w:gridCol w:w="1123"/>
        <w:gridCol w:w="187"/>
      </w:tblGrid>
      <w:tr>
        <w:trPr/>
        <w:tc>
          <w:tcPr>
            <w:tcW w:w="346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C0C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en-US" w:eastAsia="en-US"/>
              </w:rPr>
              <w:t>ПРЕДСЕДАТЕЛЬ ПРАВЛЕНИЯ</w:t>
            </w:r>
          </w:p>
        </w:tc>
        <w:tc>
          <w:tcPr>
            <w:tcW w:w="355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77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678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Главный менеджер -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главный инженер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ервый заместитель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седател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седателя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седател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седател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Юридическое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правление    11 ед.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правление новой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техники и технологий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12 ед.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экономического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анализа и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огнозирования  15 ед.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еревозок   15 ед.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внешнеэкономических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связей    10 ед.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Отдел привлечения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инвестиций и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инвестиционных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оектов      3ед.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ставитель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компании при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ОСЖД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Отдел охраны труда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и техники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безопасности     3ед.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правление кадров и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чебных заведений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12 ед.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Управление финансов и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бухгалтерского учета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21 ед.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маркетинга    17 ед.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ставитель при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ЦСЖТ и МПС РФ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Специальная служба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8 ед.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Секретариат при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седателе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компании    6 ед.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иватизации и ценных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C0C0C0"/>
                <w:sz w:val="16"/>
                <w:szCs w:val="16"/>
                <w:lang w:val="en-US" w:eastAsia="en-US"/>
              </w:rPr>
              <w:t>бумаг     10 ед.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Отдел контроля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исполнения    3 ед.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Общий отдел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10 ед.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en-US" w:eastAsia="en-US"/>
              </w:rPr>
              <w:t>Курируемые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C0C0C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en-US" w:eastAsia="en-US"/>
              </w:rPr>
              <w:t>подразде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Центр сигнализации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и связи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зжелдоррасчет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правление грузовых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еревозок</w:t>
            </w:r>
          </w:p>
          <w:p>
            <w:pPr>
              <w:pStyle w:val="Normal"/>
              <w:autoSpaceDE w:val="false"/>
              <w:ind w:left="30" w:hanging="0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"Узжелдоргрузтранс"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16 учреждений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здравоохран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правление путевого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хозяйства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Центр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электроснабжения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правление по эксплуатации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Локомотивов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4 учебных завед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Дирекция по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обслуживанию зданий и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сооружени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Единый диспетчерский</w:t>
            </w:r>
          </w:p>
          <w:p>
            <w:pPr>
              <w:pStyle w:val="Normal"/>
              <w:autoSpaceDE w:val="false"/>
              <w:ind w:left="30" w:hanging="0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центр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ind w:left="30" w:hanging="0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Санаторий-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офилакторий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"Назарбек"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Аварийно-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восстановительное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военизированной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охран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Санаторий "Чимион"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Дирекция по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капитальному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строительству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"Темирйуленилгитаъмин"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Центральный дворец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культуры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железнодорожников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Центр статистики,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информатики и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вычислительной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техники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приятие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ассажирских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еревозок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"Узжелдорпасс"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Совместное предприятие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"Локколорсинтез"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ансионат "Ходжикент"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11 предприятий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торговли,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общественного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итания,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снабжения,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типографии и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аптека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15 ремонтно-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строительных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организаци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приятие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"Узжелдорреммаш"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Рефрижераторное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вагонное депо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"Доррефтранс"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Предприятие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о ремонту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грузовых вагоно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5 промышленных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приятий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97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Ташкентский завод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по ремонту 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ассажирских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вагонов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"Темирйулавтотранс"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приятие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"Узжелдорконтейнер"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9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приятие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4"/>
                <w:szCs w:val="14"/>
                <w:lang w:val="en-US" w:eastAsia="en-US"/>
              </w:rPr>
            </w:pPr>
            <w:r>
              <w:rPr>
                <w:color w:val="C0C0C0"/>
                <w:sz w:val="14"/>
                <w:szCs w:val="14"/>
                <w:lang w:val="en-US" w:eastAsia="en-US"/>
              </w:rPr>
              <w:t>"Узбекжелдорэкспедиция"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9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2 совместных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предприятия по</w:t>
            </w:r>
          </w:p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экспедированию грузов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1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C0C0C0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70"/>
        <w:rPr>
          <w:color w:val="C0C0C0"/>
          <w:sz w:val="20"/>
          <w:szCs w:val="20"/>
          <w:lang w:val="en-US" w:eastAsia="en-US"/>
        </w:rPr>
      </w:pPr>
      <w:r>
        <w:rPr>
          <w:color w:val="C0C0C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color w:val="C0C0C0"/>
          <w:sz w:val="20"/>
          <w:szCs w:val="20"/>
          <w:lang w:val="en-US" w:eastAsia="en-US"/>
        </w:rPr>
      </w:pPr>
      <w:r>
        <w:rPr>
          <w:color w:val="C0C0C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Всего: 164 единицы</w:t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2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03.03.2001 г. N 108</w:t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В настоящее Приложение внесены изменения в соответствии с</w:t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КМ РУЗ от 05.11.2002 г. N 378</w:t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редприятий, организаций и структур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одразделений, стоимость имущества котор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ередается в уставный фонд ГАЖ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"Узбекистон темир йуллари"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. Управление путевого хозяйства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. Центр сигнализации и связи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. Центр электроснабжения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. Управление по эксплуатации локомотивов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. Вагонное депо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. Единый диспетчерский центр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. Аварийно-восстановительное управление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. Управление "Темирйулёнилгитаъми"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. Управление военизированной охраны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0. "Узжелдоррасчет".</w:t>
      </w:r>
    </w:p>
    <w:p>
      <w:pPr>
        <w:pStyle w:val="Normal"/>
        <w:autoSpaceDE w:val="false"/>
        <w:ind w:firstLine="705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5"/>
        <w:rPr>
          <w:color w:val="008080"/>
          <w:sz w:val="24"/>
          <w:szCs w:val="24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t>Пункт11 утратил силу в соответствии с</w:t>
      </w:r>
    </w:p>
    <w:p>
      <w:pPr>
        <w:pStyle w:val="Normal"/>
        <w:autoSpaceDE w:val="false"/>
        <w:ind w:firstLine="705"/>
        <w:rPr>
          <w:color w:val="008080"/>
          <w:sz w:val="24"/>
          <w:szCs w:val="24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t>Постановлением КМ РУЗ от 05.11.2002 г. N 378</w:t>
      </w:r>
    </w:p>
    <w:p>
      <w:pPr>
        <w:pStyle w:val="Normal"/>
        <w:autoSpaceDE w:val="false"/>
        <w:ind w:firstLine="705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5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11. Управление грузовых перевозок "Узжелдоргрузтранс".</w:t>
      </w:r>
    </w:p>
    <w:p>
      <w:pPr>
        <w:pStyle w:val="Normal"/>
        <w:autoSpaceDE w:val="false"/>
        <w:ind w:firstLine="705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2. Предприятие "Узжелдорреммаш"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. Предприятие "Узжелдорпасс"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4. Ташкентский завод по ремонту пассажирских вагонов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5. Центр статистики, информатики и вычислительной техники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6. Предприятие "Узбекжелдорэкспедиция"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7. Предприятие "Доррефтранс" (рефрижераторное вагонное депо)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8. Предприятие "Узжелдорконтейнер"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9. Дирекция по капитальному строительству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0. Дирекция по обслуживанию зданий и сооружений.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1. СП "Трансрейл"*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2. СП "Локколорсинтез"*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3. СП АО "Интернейшл"*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4. Стоимость имущества, находящегося на балансе ГАЖК</w:t>
      </w:r>
    </w:p>
    <w:p>
      <w:pPr>
        <w:pStyle w:val="Normal"/>
        <w:autoSpaceDE w:val="false"/>
        <w:ind w:firstLine="70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"Узбекистон темир йуллари"**</w:t>
      </w:r>
    </w:p>
    <w:p>
      <w:pPr>
        <w:pStyle w:val="Normal"/>
        <w:autoSpaceDE w:val="false"/>
        <w:ind w:firstLine="705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----------------------------------</w:t>
      </w:r>
    </w:p>
    <w:p>
      <w:pPr>
        <w:pStyle w:val="Normal"/>
        <w:autoSpaceDE w:val="false"/>
        <w:ind w:firstLine="570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* </w:t>
      </w:r>
      <w:r>
        <w:rPr>
          <w:i/>
          <w:iCs/>
          <w:color w:val="000000"/>
          <w:sz w:val="24"/>
          <w:szCs w:val="24"/>
          <w:lang w:val="en-US" w:eastAsia="en-US"/>
        </w:rPr>
        <w:t>-  стоимость принадлежащих государству долей в уставных фондах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**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-  Балансовая стоимость имущества, находящегося на балансе ГАЖК "Узбекистон темир йуллари", за вычетом стоимости имущества объектов социальной инфраструктуры, реализуемых целиком, а также объектов, передаваемых целиком или принадлежащей государству доли в ведение Совета Министров Республики Каракалпакстан, хокимиятов областей и г. Ташкента, в доверительное управление ГАЖК "Узбекистон темир йуллари"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3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03.03.2001 г. N 108</w:t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МЕРОПРИЯТ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о поэтапному преобразованию предприят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и организаций ГАЖК "Узбекистон темир йуллари"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в открытые акционерные обществ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74"/>
        <w:gridCol w:w="1871"/>
        <w:gridCol w:w="1871"/>
        <w:gridCol w:w="187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именование предприяти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Место располож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Срок приватизаци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акет акций, принадлежащий государству,* 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приятие "Узжелдорпасс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2 г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,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приятие "Доррефтранс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2 г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,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ашкентский завод по ремонту пассажирских вагон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3 г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,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приятие по ремонту грузовых вагон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3 г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,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приятие "Узжелдорконтейнер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3 г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,0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----------------------------------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*) </w:t>
      </w:r>
      <w:r>
        <w:rPr>
          <w:i/>
          <w:iCs/>
          <w:color w:val="000000"/>
          <w:sz w:val="24"/>
          <w:szCs w:val="24"/>
          <w:lang w:val="en-US" w:eastAsia="en-US"/>
        </w:rPr>
        <w:t>Пакеты, включаемые в активы ГАЖК "Узбекистон темир йуллари" после акционирования предприятий, с назначением в установленном порядке государственных поверенных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4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03.03.2001 г. N 108</w:t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хозяйственных обществ, государственная дол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акций (паев) которых подлежит свобод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реализации в 2001 - 2002 годах, включ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в частную собственность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520"/>
        <w:gridCol w:w="3087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именование предприяти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Место расположения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Темирйулиншоатгаъмир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ерганская область, г. Кокан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НГЧ-8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спублика Каракалпакстан, г. Кунгра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Бухаро темир йул фукаро иншоат таъмир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ухарская область, г. Каган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Бухоротемирйултаъмин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ухарская область, г. Каган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Самарканд фукаролар иншоатлари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Самаркан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Термезтемирйулиншоат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ермез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Моддий техника таминоти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Йулдош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ермез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Урганч темир йул уй жой ва иншоатлар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Ургенч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Темирйултаъмин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Карши темир йул фукоролар иншоат таъмит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Карш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Темирйулбунедкор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ерганская область, г. Кокан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Куприксоз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Бухар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Темирйулавтотранс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748-курилиш-монтаж поезди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Республика Каракалпакста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г. Кунград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Курувчи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ашкентская область, г. Чиназ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351 -  QURILISH -  MONTAJ POEZDI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ОО "Фаргона темир йул таъминоти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ерганская область, г. Кокан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ОО "Темир йул фармация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Береке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Кунгра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Темирйул 3-сон ишчилар таъминоти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ухарская область, г. Каган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Каршитемирийулсавдо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Карш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Моддий техника маъминоти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Карш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Отчопар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шкадарьинская область Каршинский район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Темирйулсавдо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Наманган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Темирйулчи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Самаркан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Кукон 2-ишчилар таъминот булими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ерганская область, г. Кокан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Темирйул суви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Ургенч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Темирйулчи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Бухаргипс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Бухара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5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03.03.2001 г. N 108</w:t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редприятий, производящих това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народного потребления, и объектов соци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инфраструктуры, подлежащих стопроцент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риватизации, включая продаж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в частную собственность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3"/>
        <w:gridCol w:w="2339"/>
        <w:gridCol w:w="2432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ИМЕНОВАНИЕ ПРЕДПРИЯТ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МЕСТО РАСПОЛОЖЕ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СРОК ПРИВАТИЗ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едприятия, осуществляющие производство товаров народного потреб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зрасчетный хлебзавод "Новвойхона"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1 г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сударственное торгово-производственное предприятие дорожного объединения рабочего снабж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Андижан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1 г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сударственное торгово-производственное предприятие (хлебопекарня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Хавас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1 г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сударственное производственно-хозяйственное предприятие (хлебопекарня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Самарканд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1 г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сударственное производственно-хозяйственное предприятие "Темир йулчи" (хлебопекарня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Ургенч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1 г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сударственное производственно-хозяйственное предприятие "Темир йулчи" (хлебопекарня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Бухар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1 г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сударственное торговое предприятие "ШАХ-НАИТ"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1 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Объекты социальной инфраструкту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ансионат "Ходжикент"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ашкентская область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2 г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томатологическая клиник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. Ташкен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1 г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rPr>
                <w:color w:val="008080"/>
                <w:sz w:val="20"/>
                <w:szCs w:val="20"/>
                <w:lang w:val="en-US" w:eastAsia="en-US"/>
              </w:rPr>
            </w:pPr>
            <w:r>
              <w:rPr>
                <w:color w:val="008080"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ind w:left="30" w:hanging="0"/>
              <w:rPr>
                <w:color w:val="008080"/>
                <w:sz w:val="20"/>
                <w:szCs w:val="20"/>
                <w:lang w:val="en-US" w:eastAsia="en-US"/>
              </w:rPr>
            </w:pPr>
            <w:r>
              <w:rPr>
                <w:color w:val="008080"/>
                <w:sz w:val="20"/>
                <w:szCs w:val="20"/>
                <w:lang w:val="en-US" w:eastAsia="en-US"/>
              </w:rPr>
              <w:t>Пункт 10 утратило силу в соответствии с</w:t>
            </w:r>
          </w:p>
          <w:p>
            <w:pPr>
              <w:pStyle w:val="Normal"/>
              <w:autoSpaceDE w:val="false"/>
              <w:ind w:left="30" w:hanging="0"/>
              <w:rPr>
                <w:color w:val="008080"/>
                <w:sz w:val="20"/>
                <w:szCs w:val="20"/>
                <w:lang w:val="en-US" w:eastAsia="en-US"/>
              </w:rPr>
            </w:pPr>
            <w:r>
              <w:rPr>
                <w:color w:val="008080"/>
                <w:sz w:val="20"/>
                <w:szCs w:val="20"/>
                <w:lang w:val="en-US" w:eastAsia="en-US"/>
              </w:rPr>
              <w:t>Постановлением КМ РУз от 18.10.2005 г. N 231</w:t>
            </w:r>
          </w:p>
          <w:p>
            <w:pPr>
              <w:pStyle w:val="Normal"/>
              <w:autoSpaceDE w:val="false"/>
              <w:ind w:left="30" w:hanging="0"/>
              <w:rPr>
                <w:color w:val="008080"/>
                <w:sz w:val="20"/>
                <w:szCs w:val="20"/>
                <w:lang w:val="en-US" w:eastAsia="en-US"/>
              </w:rPr>
            </w:pPr>
            <w:r>
              <w:rPr>
                <w:color w:val="008080"/>
                <w:sz w:val="20"/>
                <w:szCs w:val="20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Гостиница "Локомотив"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г. Ташкен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  <w:t>2001 г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зяйство "Янгиабад"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ашкентская область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1 г.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6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03.03.2001 г. N 108</w:t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color w:val="008080"/>
          <w:sz w:val="24"/>
          <w:szCs w:val="24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t>Настоящее Приложение утратило силу в соответствии с</w:t>
      </w:r>
    </w:p>
    <w:p>
      <w:pPr>
        <w:pStyle w:val="Normal"/>
        <w:autoSpaceDE w:val="false"/>
        <w:ind w:firstLine="570"/>
        <w:rPr>
          <w:color w:val="008080"/>
          <w:sz w:val="24"/>
          <w:szCs w:val="24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t>Постановлением Президента РУз от 24.07.2006 г. N ПП-424</w:t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C0C0C0"/>
          <w:lang w:val="en-US" w:eastAsia="en-US"/>
        </w:rPr>
      </w:pPr>
      <w:r>
        <w:rPr>
          <w:b/>
          <w:bCs/>
          <w:color w:val="C0C0C0"/>
          <w:lang w:val="en-US" w:eastAsia="en-US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color w:val="C0C0C0"/>
          <w:lang w:val="en-US" w:eastAsia="en-US"/>
        </w:rPr>
      </w:pPr>
      <w:r>
        <w:rPr>
          <w:b/>
          <w:bCs/>
          <w:color w:val="C0C0C0"/>
          <w:lang w:val="en-US" w:eastAsia="en-US"/>
        </w:rPr>
        <w:t xml:space="preserve">членов Совета ГАЖК “Узбекистон </w:t>
      </w:r>
    </w:p>
    <w:p>
      <w:pPr>
        <w:pStyle w:val="Normal"/>
        <w:autoSpaceDE w:val="false"/>
        <w:jc w:val="center"/>
        <w:rPr>
          <w:b/>
          <w:b/>
          <w:bCs/>
          <w:color w:val="C0C0C0"/>
          <w:lang w:val="en-US" w:eastAsia="en-US"/>
        </w:rPr>
      </w:pPr>
      <w:r>
        <w:rPr>
          <w:b/>
          <w:bCs/>
          <w:color w:val="C0C0C0"/>
          <w:lang w:val="en-US" w:eastAsia="en-US"/>
        </w:rPr>
        <w:t>темир йуллари"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Представитель Кабинета Министров</w:t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Представитель Госкомимущества</w:t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Представитель Министерства финансов</w:t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Представитель Министерства юстиции</w:t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 xml:space="preserve">Уполномоченные представители Правительства </w:t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Республики Узбекистан от: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Холдинговой компании “Узбекнефтегаз"</w:t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Акционерной компании “Узстройматериалы"</w:t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ОАО “Узметкомбинат"</w:t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ГАА “Узгосхлопкопромсбыт"</w:t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Государственной корпорации “Уздонмахсулот"</w:t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Ассоциации “Узхимпром"</w:t>
      </w:r>
    </w:p>
    <w:p>
      <w:pPr>
        <w:pStyle w:val="Normal"/>
        <w:autoSpaceDE w:val="false"/>
        <w:ind w:firstLine="570"/>
        <w:jc w:val="both"/>
        <w:rPr>
          <w:color w:val="C0C0C0"/>
          <w:sz w:val="24"/>
          <w:szCs w:val="24"/>
          <w:lang w:val="en-US" w:eastAsia="en-US"/>
        </w:rPr>
      </w:pPr>
      <w:r>
        <w:rPr>
          <w:color w:val="C0C0C0"/>
          <w:sz w:val="24"/>
          <w:szCs w:val="24"/>
          <w:lang w:val="en-US" w:eastAsia="en-US"/>
        </w:rPr>
        <w:t>Госжелдорнадзора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7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03.03.2001 г. N 108</w:t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редприятий, организаций и объ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ГАЖК "Узбекистон темир йуллари", передаваем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в ведение других министерств, ведомст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и органов власти на местах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13"/>
        <w:gridCol w:w="3181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именование предприятий и организаци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Министерства, ведомства и органы власти на местах, принимающие объек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ашкентское медицинское училище, г. Ташкент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кимият г. Ташкент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рожный противотуберкулезный диспансер, Ташкентская область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кимият Ташкентской обла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ентральная санэпидемстанция (с подразделениями на местах), г. Ташкент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инздра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рожный клинический кожновенерологический диспансер, г. Ташкент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инздра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зрасчетный отдел профилактической дезинфекции Центра санэпиднадзора на станции Андижан, г. Андижан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кимият Андижанской обла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зрасчетный отдел профилактической дезинфекции Центра санэпиднадзора на станции Самарканд, г. Самарканд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кимият Самаркандской  обла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зрасчетный отдел профилактической дезинфекции Центра санэпиднадзора на станции Термез, г. Термез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кимият Сурхандарьинской обла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зрасчетный отдел профилактической дезинфекции Центра санэпиднадзора на станции Ташкент, г. Ташкент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кимият г. Ташкент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зрасчетный отдел профилактической дезинфекции Центра санэпиднадзора на станции Коканд, г. Коканд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кимият г.  Коканд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зрасчетный отдел профилактической дезинфекции Центра санэпиднадзора на станции Кунград, г. Кунград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кимият Кунградского района Республики Каракалпакстан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дсобное хозяйство "Она замиш"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кимият Самаркандской  обла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дсобное хозяйство "Куштепа"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кимият Ферганской обла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Узбекской транспортной прокуратуры, г. Ташкент,  ул. Туркенстанская 8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збекская транспортная прокуратур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Ташкентской транспортной прокуратуры, г. Ташкент, ул. Фаргона йули 13</w:t>
            </w:r>
            <w:r>
              <w:rPr>
                <w:rFonts w:cs="AntiquaUz;Times New Roman" w:ascii="AntiquaUz;Times New Roman" w:hAnsi="AntiquaUz;Times New Roman"/>
                <w:color w:val="000000"/>
                <w:sz w:val="20"/>
                <w:szCs w:val="20"/>
                <w:lang w:val="en-US" w:eastAsia="en-US"/>
              </w:rPr>
              <w:t>/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ашкентская транспортная прокуратур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Управление внутренних дел на транспорте, Ташкент, ул. Нукусская, 1-проезд 1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внутренних дел на транспорте МВД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Линейного отделения транспортной милиции, Ташкент, ул. Башлык, 1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внутренних дел на транспорте МВД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Хаватской транспортной прокуратуры на станции Хаваст, ул. Привокзальная 3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аватская транспортная прокуратур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Ферганской транспортной прокуратуры на станции Маргилан, г. Маргилан ул. Боборахим Машраб 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ерганская транспортная прокуратур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Линейного отделения транспортной милиции на станции Коканд, г. Коканд ул. Шохрухобод, 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внутренних дел на транспорте МВД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таможенного поста на станции Коканд, г. Коканд ул. Шохрухобод, 11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сударственный таможенный комитет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Каршинской транспортной прокуратуры на станции Карши, г. Карши ул. Икрам Муминов 19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ршинская транспортная прокуратур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Линейного отделения транспортной милиции на станции Карши, г. Карши ул. Коминтерна 4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внутренних дел на транспорте МВД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Самаркандской транспортной прокуратуры на станции Самарканд, ул. Рудаки 43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амаркандская транспортная прокуратур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Бухарской транспортной прокуратуры на станции Каган, г. Каган ул. Саъадий 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ухарская транспортная прокуратур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Линейного отделения транспортной милиции на станции Каган, г. Каган ул. Саъадий 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внутренних дел на транспорте МВД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Приаральской транспортной прокуратуры на станции Кунград, г. Кунград ул. Узбекистанская 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аральская транспортная прокуратур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е Термезской транспортной прокуратуры на станции Термез, г. Термез ул. Симоновича 10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ермезская транспортная прокуратура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</w:p>
    <w:p>
      <w:pPr>
        <w:pStyle w:val="Normal"/>
        <w:autoSpaceDE w:val="false"/>
        <w:ind w:firstLine="570"/>
        <w:jc w:val="both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"Собрание законодательства Республики Узбекистан", 2001 г., N 5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  <w:font w:name="Arial">
    <w:charset w:val="cc"/>
    <w:family w:val="swiss"/>
    <w:pitch w:val="variable"/>
  </w:font>
  <w:font w:name="AntiquaUz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2:00Z</dcterms:created>
  <dc:creator>DS</dc:creator>
  <dc:description/>
  <cp:keywords/>
  <dc:language>en-US</dc:language>
  <cp:lastModifiedBy>DS</cp:lastModifiedBy>
  <dcterms:modified xsi:type="dcterms:W3CDTF">2015-01-26T05:42:00Z</dcterms:modified>
  <cp:revision>1</cp:revision>
  <dc:subject/>
  <dc:title>ПОСТАНОВЛЕНИЕ</dc:title>
</cp:coreProperties>
</file>