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УКАЗ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ПРЕЗИДЕН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РЕСПУБЛИКИ УЗБЕКИСТА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02.03.2001 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УП-2815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м. текст документа</w:t>
      </w:r>
    </w:p>
    <w:p>
      <w:pPr>
        <w:pStyle w:val="Normal"/>
        <w:autoSpaceDE w:val="false"/>
        <w:ind w:firstLine="570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на узбекском языке</w:t>
      </w:r>
    </w:p>
    <w:p>
      <w:pPr>
        <w:pStyle w:val="Normal"/>
        <w:autoSpaceDE w:val="false"/>
        <w:ind w:firstLine="570"/>
        <w:jc w:val="right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right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О МЕРАХ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ПО ДЕМОНОПОЛИЗ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И  АКЦИОНИРОВАНИЮ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ЖЕЛЕЗНОДОРОЖНО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ТРАНСПОРТА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В целях дальнейшего совершенствования структуры управления железнодорожным транспортом, углубления процессов демонополизации и акционирования предприятий и организаций отрасли, обеспечения на этой основе развития транспортных коммуникаций, технического перевооружения подвижного состава, повышения уровня и качества обслуживания железнодорожным транспортом населения, отраслей и сфер экономики республики: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. Считать приоритетными направлениями углубления экономических реформ в сфере железнодорожного транспорта: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оследовательное осуществление мер по демонополизации и формированию конкурентной среды на рынке услуг железнодорожного транспорта;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оэтапное акционирование предприятий по перевозкам пассажиров, ремонту подвижного состава, рефрижераторного и контейнерного хозяйства;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ускоренное разгосударствление и приватизацию объектов социальной инфраструктуры, обслуживания грузов и пассажиров, ремонтно-строительных, торговых и снабженческих организаций, создание на их базе предприятий негосударственных форм собственности, включая частные предприятия;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внедрение рыночных принципов и механизмов в систему управления и хозяйственных связей между участниками перевозочного процесса;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формирование благоприятных условий по широкому привлечению иностранных инвестиций в реконструкцию, обновление и модернизацию железнодорожного комплекса;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усиление роли железнодорожного транспорта, развития железнодорожных транспортных коммуникаций на обеспечение эффективного и устойчивого функционирования экономики страны.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. Принять предложения Специальной комиссии по вопросам демонополизации, разгосударствления и акционирования предприятий и организаций железнодорожного транспорта, образованной постановлением Кабинета Министров от 17 октября 2000 года N 401, предусматривающие: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еобразование Государственно-акционерной железнодорожной компании "Узбекистон темир йуллари" в открытое акционерное общество;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оздание функциональных структурных подразделений и предприятий на базе территориальных дирекций по перевозкам и Приаральского отделения ГАЖК "Узбекистон темир йуллари";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оэтапное преобразование предприятий ГАЖК "Узбекистон темир йуллари" в сфере организации перевозок, ремонта пассажирских и грузовых вагонов, рефрижераторного и контейнерного хозяйства в открытые акционерные общества;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разгосударствление и выведение из системы ГАЖК "Узбекистон темир йуллари" социальных объектов, вспомогательных и обслуживающих предприятий, непосредственно не связанных с организацией и осуществлением грузовых и пассажирских перевозок.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. Установить, что предприятия и организации, осуществляющие перевозки грузов и пассажиров, производящие товары народного потребления, а также оказывающие транспортно-экспедиторские и сервисные услуги грузоотправителям и пассажирам: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одлежат разгосударствлению и приватизации, включая реализацию в частную собственность, а также могут создаваться в различных организационно-правовых формах;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существляют свою деятельность на конкурентной основе в целях повышения качества и снижения стоимости оказываемых услуг.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. Возложить на ГАЖК "Узбекистон темир йуллари" следующие основные задачи: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обеспечение устойчивой и эффективной работы железнодорожного транспорта, безопасности перевозок, повышение качества оказываемых транспортных услуг; 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z w:val="24"/>
          <w:szCs w:val="24"/>
          <w:lang w:val="en-US" w:eastAsia="en-US"/>
        </w:rPr>
        <w:t>стимулирование создания предприятий негосударственных форм собственности, включая частные, по сервисному обслуживанию пассажиров на вокзалах и в поездах, оказанию других сервисных услуг;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укрепление материально-технической базы, дальнейшее развитие сети железных дорог и увеличение их пропускной способности, широкое внедрение прогрессивной технологии на основе единой технической политики, современных методов менеджмента;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широкое привлечение иностранных инвестиций и углубление международного сотрудничества в сфере железнодорожного транспорта и международных перевозок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также Постановление КМ от 03.08.2004 г. N 366 "О дальнейшем совершенствовании организации управления Государственно-акционерной железнодорожной компании "Узбекистон темир йуллари"</w:t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5. Создать самостоятельную Государственную инспекцию Республики Узбекистан по надзору за безопасностью железнодорожных перевозок (Узгосжелдорнадзор) на базе аппарата Главного ревизора по безопасности движения поездов, выделив ее из состава ГАЖК "Узбекистон темир йуллари".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Установить, что Узгосжелдорнадзор в своей деятельности подотчетен Кабинету Министров Республики Узбекистан.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6. Определить основными задачами Государственной инспекции Республики Узбекистан по надзору за безопасностью железнодорожных перевозок: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разработку, утверждение и контроль за исполнением нормативных документов по технической эксплуатации железных дорог, безопасности перевозок, а также услугам, предоставляемым при перевозках грузов и пассажиров;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рганизацию разработки и контроль за реализацией профилактических мер, направленных на обеспечение безопасности железнодорожных перевозок;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ертификацию, стандартизацию и организацию лицензирования деятельности в сфере железнодорожного транспорта;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участие в экспертизе проектов и работ по приемке в эксплуатацию вновь построенных или реконструируемых объектов железнодорожного транспорта в части обеспечения на них безопасного движения поездов;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едставление интересов Республики Узбекистан в международных организациях в области безопасности железнодорожных перевозок.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left="570" w:hanging="0"/>
        <w:jc w:val="both"/>
        <w:rPr>
          <w:i/>
          <w:i/>
          <w:iCs/>
          <w:color w:val="800080"/>
          <w:sz w:val="22"/>
          <w:szCs w:val="22"/>
          <w:lang w:val="en-US" w:eastAsia="en-US"/>
        </w:rPr>
      </w:pPr>
      <w:r>
        <w:rPr>
          <w:i/>
          <w:iCs/>
          <w:color w:val="800080"/>
          <w:sz w:val="22"/>
          <w:szCs w:val="22"/>
          <w:lang w:val="en-US" w:eastAsia="en-US"/>
        </w:rPr>
        <w:t>См. также Постановление КМ от 02.03.2004 г. N 101 "О мерах по совершенствованию деятельности Государственной инспекции Республики Узбекистан по надзору за безопасностью железнодорожных перевозок"</w:t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7. Министерству юстиции, Госкомимуществу Республики Узбекистан в месячный срок внести предложения об изменениях и дополнениях в законодательство Республики Узбекистан, вытекающие из настоящего Указа.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. Признать утратившими силу пункты 2 и 4 Указа Президента Республики Узбекистан от 7 ноября 1994 года N УП-982 "Об образовании Государственно-акционерной железнодорожной компании "Узбекистон темир йуллари".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9. Кабинету Министров Республики Узбекистан в десятидневный срок принять постановления по реализации настоящего Указа. 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/>
      </w:pPr>
      <w:r>
        <w:rPr>
          <w:i/>
          <w:iCs/>
          <w:color w:val="800080"/>
          <w:sz w:val="22"/>
          <w:szCs w:val="22"/>
          <w:lang w:val="en-US" w:eastAsia="en-US"/>
        </w:rPr>
        <w:t>См. Постановление КМ от 03.03.2001 г. N 108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 </w:t>
      </w:r>
      <w:r>
        <w:rPr>
          <w:i/>
          <w:iCs/>
          <w:color w:val="800080"/>
          <w:sz w:val="22"/>
          <w:szCs w:val="22"/>
          <w:lang w:val="en-US" w:eastAsia="en-US"/>
        </w:rPr>
        <w:t>"О совершенствовании организации управления Государственно-акционерной железнодорожной компании "Узбекистон темир йуллари", Постановление КМ от 03.03.2001 г. N 109 "Об организации деятельности Государственной инспекции Республики Узбекистан по надзору за безопасностью железнодорожных перевозок"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4"/>
        <w:gridCol w:w="3181"/>
      </w:tblGrid>
      <w:tr>
        <w:trPr/>
        <w:tc>
          <w:tcPr>
            <w:tcW w:w="6174" w:type="dxa"/>
            <w:tcBorders/>
          </w:tcPr>
          <w:p>
            <w:pPr>
              <w:pStyle w:val="Normal"/>
              <w:autoSpaceDE w:val="false"/>
              <w:ind w:left="465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Президент </w:t>
            </w:r>
          </w:p>
          <w:p>
            <w:pPr>
              <w:pStyle w:val="Normal"/>
              <w:autoSpaceDE w:val="false"/>
              <w:ind w:left="465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еспублики Узбекистан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И. Каримов. </w:t>
            </w:r>
          </w:p>
        </w:tc>
      </w:tr>
    </w:tbl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г. Ташкент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rPr>
          <w:color w:val="800080"/>
          <w:sz w:val="24"/>
          <w:szCs w:val="24"/>
          <w:lang w:val="en-US" w:eastAsia="en-US"/>
        </w:rPr>
      </w:pPr>
      <w:r>
        <w:rPr>
          <w:color w:val="800080"/>
          <w:sz w:val="24"/>
          <w:szCs w:val="24"/>
          <w:lang w:val="en-US" w:eastAsia="en-US"/>
        </w:rPr>
        <w:t>"Народное слово", N 47 (2607) от 3 марта 2001 г.</w:t>
      </w:r>
    </w:p>
    <w:p>
      <w:pPr>
        <w:pStyle w:val="Normal"/>
        <w:autoSpaceDE w:val="false"/>
        <w:ind w:firstLine="570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Virtec Times New Roman Uz" w:hAnsi="Virtec Times New Roman Uz" w:cs="Virtec Times New Roman Uz"/>
          <w:color w:val="00000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rtec Times New Roman Uz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20:00Z</dcterms:created>
  <dc:creator>DS</dc:creator>
  <dc:description/>
  <cp:keywords/>
  <dc:language>en-US</dc:language>
  <cp:lastModifiedBy>DS</cp:lastModifiedBy>
  <dcterms:modified xsi:type="dcterms:W3CDTF">2015-01-26T05:21:00Z</dcterms:modified>
  <cp:revision>1</cp:revision>
  <dc:subject/>
  <dc:title>УКАЗ</dc:title>
</cp:coreProperties>
</file>