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ЗАКОН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РЕСПУБЛИКИ УЗБЕКИСТАН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15.04.1999 г.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 766-I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О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В настоящий Закон внесены изменения в соответствии с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Законом РУз от 06.04.2006 г. N ЗРУ-31,</w:t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Законом РУз от 08.09.2011 г. N ЗРУ-293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. Основные понятия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. Законодательство о железнодорожном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ранспорт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3. Собственность на железнодорожном транспорт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4. Создание, реорганизация и ликвидация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и 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5. Имущество предприятий, учреждений и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изаций 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6. Земли 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7. Охранные зоны 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8. Виды железнодорожных сообщений и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пециальные перевозки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9. Ведомственные железнодорожны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дъездные пути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0. Управление железнодорожным транспортом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1. Перевозка грузов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2. Перевозки пассажиров, багажа и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рузобагаж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3. Тарифы на перевозки грузов,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ассажиров, багажа и грузобагаж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 железной дорог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4. Финансовая и хозяйственная деятельность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5. Отношения предприятий железнодорожного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ранспорта с юридическими и физическими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лицами, являющимися собственниками объектов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железнодорожного транспорта 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6. Трудовые отношения работников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7. Гарантии, компенсации в связи с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зъездным характером работ и льготы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ботникам 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8. Дисциплина на железнодорожном транспорт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19. Учетно-отчетное время н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железнодорожном транспорт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0. Обеспечение безопасности движения,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эксплуатация железнодорожных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ранспортных и иных технических средств</w:t>
      </w:r>
    </w:p>
    <w:p>
      <w:pPr>
        <w:pStyle w:val="Normal"/>
        <w:autoSpaceDE w:val="false"/>
        <w:ind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0-1. Государственный контроль</w:t>
      </w:r>
    </w:p>
    <w:p>
      <w:pPr>
        <w:pStyle w:val="Normal"/>
        <w:autoSpaceDE w:val="false"/>
        <w:ind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 иные меры, направленные на обеспечение</w:t>
      </w:r>
    </w:p>
    <w:p>
      <w:pPr>
        <w:pStyle w:val="Normal"/>
        <w:autoSpaceDE w:val="false"/>
        <w:ind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езопасности железнодорожных перевозок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татья 21. Основные требования к безопасности движения 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железнодорожном транспорт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2. Охрана грузов и объектов н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железнодорожном транспорт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3. Работа 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чрезвычайных обстоятельствах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4. Мобилизационная подготовка и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ражданская защита на железнодорожном транспорте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5. Страхование пассажиров, отдельных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тегорий работников железнодорожного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ранспорта, грузов, багажа и грузобагаж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6. Ответственность предприятий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тья 27. Ответственность грузоотправителей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и грузополучателей, пассажиров, других юридических 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и физических лиц перед предприятиями железнодорожного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ранспорта</w:t>
      </w:r>
    </w:p>
    <w:p>
      <w:pPr>
        <w:pStyle w:val="Normal"/>
        <w:autoSpaceDE w:val="false"/>
        <w:ind w:right="135" w:firstLine="57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татья 28. Рассмотрение претензий и исков </w:t>
      </w:r>
    </w:p>
    <w:p>
      <w:pPr>
        <w:pStyle w:val="Normal"/>
        <w:autoSpaceDE w:val="false"/>
        <w:ind w:right="135" w:firstLine="570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. Основные понятия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настоящем Законе применяются следующие основные понятия: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железнодорожный транспорт (железная дорога)</w:t>
      </w:r>
      <w:r>
        <w:rPr>
          <w:color w:val="000000"/>
          <w:sz w:val="24"/>
          <w:szCs w:val="24"/>
          <w:lang w:val="en-US" w:eastAsia="en-US"/>
        </w:rPr>
        <w:t xml:space="preserve"> - один из видов транспорта общего пользования, представляющий собой единый производственно-технологический комплекс с входящими в него предприятиями, учреждениями и организациями производственного и социального назначения, обеспечивающий во взаимодействии с железными дорогами других государств и другими видами транспорта потребности в перевозках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редприятие железнодорожного транспорта</w:t>
      </w:r>
      <w:r>
        <w:rPr>
          <w:color w:val="000000"/>
          <w:sz w:val="24"/>
          <w:szCs w:val="24"/>
          <w:lang w:val="en-US" w:eastAsia="en-US"/>
        </w:rPr>
        <w:t xml:space="preserve"> - структурное подразделение основной деятельности железной дороги, непосредственно обеспечивающее перевозочный процесс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учреждение железнодорожного транспорта</w:t>
      </w:r>
      <w:r>
        <w:rPr>
          <w:color w:val="000000"/>
          <w:sz w:val="24"/>
          <w:szCs w:val="24"/>
          <w:lang w:val="en-US" w:eastAsia="en-US"/>
        </w:rPr>
        <w:t xml:space="preserve"> - структурное подразделение железной дороги, занятое в сфере подготовки кадров, социально-бытового и культурного обслуживания работников железнодорожного транспорта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организация железнодорожного транспорта</w:t>
      </w:r>
      <w:r>
        <w:rPr>
          <w:color w:val="000000"/>
          <w:sz w:val="24"/>
          <w:szCs w:val="24"/>
          <w:lang w:val="en-US" w:eastAsia="en-US"/>
        </w:rPr>
        <w:t xml:space="preserve"> - структурное подразделение железной дороги, осуществляющее подсобно-вспомогательную деятельность и не принимающее непосредственного участия в перевозочном процессе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Устав железной дороги</w:t>
      </w:r>
      <w:r>
        <w:rPr>
          <w:color w:val="000000"/>
          <w:sz w:val="24"/>
          <w:szCs w:val="24"/>
          <w:lang w:val="en-US" w:eastAsia="en-US"/>
        </w:rPr>
        <w:t xml:space="preserve"> - нормативный акт, определяющий, в соответствии с законодательством, права, обязанности и ответственность железной дороги, юридических и физических лиц (в том числе экспедиторских и иных организаций, действующих от их имени), пользующихся услугами железнодорожного транспорта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Устав железной дороги Республики Узбекистан, утвержденный Постановлением КМ* от 23.10.2008 г. N 232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рынок транспортных услуг</w:t>
      </w:r>
      <w:r>
        <w:rPr>
          <w:color w:val="000000"/>
          <w:sz w:val="24"/>
          <w:szCs w:val="24"/>
          <w:lang w:val="en-US" w:eastAsia="en-US"/>
        </w:rPr>
        <w:t xml:space="preserve"> - сфера осуществления перевозок грузов, пассажиров, багажа и грузобагажа, технического обслуживания и ремонта транспортных средств, подсобно-вспомогательных и других видов работ (услуг), связанных с перевозками на железнодорожном транспорте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еревозочный процесс</w:t>
      </w:r>
      <w:r>
        <w:rPr>
          <w:color w:val="000000"/>
          <w:sz w:val="24"/>
          <w:szCs w:val="24"/>
          <w:lang w:val="en-US" w:eastAsia="en-US"/>
        </w:rPr>
        <w:t xml:space="preserve"> - совокупность организационно и технологически взаимосвязанных действий и операций, выполняемых предприятиями железнодорожного транспорта при подготовке, осуществлении и завершении перевозок грузов, пассажиров, багажа и грузобагажа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железнодорожные пути общего пользования</w:t>
      </w:r>
      <w:r>
        <w:rPr>
          <w:color w:val="000000"/>
          <w:sz w:val="24"/>
          <w:szCs w:val="24"/>
          <w:lang w:val="en-US" w:eastAsia="en-US"/>
        </w:rPr>
        <w:t xml:space="preserve"> - железнодорожные линии, вдоль которых расположены железнодорожные станции, открытые для выполнения соответствующих операций по приему и отправлению поездов, приему и выдаче грузов, багажа и грузобагажа и обслуживанию пассажиров, производству маневровой работы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груз </w:t>
      </w:r>
      <w:r>
        <w:rPr>
          <w:color w:val="000000"/>
          <w:sz w:val="24"/>
          <w:szCs w:val="24"/>
          <w:lang w:val="en-US" w:eastAsia="en-US"/>
        </w:rPr>
        <w:t>- объект железнодорожной перевозки, принятый предприятием железнодорожного транспорта в установленном порядке к перевозке, за своевременность доставки и сохранность которого железная дорога несет ответственность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пассажир </w:t>
      </w:r>
      <w:r>
        <w:rPr>
          <w:color w:val="000000"/>
          <w:sz w:val="24"/>
          <w:szCs w:val="24"/>
          <w:lang w:val="en-US" w:eastAsia="en-US"/>
        </w:rPr>
        <w:t>- гражданин (физическое лицо), имеющий проездные документы и совершающий поездку в поезде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багаж</w:t>
      </w:r>
      <w:r>
        <w:rPr>
          <w:color w:val="000000"/>
          <w:sz w:val="24"/>
          <w:szCs w:val="24"/>
          <w:lang w:val="en-US" w:eastAsia="en-US"/>
        </w:rPr>
        <w:t xml:space="preserve"> - вещи, товары и иные материальные ценности, переносимые пассажиром и находящиеся с ним в пути следования в пассажирском вагоне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грузобагаж</w:t>
      </w:r>
      <w:r>
        <w:rPr>
          <w:color w:val="000000"/>
          <w:sz w:val="24"/>
          <w:szCs w:val="24"/>
          <w:lang w:val="en-US" w:eastAsia="en-US"/>
        </w:rPr>
        <w:t xml:space="preserve"> - объект железнодорожной перевозки, перевозимый в пассажирских и почтово-багажных поездах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грузоотправитель (отправитель)</w:t>
      </w:r>
      <w:r>
        <w:rPr>
          <w:color w:val="000000"/>
          <w:sz w:val="24"/>
          <w:szCs w:val="24"/>
          <w:lang w:val="en-US" w:eastAsia="en-US"/>
        </w:rPr>
        <w:t xml:space="preserve"> - юридическое или физическое лицо, выступающее от своего имени либо от имени собственника груза или грузобагажа и указанное в перевозочных документах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грузополучатель (получатель)</w:t>
      </w:r>
      <w:r>
        <w:rPr>
          <w:color w:val="000000"/>
          <w:sz w:val="24"/>
          <w:szCs w:val="24"/>
          <w:lang w:val="en-US" w:eastAsia="en-US"/>
        </w:rPr>
        <w:t xml:space="preserve"> - юридическое или физическое лицо, управомоченное на получение груза или грузобагажа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опасные грузы</w:t>
      </w:r>
      <w:r>
        <w:rPr>
          <w:color w:val="000000"/>
          <w:sz w:val="24"/>
          <w:szCs w:val="24"/>
          <w:lang w:val="en-US" w:eastAsia="en-US"/>
        </w:rPr>
        <w:t xml:space="preserve"> - вещества, материалы, изделия, отходы производственной и иной деятельности, которые в силу присущих им свойств и особенностей при наличии определенных факторов могут в процессе транспортировки, при производстве погрузочно-разгрузочных работ и хранении послужить причиной взрыва, пожара или повреждения перевозимых грузов, технических средств, устройств, зданий и сооружений, других объектов, а также причинения вреда жизни или здоровью людей, гибели животных, вреда окружающей природной среде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са отвода</w:t>
      </w:r>
      <w:r>
        <w:rPr>
          <w:color w:val="000000"/>
          <w:sz w:val="24"/>
          <w:szCs w:val="24"/>
          <w:lang w:val="en-US" w:eastAsia="en-US"/>
        </w:rPr>
        <w:t xml:space="preserve"> - земли железнодорожного транспорта, занимаемые земляным полотном, искусственными сооружениями, линейно-путевыми зданиями, устройствами железнодорожной связи и электроснабжения, железнодорожными станциями, другими зданиями, сооружениями и путевыми устройствами, а также защитными лесонасаждениями;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охранные зоны</w:t>
      </w:r>
      <w:r>
        <w:rPr>
          <w:color w:val="000000"/>
          <w:sz w:val="24"/>
          <w:szCs w:val="24"/>
          <w:lang w:val="en-US" w:eastAsia="en-US"/>
        </w:rPr>
        <w:t xml:space="preserve"> - земельные участки, необходимые для обеспечения нормальной эксплуатации железнодорожных путей, линий электроснабжения и связи, сохранности, прочности и устойчивости сооружений, устройств и других объектов железнодорожного транспорта, а также земли с подвижной почвой, прилегающие к землям железнодорожного транспорта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2. Законодательство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о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Законодательство о железнодорожном транспорте состоит из настоящего Закона и иных актов законодательства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в папке "Деятельность отдельных отраслей" Классификатора законодательства ИПС "Норма" подпапку "Железнодорожный транспорт" в подпапке "Транспорт"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ношения между предприятиями железнодорожного транспорта и грузоотправителями, грузополучателями, пассажирами, другими юридическими и физическими лицами при пользовании услугами железнодорожного транспорта определяются также Уставом железной дороги, утверждаемым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Устав железной дороги Республики Узбекистан, утвержденный Постановлением КМ от 23.10.2008 г. N 232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рядок организации перевозок грузов, пассажиров, багажа и грузобагажа на железнодорожном транспорте определяется правилами перевозок грузов, пассажиров, багажа и грузобагажа, а также другими нормативными актами, утверждаемыми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равила перевозок пассажиров, багажа и грузобагажа железнодорожным транспортом Республики Узбекистан, утвержденные Постановлением КМ от 13.04.2012 г. N 109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железнодорожном транспорте, то применяются правила международного договора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оглашение о международном железнодорожном грузовом сообщении (СМГС); Соглашение о международном пассажирском сообщении (СМПС)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3. Собственность на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, железнодорожные пути общего пользования и другое имущество железнодорожного транспорта, непосредственно обеспечивающие бесперебойный перевозочный процесс, безопасность движения и проведение аварийно-восстановительных работ, находятся исключительно в государственной собственности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мущество железнодорожного транспорта, непосредственно не участвующее в перевозочном процессе, может быть приватизировано в установленном законодательством порядке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Закон "О разгосударствлении и приватизации"; Положение о порядке разгосударствления и приватизации объектов государственной собственности, утвержденное Постановлением КМ от 21.07.2006 г. N 145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4. Создание, реорганизация и ликвидация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предприятий 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оздание, реорганизация и ликвидация предприятий железнодорожного транспорта, связанных с обеспечением перевозочного процесса, осуществляются органом государственного управления железнодорожным транспортом в соответствии с законодательств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42-44, 49-56 ГК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5. Имущество предприятий, учреждений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и организаций 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мущество предприятий, учреждений и организаций железнодорожного транспорта составляют основные и оборотные средства, а также иные материальные ценности, стоимость которых отражается в их самостоятельном балансе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во пользования, владения и распоряжения имуществом предприятий, учреждений и организаций железнодорожного транспорта осуществляется в соответствии с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одажа принадлежащего предприятиям железнодорожного транспорта на праве хозяйственного ведения недвижимого имущества осуществляется органом государственного управления железнодорожным транспортом в порядке, установленном законодательством. Передача этого имущества в аренду или владение иным способом без изменения права государственной собственности на это имущество осуществляются предприятиями железнодорожного транспорта по согласованию с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одажа, обмен, сдача в аренду, предоставление во временное пользование, списание с баланса подвижного состава и контейнеров, находящихся в государственной собственности, производимые без изменения права собственности на это имущество, осуществляются органом государственного управления железнодорожным транспортом или по его поручению соответствующими предприятиями железнодорожного транспорта в порядке, установленном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одажа подвижного состава и контейнеров юридическим и физическим лицам, а также использование предприятиями железнодорожного транспорта полученных от продажи этого имущества средств на приобретение подвижного состава, контейнеров и развитие производственных мощностей осуществляются в порядке, установленном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6. Земли 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 землям железнодорожного транспорта относятся земли, предоставленные государством в постоянное пользование предприятиям, учреждениям и организациям железнодорожного транспорта для осуществления возложенных на них задач по эксплуатации, содержанию, строительству, реконструкции, ремонту, усовершенствованию и развитию сооружений, устройств и других объектов железнодорожного транспорта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Земли для обеспечения деятельности железнодорожного транспорта предоставляются в порядке, определяемом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рядок использования земель железнодорожного транспорта в пределах полосы отвода определяется органом государственного управления железнодорожным транспортом в соответствии с законодательств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7. Охранные зоны 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целях обеспечения безопасности населения, а также нормальной эксплуатации железнодорожных путей и других объектов железнодорожного транспорта, расположенных на землях, подверженных оползням, обвалам, размывам, селям и другим опасным воздействиям, устанавливаются охранные зоны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рядок установления охранных зон, их размеры, режим использования земель, отведенных для этих целей, устанавливаются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8. Виды железнодорожных сообщений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и специальные перевозки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Железнодорожные сообщения подразделяются на следующие виды: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внутренние сообщения</w:t>
      </w:r>
      <w:r>
        <w:rPr>
          <w:color w:val="000000"/>
          <w:sz w:val="24"/>
          <w:szCs w:val="24"/>
          <w:lang w:val="en-US" w:eastAsia="en-US"/>
        </w:rPr>
        <w:t xml:space="preserve"> - перевозки грузов, пассажиров, багажа и грузобагажа в пределах Республики Узбекистан;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международные сообщения</w:t>
      </w:r>
      <w:r>
        <w:rPr>
          <w:color w:val="000000"/>
          <w:sz w:val="24"/>
          <w:szCs w:val="24"/>
          <w:lang w:val="en-US" w:eastAsia="en-US"/>
        </w:rPr>
        <w:t xml:space="preserve"> - перевозки грузов, пассажиров, багажа и грузобагажа между Республикой Узбекистан и другими государствами;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рямые смешанные сообщения</w:t>
      </w:r>
      <w:r>
        <w:rPr>
          <w:color w:val="000000"/>
          <w:sz w:val="24"/>
          <w:szCs w:val="24"/>
          <w:lang w:val="en-US" w:eastAsia="en-US"/>
        </w:rPr>
        <w:t xml:space="preserve"> - перевозки грузов по единому транспортному документу различными видами транспорта. Прямые смешанные сообщения могут быть как внутренними, так и международными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 специальным перевозкам относятся перевозки, обеспечивающие транспортировку специальных видов грузов для удовлетворения особо важных государственных, в том числе оборонных, нужд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9. Ведомственные железнодорожные подъездные пути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 ведомственным железнодорожным подъездным путям относятся железнодорожные пути, находящиеся в собственности хозяйствующих субъектов и соединяющиеся с железнодорожными путями общего пользования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словия функционирования ведомственных железнодорожных подъездных путей определяются законодательством. Отношения между собственниками ведомственных железнодорожных подъездных путей и предприятиями железнодорожного транспорта определяются договор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0. Управление железнодорожным транспортом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правление железнодорожным транспортом осуществляется централизованно и относится к компетенции органа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 государственного управления железнодорожным транспортом: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осуществляет единую государственную политику в области организации и выполнения железнодорожных перевозок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принимает нормативные акты по вопросам деятельности железнодорожного транспорта и условиям перевозок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содействует формированию и развитию рынка транспортных услуг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осуществляет контроль за развитием и эксплуатацией железнодорожного транспорта, включая ведомственные железнодорожные подъездные пути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проводит тарифную политику в области железнодорожных перевозок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осуществляет международное сотрудничество в области железнодорожного транспорта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икто не вправе вмешиваться в деятельность железнодорожного транспорта, связанную с перевозочным процессом,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ешения органа государственного управления железнодорожным транспортом, принятые в пределах его полномочий, являются обязательными для всех юридических и физических лиц, а также органов государственной власти на местах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1. Перевозка грузов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обязаны осуществить перевозку груза по назначению в установленные сроки, если отправитель соблюдает требования, предъявляемые к перевозке грузов, и перевозке не препятствуют обстоятельства, которые не могут быть предотвращены или устранены железной дорогой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рузоотправители и предприятия железнодорожного транспорта при осуществлении систематических перевозок грузов могут заключать долгосрочные договора об организации перевозок и транспортной экспедиции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еревозка грузов на железнодорожном транспорте осуществляется в соответствии с заявками грузоотправителей. Формы заявок на перевозки грузов, порядок их подачи, исполнения и учета, а также перечень перевозимых железнодорожным транспортом грузов устанавливаются органом государственного управления железнодорожным транспортом. Грузы должны быть подготовлены отправителем к перевозке, которая бы обеспечивала безопасность движения и сохранность грузов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2. Перевозки пассажиров, багажа и грузобагаж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обязаны обеспечить своевременность перевозок пассажиров и доставки багажа, грузобагажа, безопасность, необходимые удобства и условия обслуживания пассажиров на вокзалах и в поездах, сохранность багажа и грузобагажа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ассажиры должны быть обеспечены своевременной и достоверной информацией о времени отправления и прибытия поездов, стоимости проезда, перевозки багажа, грузобагажа, о времени работы железнодорожных билетных касс, камер хранения, расположенных в вокзальных помещениях, об оказываемых пассажирам услугах, а также другой необходимой информацией о работе предприятия организации железнодорожного транспорта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рядок продажи проездных билетов на железнодорожном транспорте определяется Уставом железной дороги и Правилами перевозок пассажиров, багажа и грузобагажа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ы 98-105 Устава железной дороги Республики Узбекистан, утвержденного Постановлением КМ от 23.10.2008 г. N 232; пункты 12-17 Правил перевозок пассажиров, багажа и грузобагажа железнодорожным транспортом Республики Узбекистан, утвержденных Постановлением КМ от 13.04.2012 г. N 109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оездные билеты на железнодорожном транспорте продаются пассажирам за полную стоимость, за исключением граждан, для которых законодательством установлен льготный проезд. Компенсация льготного проезда осуществляется в порядке, определяемом законодательств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 152 Правил перевозок пассажиров, багажа и грузобагажа железнодорожным транспортом Республики Узбекистан, утвержденных Постановлением КМ от 13.04.2012 г. N 109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ассажир имеет право в поезде провозить с собой бесплатно одного ребенка в возрасте до пяти лет без предоставления отдельного места. При следовании с пассажиром более одного ребенка в возрасте до пяти лет один из них перевозится бесплатно, а остальные - с 50-процентной скидкой от полной стоимости билета с предоставлением отдельного места. Детям в возрасте от пяти до десяти, также предоставляется 50-процентная скидка от полной стоимости билета с предоставлением отдельного места. Реализация указанных льгот по перевозке детей осуществляется за счет средств предприятий железнодорожного транспорта.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целях охраны жизни и здоровья пассажиров и работников железнодорожного транспорта, обеспечения безопасности железнодорожных перевозок уполномоченные органы при входе на вокзал в установленном порядке производят досмотр ручной клади, багажа и личный досмотр пассажиров и других лиц. При отказе от досмотра вход на вокзал запрещается, а пассажиры к перевозке не допускаются. Перечень уполномоченных органов, имеющих право производить досмотр, и порядок производства досмотра, а также правила нахождения на вокзалах пассажиров и других лиц устанавливаются Кабинетом Министров Республики Узбекистан. </w:t>
      </w:r>
      <w:r>
        <w:rPr>
          <w:color w:val="800080"/>
          <w:sz w:val="24"/>
          <w:szCs w:val="24"/>
          <w:lang w:val="en-US" w:eastAsia="en-US"/>
        </w:rPr>
        <w:t>(Часть в редакции Закона РУз от 08.09.2011 г. N ЗРУ-293) (См. Предыдущую редакцию)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равила перевозок пассажиров, багажа и грузобагажа железнодорожным транспортом Республики Узбекистан, утвержденные Постановлением КМ от 13.04.2012 г. N 109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3. Тарифы на перевозки грузов, пассажиров,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багажа и грузобагажа по железной дорог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арифы на перевозки грузов, пассажир багажа и грузобагажа на железнодорожном транспорте устанавливаются с учетом интересов грузоотправителей и пассажиров органом государственного управления железнодорожным транспортом в порядке, определяемом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главу VIII Правил перевозок пассажиров, багажа и грузобагажа железнодорожным транспортом Республики Узбекистан, утвержденных Постановлением КМ от 13.04.2012 г. N 109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арифы на перевозки в международном сообщении устанавливаются в соответствии с международными договорами Республики Узбекистан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ополнительные работы и услуги, связанные с перевозкой грузов, пассажиров, багажа и грузобагажа, оплачиваются на договорной основе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13 Соглашения о международном железнодорожном грузовом сообщении (СМГС); статью 29 Соглашения о международном пассажирском сообщении (СМПС)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4. Финансовая и хозяйственная деятельность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инансирование деятельности железнодорожного транспорта осуществляется из доходов собственной хозяйственной деятельности и средств государственного бюджета в части возмещения расходов по льготным перевозка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рядок распределения доходов железнодорожного транспорта, получаемых от всех видов перевозок, устанавливается органом государственного управления железнодорожным транспортом, с учетом конкретного вклада каждого предприятия железнодорожного транспорта в перевозочный процесс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роительство и реконструкция железнодорожных линий, объектов мобилизационного назначения, в том числе промышленных предприятий, объектов электрификации и связи а также приобретение железнодорожного подвижного состава и крупных механизмов социального назначения осуществляются в порядке, установленном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роительство железнодорожных подъездных путей, остановочных пунктов, грузовых дворов, других объектов может осуществляться по инициативе и за счет средств заинтересованных юридических и физических лиц в установленном порядке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роительство и реконструкция железнодорожных линий, вокзалов, пешеходных мостов и тоннелей, пассажирских платформ и других объектов железнодорожного транспорта по обслуживанию населения, приобретения подвижного состава для пригородного сообщения осуществляются за счет средств железной дороги, а также могут осуществляться за счет средств местного бюджета, заинтересованных юридических и физических лиц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ля решения задач развития железнодорожного транспорта органом государственного управления железнодорожным транспортом могут создаваться централизованные страховые и резервные фонды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счеты отправителей и получателей грузов и грузобагажа с предприятиями железнодорожного транспорта за перевозки, грузовые операции, транспортно-экспедиторские услуги и пользование подвижным составом, а также уплата штрафов и пени за неисполнение договорных обязательств и ущерб, нанесенный железной дороге, осуществляются в порядке, определяемом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имеют право удерживать переданные им для перевозки грузы в обеспечение причитающейся провозной платы и других платежей по перевозке в порядке, определяемом законодательством.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>Финансирование пригородных пассажирских перевозок может осуществляться органами государственной власти на местах за счет средств местного бюджета или заинтересованными юридическими или физически лицами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15. Отношения предприятий железнодорожного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транспорта с юридическими и физическими лицами,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являющимися собственниками объектов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ношения предприятий железнодорожного транспорта с юридическими и физическими лицами, являющимися собственники железнодорожных подъездных путей с выходом на железнодорожные пути общего пользования и других объектов железнодорожного транспорта, а также порядок и условия эксплуатации железнодорожных подъездных путей и обращения принадлежащего им подвижного состава на железнодорожных путях общего пользования определяются настоящим Законом, иными актами законодательства, а также договорами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Юридические и физические лица, являющиеся собственниками объектов железнодорожного транспорта, сооружающие новые железнодорожные линии с выходом на железнодорожные пути общего пользования, а также же проектирующие и производящие подвижной состав, осуществляют проектирование и строительство указанных линий и подвижного состава по согласованию с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16. Трудовые отношения работников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рудовые отношения работников железнодорожного транспорта регулируются законодательством о труде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К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обенности режима рабочего времени, режима отдыха и других условий труда отдельных категорий работников железнодорожного транспорта, работа которых непосредственно связана с движением поездов, устанавливаются в порядке, определяемом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организуют проведение предварительных и периодических медицинских осмотров работников, связанных с движением поездов и занятых на работах с неблагоприятными условиями труда. Перечень таких должностей и работ, а также порядок проведения медицинских осмотров устанавливаются Министерством здравоохранения Республики Узбекистан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равила по организации и проведению предрейсовых медицинских осмотров работников локомотивных бригад, утвержденные Постановлением Минздрава и Госинспекции "Узгосжелдорнадзор", зарегистрированным МЮ 21.07.2005 г. N 1498; Положение о порядке проведения медицинского осмотра сотрудников, утвержденное Приказом Минздрава, зарегистрированным МЮ 29.08.2012 г. N 2387, и Приложение 2 к Положению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17. Гарантии, компенсации в связи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 разъездным характером работ и льготы работникам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арантии и компенсации, предоставляемые работникам железнодорожного транспорта с разъездным характером труда устанавливаются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ботники подразделений военизированной охраны железнодорожного транспорта при исполнении служебных обязанностей имеют гарантии правовой и социальной защиты, предусмотренные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ботники железнодорожного транспорта пользуются правом на ежегодный бесплатный проезд на железнодорожном транспорте в порядке и на условиях, устанавливаемых коллективными договорами или отраслевым коллективным соглашение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За работниками железнодорожного транспорта,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, профессиональным заболеванием или иным повреждением здоровья, возникшим не по вине работника, сохраняются право на ежегодный бесплатный проезд на железнодорожном транспорте и иные льготы, установленные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Льготы, установленные частями третьей и четвертой настоящей статьи, обеспечиваются за счет средств предприятий железнодорожного транспорта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8. Дисциплина на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исциплина работников железнодорожного транспорта регулируется положением о дисциплине работников железнодорожного транспорта, утверждаемым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оложение о дисциплине работников железнодорожного транспорта Республики Узбекистан, утвержденное Постановлением КМ от 17.01.2014 г. N 8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кращение работы на предприятиях железнодорожного транспорта, как средство разрешения коллективных трудовых споров, не допускается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19. Учетно-отчетное время на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целях обеспечения непрерывного централизованного управления перевозочным процессом на предприятиях железнодорожного транспорта, непосредственно участвующих в перевозках, независимо от их местонахождения устанавливается единое действующее в стране учетно- отчетное время ташкентское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20. Обеспечение безопасности движения,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эксплуатация железнодорожных транспортных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и иных технических средств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обеспечивают безопасные для жизни и здоровья пассажиров условия проезда, перевозки грузов, багажа и грузобагажа, безопасность движения поездов и других железнодорожных транспортных средств, в том числе при маневровой работе, Эксплуатации транспортных и иных технических средств, связанных с перевозочным процессом, а также охрану труда работников железнодорожного транспорта и окружающей природной среды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железнодорожном транспорте действует специальное структурное подразделение, осуществляющее контроль за обеспечением безопасности движения поездов, а также аварийно-восстановительные подразделения, ликвидирующие последствия аварий на железной дороге. Положение об этих подразделениях, а также порядок классификации, служебного расследования и учета нарушений безопасности движения устанавливаются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20-1. Государственный контро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и иные меры, направленные на обеспеч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безопасности железнодорожных перевозок</w:t>
      </w:r>
    </w:p>
    <w:p>
      <w:pPr>
        <w:pStyle w:val="Normal"/>
        <w:autoSpaceDE w:val="false"/>
        <w:jc w:val="center"/>
        <w:rPr/>
      </w:pPr>
      <w:r>
        <w:rPr>
          <w:color w:val="800080"/>
          <w:sz w:val="24"/>
          <w:szCs w:val="24"/>
          <w:lang w:val="en-US" w:eastAsia="en-US"/>
        </w:rPr>
        <w:t>(Статья введена в соответствии с</w:t>
      </w:r>
      <w:r>
        <w:rPr>
          <w:color w:val="000000"/>
          <w:sz w:val="24"/>
          <w:szCs w:val="24"/>
          <w:lang w:val="en-US" w:eastAsia="en-US"/>
        </w:rPr>
        <w:t xml:space="preserve"> Законом</w:t>
      </w:r>
      <w:r>
        <w:rPr>
          <w:color w:val="800080"/>
          <w:sz w:val="24"/>
          <w:szCs w:val="24"/>
          <w:lang w:val="en-US" w:eastAsia="en-US"/>
        </w:rPr>
        <w:t xml:space="preserve"> РУз</w:t>
      </w:r>
    </w:p>
    <w:p>
      <w:pPr>
        <w:pStyle w:val="Normal"/>
        <w:autoSpaceDE w:val="false"/>
        <w:jc w:val="center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от 08.09.2011 г. N ЗРУ-293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осударственный контроль и иные меры, направленные на обеспечение безопасности железнодорожных перевозок, осуществляются органами внутренних дел, Службы национальной безопасности и Государственной инспекцией Республики Узбекистан по надзору за безопасностью железнодорожных перевозок в пределах их компетенци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 1 Положения о Государственной инспекции Республики Узбекистан по надзору за безопасностью железнодорожных перевозок (Узгосжелдорнадзор), утвержденного Постановлением КМ от 02.03.2004 г. N 101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21. Основные требования к безопасности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движения на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ерритории железнодорожных станций, вокзалов и других подразделений железной дороги, связанных с перевозочным процессом, пассажирские платформы и железнодорожные линии, на которых осуществляется движение поездов и производятся маневровые и погрузочно- разгрузочные работы, являются зонами повышенной опасности и при необходимости ограждаются. Правила нахождения граждан и размещения объектов в зонах повышенной опасности, проведения в них работ, проезда и перехода через железнодорожные пути устанавливаются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одвижной состав, в том числе специализированный, и контейнеры, элементы верхнего строения железнодорожных путей и другие технические средства и механизмы, поставляемые железнодорожному транспорту, а так же услуги, предоставляемые пассажирам, должны соответствовать требованиям безопасности движения, охраны труда и экологической безопасности, установленным соответствующими нормативными актами. </w:t>
      </w:r>
      <w:r>
        <w:rPr>
          <w:color w:val="800080"/>
          <w:sz w:val="24"/>
          <w:szCs w:val="24"/>
          <w:lang w:val="en-US" w:eastAsia="en-US"/>
        </w:rPr>
        <w:t>(Часть в редакции</w:t>
      </w:r>
      <w:r>
        <w:rPr>
          <w:color w:val="000000"/>
          <w:sz w:val="24"/>
          <w:szCs w:val="24"/>
          <w:lang w:val="en-US" w:eastAsia="en-US"/>
        </w:rPr>
        <w:t xml:space="preserve"> Закона</w:t>
      </w:r>
      <w:r>
        <w:rPr>
          <w:color w:val="800080"/>
          <w:sz w:val="24"/>
          <w:szCs w:val="24"/>
          <w:lang w:val="en-US" w:eastAsia="en-US"/>
        </w:rPr>
        <w:t xml:space="preserve"> РУз от 06.04.2006 г. N ЗРУ-31)</w:t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ертификация технических средств и механизмов, используемых в деятельности железнодорожного транспорта, а также оказываемых услуг осуществляется в порядке, установленном законодательством. </w:t>
      </w:r>
      <w:r>
        <w:rPr>
          <w:color w:val="800080"/>
          <w:sz w:val="24"/>
          <w:szCs w:val="24"/>
          <w:lang w:val="en-US" w:eastAsia="en-US"/>
        </w:rPr>
        <w:t>(Часть введена в соответствии с</w:t>
      </w:r>
      <w:r>
        <w:rPr>
          <w:color w:val="000000"/>
          <w:sz w:val="24"/>
          <w:szCs w:val="24"/>
          <w:lang w:val="en-US" w:eastAsia="en-US"/>
        </w:rPr>
        <w:t xml:space="preserve"> Законом</w:t>
      </w:r>
      <w:r>
        <w:rPr>
          <w:color w:val="800080"/>
          <w:sz w:val="24"/>
          <w:szCs w:val="24"/>
          <w:lang w:val="en-US" w:eastAsia="en-US"/>
        </w:rPr>
        <w:t xml:space="preserve"> РУз от 06.04.2006 г. N ЗРУ-31)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Части третью-девятую считать четвертой-десятой в соответствии с</w:t>
      </w:r>
    </w:p>
    <w:p>
      <w:pPr>
        <w:pStyle w:val="Normal"/>
        <w:autoSpaceDE w:val="false"/>
        <w:ind w:right="135"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Законом РУз от 06.04.2006 г. N ЗРУ-31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бъекты, на территории которых осуществляются производство, хранение, погрузка, транспортировка и разгрузка опасных грузов, должны быть удалены от железнодорожных путей общего пользования и сооружений на расстояние, обеспечивающее их безопасную работу. Минимальные расстояния от указанных объектов до железнодорожных путей общего пользования и сооружений в местах пересечения путей общего пользования трубопроводами, линиями связи, электропередачи и другими сооружениями, а также нормы строительства и содержания таких объектов в местах пересечения и сближения с железнодорожными путями устанавливаются нормативными актами соответствующих органов государственного управления, принимаемыми по согласованию с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ветственность за обеспечение установленных нормативов при строительстве и эксплуатации газо-, нефтепроводов и других сооружений, пересекающих железнодорожные пути общего пользования или находящихся в непосредственной близости от них, а также за безопасность эксплуатации указанных сооружений несут их владельцы. Владельцы указанных сооружений обязаны своевременно сообщать предприятию железнодорожного транспорта о возникновении аварийных ситуаций, угрожающих безопасности движения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ладельцы опасных и специальных грузов, перевозимых по железной дороге, отправляющие и получающие такие грузы, должны гарантировать безопасность их перевозки, погрузки и разгрузки, иметь средства и мобильные подразделения, необходимые для ликвидации аварийных ситуаций и последствий аварий в случаях их возникновения при перевозке этих грузов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обязаны обеспечивать безопасность транспортировки опасных и специальных грузов и принимать участие в ликвидации последствий аварий в случаях их возникновения при перевозке этих грузов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еста пересечения железнодорожных путей с автомобильными дорогами (железнодорожные переезды) определяются правилами технической эксплуатации железной дороги и строительными нормами и правилами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рядок эксплуатации железнодорожных переездов, их открытия и закрытия устанавливается органом государственного управления железнодорожным транспортом по согласованию с соответствующими органами государственного управления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Лица, виновные в нарушении правил безопасности движения и эксплуатации железнодорожных транспортных и иных технических средств, связанных с перевозочным процессом, несут ответственность в соответствии с законодательств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22. Охрана грузов и объектов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на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храна грузов в пути следования и на железнодорожных станциях, охрана объектов железнодорожного транспорта, а также проведение противопожарной профилактической работы, пожарный надзор и ликвидация пожаров на железнодорожном транспорте осуществляются подразделениями военизированной охраны железнодорожного транспорта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ложение о военизированной охране железнодорожного транспорта и перечень грузов, подлежащих охране и сопровождению, утверждаются Кабинетом Министров Республики Узбекистан. Порядок охраны и сопровождения этих грузов устанавливается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остановление КМ от 12.08.2010 г. N 177 "Об утверждении положения о военизированной охране государственно-акционерной железнодорожной компании "Ўзбекистон темир йуллари" и Перечня грузов, подлежащих охране и сопровождению нарядами военизированной охраны"; Типовое положение о ведомственной военизированной охране, утвержденное Постановлением КМ от 01.03.2012 г. N 60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ряды военизированной охраны железнодорожного транспорта сопровождают грузы, требующие такого сопровождения, в пределах Республики Узбекистан. Порядок и место передачи сопровождаемых грузов при пересечении границ Республики Узбекистан определяются международными договорами Республики Узбекистан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храна наиболее важных объектов железнодорожного транспорта и специальных грузов осуществляется подразделениями внутренних войск Министерства внутренних дел Республики Узбекистан и иными уполномоченными подразделениями органов государственного управления. Перечни таких объектов и грузов устанавливаются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храна и сопровождение отдельных видов грузов, в том числе ценных, скоропортящихся и других, могут осуществляться проводниками отправителя или получателя на всем пути следования. Порядок охраны и сопровождения таких грузов устанавливается грузоотправителями (грузополучателями) по согласованию с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 необходимости, орган государственного управления железнодорожным транспортом вправе потребовать от грузоотправителей (грузополучателей) принятия дополнительных мер, снижающих риск возникновения аварийных ситуаций и иных чрезвычайных обстоятельств, а также возможных убытков при перевозке их грузов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23. Работа железнодорожного транспорта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в чрезвычайных обстоятельствах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принимают незамедлительные меры по устранению последствий крушений, аварий, стихийных бедствий (заносы, наводнения, пожары и другие чрезвычайные обстоятельства), вызвавших нарушение работы железнодорожного транспорта. Для осуществления таких мер они должны иметь запас материальных и технических средств, перечень которых определяется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ы государственной власти и управления оказывают предприятиям железнодорожного транспорта помощь в ликвидации последствий крушений, аварий, стихийных бедствий и других чрезвычайных обстоятельств, угрожающих жизни и здоровью людей, окружающей природной среде, безопасности движения и сохранности грузов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Если в результате действия непреодолимой силы, военных действий, блокады, эпидемий и других чрезвычайных обстоятельств возникли препятствия к дальнейшей перевозке груза, багажа и грузобагажа, лишающие предприятия железнодорожного транспорта возможности доставить их в пункт назначения или выдать надлежащему получателю, а равно если по указанным причинам истекли предельные сроки хранения груза, багажа и грузобагажа, указанные предприятия в порядке, установленном законодательством, по поручению отправителя или получателя груза, багажа и грузобагажа, а также в случаях неполучения в установленный срок указанного поручения вправе их передать (реализовать) или при невозможности передать (реализовать) груз, багаж и грузобагаж - возвратить их отправителю. При этом сумма, полученная предприятием железнодорожного транспорта за переданные (реализованные) грузы, багаж и грузобагаж, за вычетом сумм, причитающихся этому предприятию, перечисляется получателю, указанному в перевозочных документах, в случае оплаты им стоимости, и - отправителю во всех остальных случаях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умма, полученная предприятием железнодорожного транспорта за реализацию груза, багажа и грузобагажа, на который отсутствуют документы, перечисляется в доход органа государственного управления железнодорожным транспортом и используются на возмещение средств, выплаченных предприятием железнодорожного транспорта за не прибывший по назначению груз, багаж и грузобагаж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случае невостребования получателем (отправителем) указанной суммы, средства по истечению сроков исковой давности подлежат перечислению в государственный бюджет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24. Мобилизационная подготовка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и гражданская защита на железнодорожном транспорте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уководство мобилизационной подготовкой и гражданской защитой на железнодорожном транспорте осуществляется органом государственного управления железнодорожным транспорт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инансирование мероприятий по мобилизационной подготовке и гражданской защите на железнодорожном транспорте осуществляется в порядке, установленном Кабинетом Министров Республики Узбекистан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25. Страхование пассажиров, отдельных категорий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работников железнодорожного транспорта, грузов,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багажа и грузобагаж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ассажиры железнодорожного транспорта (за исключением пассажиров, следующих в пригородном сообщении) на период следования поездом, работники железнодорожного транспорта с разъездным характером труда, а также работники, выполняющие свои должностные обязанности в опасных для жизни условиях, и работники подразделений военизированной охраны на период исполнения ими служебных обязанностей подлежат обязательному личному страхованию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рядок и условия обязательного личного страхования пассажиров и отдельных категорий работников железнодорожного транспорта определяются законодательств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Закон "Об обязательном личном страховании пассажиров воздушного, железнодорожного, внутреннего водного и автомобильного транспорта общего пользования"; Постановление КМ от 30.07.1993 г. N 379 "О размерах страховых сумм и страховых тарифов по обязательному страхованию пассажиров воздушного, железнодорожного, внутреннего водного и автомобильного транспорта общего пользования от несчастных случаев"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железнодорожном транспорте наряду с обязательным личным страхованием в соответствии с законодательством может проводиться добровольное личное страхование пассажиров, а также добровольное страхование грузов, багажа и грузобагажа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26. Ответственность предприятий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едприятия железнодорожного транспорта не вправе отказать в перевозке пассажиру и отправителю груза, оплатившим и правильно оформившим проездные документы на проезд и перевозку груза, багажа и грузобагажа, если иное не предусмотрено настоящим Законом или иными актами законодательства. </w:t>
      </w:r>
      <w:r>
        <w:rPr>
          <w:color w:val="800080"/>
          <w:sz w:val="24"/>
          <w:szCs w:val="24"/>
          <w:lang w:val="en-US" w:eastAsia="en-US"/>
        </w:rPr>
        <w:t xml:space="preserve">(Часть в редакции Закона РУз от 08.09.2011 г. N ЗРУ-293) 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, осуществляющие перевозочный процесс, в порядке, установленном законодательством, несут ответственность за вред, причиненный жизни и здоровью пассажира или другого лица, пользующегося услугами железнодорожного транспорта, а равно лица, пострадавшего в результате деятельности железнодорожного транспорта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при перевозке грузов несут ответственность в виде уплаты штрафов за невыполнение принятых заявок на перевозку грузов, неподачу и задержку уборки вагонов с подъездных путей, самовольное занятие, повреждение или утрату вагонов и контейнеров, принадлежащих отправителям и получателям грузов или арендованных ими в размерах, установленных Уставом железной дороги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наряду с имущественной ответственностью за нарушение сроков доставки груза при перевозке несут также имущественную ответственность за необеспечение сохранности перевозимого груза в порядке и размерах, определяемых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за неисполнение или ненадлежащее исполнение обязательств по перевозке пассажиров, багажа и грузобагажа несут ответственность в порядке и размерах, определяемых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приятия железнодорожного транспорта в соответствии с законодательством несут ответственность за вред, причиненный окружающей природной среде, и за ненадлежащее содержание и использование земель железнодорожного транспорта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ы 118-129, 141, 143 Устава железной дороги Республики Узбекистан, утвержденного Постановлением КМ от 23.10.2008 г. N 232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атья 27. Ответственность грузоотправителей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и грузополучателей, пассажиров, других юридических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и физических лиц перед предприятиями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железнодорожного транспорта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рузоотправители и грузополучатели несут ответственность в виде уплаты штрафов в размерах, установленных законодательством, за: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несвоевременную оплату перевозок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непредъявление грузов, неиспользование поданных для перевозки грузов вагонов, контейнеров или отказ от предусмотренных заявкой вагонов, контейнеров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использование без разрешения вагонов и контейнеров, принадлежащих железной дороге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задержку (простой) вагонов и контейнеров под погрузкой, разгрузкой или перегрузкой свыше установленных технологических норм, а также в ожидании их подачи под погрузку, разгрузку, перегрузку или по иным причинам, зависящим от отправителя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нарушение установленных таможенными, пограничными или иными государственными органами требований по поставке продукции на экспорт, повлекшее задержку вагонов и контейнеров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перегруз вагонов, контейнеров сверх, грузоподъемности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неочистку вагонов и контейнеров после выгрузки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повреждение или утрату предоставленных железной дорогой вагонов или контейнеров, съемных перевозочных приспособлений и средств пакетирования;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предъявление груза, запрещенного к перевозке, или груза, требующего при перевозке особых мер предосторожности, с неправильным указанием наименования или свойств груза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ассажиры, другие юридические и физические лица за нарушение правил пользования средствами железнодорожного транспорта, безопасности движения, пожарной безопасности, санитарно-гигиенических и санитарно-противоэпидемическмх правил на железнодорожном транспорте, повреждение устройств, транспортных средств и их внутреннего оборудования несут ответственность в соответствии с законодательством.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щерб, причиненный железнодорожному транспорту в результате умышленного блокирования его коммуникаций и иных незаконных действий, посягающих на его беспрепятственную и безопасную работу, возмещается предприятиям железнодорожного транспорта виновными юридическими и физическими лицами в порядке, установленном законодательств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ы 130-140, 142 Устава железной дороги Республики Узбекистан, утвержденного Постановлением КМ от 23.10.2008 г. N 232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Статья 28. Рассмотрение претензий и исков</w:t>
      </w:r>
    </w:p>
    <w:p>
      <w:pPr>
        <w:pStyle w:val="Normal"/>
        <w:autoSpaceDE w:val="false"/>
        <w:ind w:right="135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 нарушении обязательств по перевозке грузов, пассажиров, багажа и грузобагажа грузоотправители и грузополучатели, пассажиры вправе предъявить соответствующим предприятиям железнодорожного транспорта претензии и иски в порядке и сроки, установленные законодательством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724 ГК; раздел III Закона "О договорно-правовой базе деятельности хозяйствующих субъектов"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обенности рассмотрения претензий и исков по перевозкам на железнодорожном транспорте устанавливаются Уставом железной дороги.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ы 147-156 Устава железной дороги Республики Узбекистан, утвержденного Постановлением КМ от 23.10.2008 г. N 232</w:t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зидент</w:t>
      </w:r>
    </w:p>
    <w:p>
      <w:pPr>
        <w:pStyle w:val="Normal"/>
        <w:autoSpaceDE w:val="false"/>
        <w:ind w:right="135"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еспублики Узбекистан                                                    И. Каримов</w:t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 xml:space="preserve">Ведомости Олий Мажлиса Республики Узбекистан, </w:t>
      </w:r>
    </w:p>
    <w:p>
      <w:pPr>
        <w:pStyle w:val="Normal"/>
        <w:autoSpaceDE w:val="false"/>
        <w:ind w:firstLine="570"/>
        <w:jc w:val="both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1999, N 5, ст. 118</w:t>
      </w:r>
    </w:p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3:00Z</dcterms:created>
  <dc:creator>DS</dc:creator>
  <dc:description/>
  <cp:keywords/>
  <dc:language>en-US</dc:language>
  <cp:lastModifiedBy>Пользователь Windows</cp:lastModifiedBy>
  <dcterms:modified xsi:type="dcterms:W3CDTF">2015-05-15T21:37:00Z</dcterms:modified>
  <cp:revision>2</cp:revision>
  <dc:subject/>
  <dc:title>ЗАКОН</dc:title>
</cp:coreProperties>
</file>