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8" w:space="3" w:color="316494"/>
          <w:bottom w:val="single" w:sz="2" w:space="0" w:color="CCCCCC"/>
        </w:pBdr>
        <w:shd w:fill="FFFFFF" w:val="clear"/>
        <w:spacing w:lineRule="atLeast" w:line="282" w:before="0" w:after="280"/>
        <w:ind w:firstLine="567"/>
        <w:jc w:val="both"/>
        <w:rPr/>
      </w:pPr>
      <w:r>
        <w:rPr>
          <w:sz w:val="20"/>
          <w:szCs w:val="20"/>
        </w:rPr>
        <w:t xml:space="preserve">Закон Республики Узбекистан об электронном правительстве </w:t>
      </w:r>
      <w:r>
        <w:rPr>
          <w:b w:val="false"/>
          <w:sz w:val="20"/>
          <w:szCs w:val="20"/>
        </w:rPr>
        <w:t xml:space="preserve">Четверг, 10 Декабрь 2015 09:52 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нят Законодательной палатой 18 ноября 2015 год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обрен Сенатом 3 декабря 2015 год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10" w:after="1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лава 1. Общие положения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.  Цель настоящего Закон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настоящего Закона является регулирование отношений в области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Законодательство об электронномправительстве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об электронном правительстве состоит из настоящего Закона и иных актов законода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еждународным договором Республики Узбекистан установлены иные правила, чем те, которые предусмотрены законодательством Республики Узбекистан об электронном правительстве, то применяются правила международного договор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3. Основные понятия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Законе применяются следующие основные понятия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электронное правительство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– система организационно-правовых мер и технических средств, направленная на обеспечение деятельности государственных органов по оказанию государственных </w:t>
        <w:softHyphen/>
        <w:t>услуг физическим и юридическим лицам путем применения информационно-коммуникационных технологий, а также межведомственного электронного взаимодействия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осударственная услуга</w:t>
      </w:r>
      <w:r>
        <w:rPr>
          <w:rFonts w:cs="Arial" w:ascii="Arial" w:hAnsi="Arial"/>
          <w:sz w:val="20"/>
          <w:szCs w:val="20"/>
        </w:rPr>
        <w:t> – услуга, оказываемая государственными органами по реализации их функ</w:t>
        <w:softHyphen/>
        <w:t>ций, осуществляемая по запросам заявителей. Государственную услугу могут оказывать также иные организации в случаях, если на них возложены функции по оказанию государственных услуг в соответствии с законодательством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прос  </w:t>
      </w:r>
      <w:r>
        <w:rPr>
          <w:rFonts w:cs="Arial" w:ascii="Arial" w:hAnsi="Arial"/>
          <w:sz w:val="20"/>
          <w:szCs w:val="20"/>
        </w:rPr>
        <w:t>– требование заявителя, направляемое им государственным органам, об оказании государственной услуг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явитель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– физическое или юридическое лицо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обратившееся в государственный орган с запросом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ежведомственное электронное взаимодействие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– обмен данными между государственными органами посредством информационно-коммуникационных технологий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единые идентификаторы электронного правительства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– присваиваемые каждому физическому и юридическому лицу, объектам кадастра и недвижимости, географическим и иным объектам уникальные коды, позволяющие идентифицировать их в электронном правительстве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гламент электронной государственной услуги  </w:t>
      </w:r>
      <w:r>
        <w:rPr>
          <w:rFonts w:cs="Arial" w:ascii="Arial" w:hAnsi="Arial"/>
          <w:sz w:val="20"/>
          <w:szCs w:val="20"/>
        </w:rPr>
        <w:t>– нормативно-правовой акт, определяющий порядок и требования к оказанию электронной государственной услуг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электронная государственная услуга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– государственная услуга, оказываемая с применением информационно-коммуникационных технологий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4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сновные задачи электронного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электронного правительства являются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ффективности, оперативности и прозрачности деятельности государственных органов, усиление их ответственности и исполнительской дисциплины, создание дополнительных механизмов обеспечения обратной связи с населением и субъектами предпринима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навсей территории странывозможностей для заявителей по осуществлению взаимоотношений с государственными органами в рамках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баз данных государственных органов в рамках возложенных на них функций, Единого портала интерактивных государственных услуг и Единого реестра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в системе государственного управления принципа «одно окно» при осуществлении взаимоотношений с населением и субъектами предпринимательства за счет формирования механизмов электронного документооборота, взаимодействия и обмена информацией между базами данных государственных орган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 субъектов предпринимательства на использование электронного документооборота, в том числе в процессах представления статистической отчетности, таможенного оформления, выдачи лицензий, разрешений, сертификатов, а также получения информации от государственных орган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использования субъектами предпринимательства систем электронной коммерции, сбыта продукции и осуществления закупок через всемирную информационную сеть Интернет, а также внедрения автоматизированных систем учета, контроля и оплаты коммуналь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систем безналичных электронных платежей, осуществления государственных закупок, дистанционного доступа и других электронных форм деятельности в банковско-финансовой сфер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5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сновные принципы электронного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принципами электронного правительства являются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сть и прозрачность деятельности государственных орган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ый доступ заявителей к электронным государственным услугам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электронных государственных услуг по принципу «одно окно»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фикация документов государственных орган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единых идентификаторов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е совершенствование порядка оказания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информационной безопасност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6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нцип открытости и прозрачностидеятельности государственных органов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государственных органов в области электронного правительства осуществляется открыто и прозрачно в соответствии с 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орядке оказания заявителям электронных государственных услуг является общедоступной и открытой и публикуется на официальных веб-сайтах государственных органов, оказывающих электронные государственные услуг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, оказывающие электронные государственные услуги, предоставляют по требованию заявителя информацию о состоянии рассмотрения его запроса и результатах оказания услуг путем направления соответствующих уведомлений в электронной форм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7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нцип равного доступа заявителейк электронным государственным услугам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, оказывающие электронные государственные услуги, обязаны создавать условия равного доступа к электронным государственным услугам для всех заявителей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8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нцип оказания электронных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государственных услуг в «одно окно»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когда государственному органу, оказывающему электронные государственные услуги, для оказания такой услуги требуется получение документов и сведений, имеющихся в других государственных органах, оказание электронной государственной услуги осуществляется по принципу «одно окно», при котором государственный орган, оказывающий электронные государственные услуги, получает указанные документы и сведения самостоятельно, без участия заявителя посредством межведомственного электронного взаимодействия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9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нцип унификации документов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государственных органов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государственных органов, используемые при оказании электронных государственных услуг, а также в процессе межведомственного электронного взаимодействия, должны быть унифицированы между собой с учетом исключения из них информации, которая в рамках оказания электронной государственной услуги уже запрашивается другими государственными органам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фикация документов осуществляется непосредственно государственными органами совместно с уполномоченным органом в области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0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нцип использования единых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идентификаторов 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казании электронных государственных услуг, а также в процессе межведомственного электронного взаимодействия используются единые идентификаторы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и обработка информации в центральных базах данных электронного правительства, а также информационных системах и информационных ресурсах государственных органов, оказывающих электронные государственные услуги, осуществляются с использованием единых идентификаторов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единых идентификаторов электронного правительства, порядок его формирования, ведения и использования, а также порядок установления соответствия заявителя представленному им идентификатору определяются Кабинетом Министров Республики Узбекистан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1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нцип постоянного совершенствования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орядка оказания электронных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государственных услуг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казания электронных государственных услуг, а также взаимодействия государственных органов, оказывающих электронные государственные услуги, между собой подлежит обязательному совершенствованию, в том числе путем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я и (или) объединения избыточных административных процедур и уменьшения количества согласующих функ</w:t>
        <w:softHyphen/>
        <w:t>ций государственных орган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я количества документов, представляемых заявителям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изации межведомственного электронного взаимодействия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я сроков оказания электрон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, оказывающие электронные государственные услуги, обязаны разрабатывать и осуществлять меры, направленные на постоянное совершенствование порядка оказания электрон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2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нцип обеспечения информационной 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безопасности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, оказывающие электронные государственные услуги, обязаны обеспечивать информационную безопасность информационных систем и информационных ресурсов, используемых при оказании электрон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, оказывающие электронные государственные услуги, принимают необходимые организационно-технические меры по обеспечению защиты и предотвращению несанкционированного доступа к персональным данным, а также к сведениям, составляющим государственные секреты или иную охраняемую законом тайну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ые данные, хранящиеся в информационных системах и информационных ресурсах государственных органов, оказывающих электронные государственные услуги, используются для обработки, передачи и получения с согласия заявителя, к которому они относятся, за исключением случаев, установленных 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лава  2.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Государственное регулирование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в области 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  13.Органы, осуществляющие государственное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регулирование в области электронного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е регулирование в области электронного правительства осуществляется Кабинетом Министров Республики Узбекистан, уполномоченным органом в области электронного правительства и иными государственными органам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4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олномочия Кабинета Министров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Республики Узбекистан в области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Министров Республики Узбекистан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реализацию единой государственной политики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государственные и иные программы в области электронного правительства и осуществляет контроль за их реализацией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формирование и функционирование электронного правительства в соответствии с его основными принципам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ет порядок ведения Единого реестра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ет порядок функционирования системы межведомственного электронного взаимодействия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регламенты электронных государственных услуг, в оказании которых участвует несколько государственных орган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ет методику оценки качества оказания электронных государственных услуг, а также целевые показатели эффективности реализации проектов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Министров Республики Узбекистан может осуществлять и иные полномочия в соответствии с 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5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олномочия уполномоченного органа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в области 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м органом в области электронного правительства является Министерство по развитию информационных технологий и коммуникаций Республики Узбекистан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й орган в области электронного правительства в пределах своих полномочий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ует единую государственную политику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выработку предложений по определению приоритетных направлений дальнейшего развития электронного правительства и совершенствованию законодательства об электронном правительстве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государственные и иные программы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ирует деятельность государственных органов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мониторинг в области электронного правительства, формирует и обрабатывает отчетные материалы об оказании электронных государственных услуг, а также межведомственном электронном взаимодействи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функционирование инфраструктуры электронного правительства в части центральных баз данных, системы межведомственного электронного взаимодействия, Единого портала интерактивных государственных услуг, Центра обработки данных и межведомственной сети передачи данных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оценку качества оказания электронных государственных услуг, а также уровня достижения целевых показателей эффективности реализации проектов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меры по формированию технической основы электронного правительства на основе стандартов и технических требований по сбору, хранению, обработке, передаче и обмену информацией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предложения по совершенствованию процедур оказываемых электронных государственных услуг и межведомственного электронного взаимодействия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согласование регламентов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ует и ведет Единый реестр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и реализует меры по обеспечению информационной безопасности информационных систем и информационных ресурсов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ет в организации системы подготовки, переподготовки и повышения квалификации работников государственных органов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привлечение инвестиций в развитие электронного правительства в Республике Узбекистан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 международное сотрудничество в области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й орган в области электронного правительства может осуществлять и иные полномочия в соответствии с 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6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олномочия государственных органов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в области 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 в пределах своих полномочий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ют в реализации единой государственной политики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ют в разработке и реализации государственных и иных программ в 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внедрение, развитие и интеграцию информационных систем и информационных ресурсов, а также электронных государственных услуг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ют и утверждают по согласованию с уполномоченным органом в области электронного правительства регламенты электронных государственных услуг в соответствии со сферами их деятельност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регистрацию оказываемых ими электронных государственных услуг в Едином реестре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возможность получения электронных государственных услуг по выбору заявителей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ют необходимые условия для оказания электронных государственных услуг, в том числе лицам с ограниченными возможностям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бесперебойное функционирование информационных систем и информационных ресурсов, содержащих необходимые сведения для оказания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меры по обеспечению информационной безопасности информационных систем и информационных ресурс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меры по подготовке, переподготовке и повышению квалификации работников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ют ведомственные планы (программы) развития информационных систем, информационных ресурсов и сетей во взаимоувязке с государственными и иными программами в области электронного правительства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постоянное функционирование своих официальных веб-сайтов, а также публикацию на них информации о порядке оказания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внедрение информационно-коммуникационных технологий в своих структурных подразделениях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возможность получения заявителями информации о ходе оказания электронных государственных услуг через различные формы взаимодействия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уют в разработке предложений по совершенствованию законодательства об электронном правительств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 могут осуществлять и иные полномочия в соответствии с 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7. Развитие электронного правительства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в Республике Каракалпакстан, областях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и городе Ташкенте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ые программы развития в Республик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аракалпакстан, областях и городе Ташкенте должны быть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заимоувязаны с государственными и иными программами в области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 государственной власти на местах осуществляют реализацию проектов по внедрению электронных государственных услуг, организации межведомственного электронного взаимодействия по согласованию с уполномоченным органом в области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лава 3. Оказание электронных государственных услуг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8. Виды электронных государственных услуг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государственные услуги могут быть в виде информационных и интерактив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й государственной услугой является электронная государственная услуга, направленная на удовлетворение информационных потребностей заявителей, оказываемая путем публикации и иного распространения информации о деятельности государственного орган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активной государственной услугой является электронная государственная услуга, оказываемая заявителю путем двустороннего электронного взаимодействия между заявителем и государственным органом, оказывающим электронные государственные услуг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19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Единый реестр электронных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государственных услуг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государственные услуги должны быть зарегистрированы в Едином реестре электрон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Едином реестре электронных государственных услуг долж</w:t>
        <w:softHyphen/>
        <w:t>на содержаться информация о перечне и формате докумен</w:t>
        <w:softHyphen/>
        <w:t>тов и сведений, необходимых для оказания электронной государственной услуги, а также о государственных органах, ответственных за их предоставлени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ведения Единого реестра электронных государственных услуг определяется Кабинетом Министров Республики Узбекистан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0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Требования к электронным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государственным услугам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государственные услуги должны содержать полную и достоверную информацию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активные государственные услуги должны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ся на основе законодательства и нормативных документов в области технического регулирования по сбору, хранению, обработке, передаче и обмену информацией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ся на основе утвержденного регламента электронной государственной услуг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безопасный доступ заявителей к услугам, предусматривающим обработку персональных данных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возможность направления запроса и получения результата электронной государственной услуги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ть полную, достоверную и защищенную от несанкционированного доступа информацию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1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Требования к запросу об оказании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электронной государственной услуги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составу, формату, идентификации, порядку оформления и направления запроса об оказании электронной государственной услуги утверждаются регламентом электронной государственной услуг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 об оказании электронной государственной услуги, требующей идентификации заявителя, как правило, должен быть в виде электронного документ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 об оказании электронной государственной услуги, направленный в виде электронного документа, приравнивается к запросу, направленному в бумажной форм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2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Требования к ответу на запрашиваемую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электронную государственную услугу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составу, формату, идентификации, порядку оформления и направления ответа на запрашиваемую электронную государственную услугу утверждаются регламентом электронной государственной услуг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, направляемый заявителю на запрашиваемую электронную государственную услугу, как правило, должен быть в виде электронного документа и направлен в установленные регламентом электронной государственной услуги срок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 на запрашиваемую электронную государственную услугу, направленный в виде электронного документа, приравнивается к ответу, направленному в бумажной форм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3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ава заявителя при получении электронных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государственных услуг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имеет право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электронные государственные услуги своевременно и в соответствии с утвержденными регламентами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полную и достоверную информацию о порядке оказания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информацию о ходе оказания электронной государственной услуги через различные формы взаимодействия (официальный веб-сайт, телефон, электронную почту, «горячую линию» и другие)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жаловать решения государственных органов, оказывающих электронные государственные услуги, действия (бездействие) их должностных лицвышестоящим в порядке подчиненности органам или должностным лицам либо в суд в установленномпорядке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оценке качества оказания электрон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предложения по совершенствованию электрон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может иметь и иные права в соответствии с 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4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орядок проведения оценки качества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казания электронных государственных услуг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качества оказания электронных государственных услуг осуществляется уполномоченным органом в области электронного правительства на основе методики, утверждаемой Кабинетом Министров Республики Узбекистан, а также изучения общественного мнения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оценки качества оказания электронных государственных услуг подлежат регулярной публикации в средствах массовой информаци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, оказывающие электронные государственные услуги, обязаны принимать меры по повышению качества их оказания с учетом результатов оценк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лава 4. 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рганизация функционирования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5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Инфраструктура электронного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раструктура электронного правительства состоит из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ых баз данных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межведомственного электронного взаимодействия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х систем и информационных ресурсов государственных органов и их комплексов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х веб-сайтов государственных органов и Единого портала интерактивных государственных услуг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 обработки данных и межведомственной сети передачи данных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6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Центральные базы данных  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альными базами данных электронного правительства являются государственные информационные ресурсы, представляющие единые централизованные источники информации, в которых обобщаются и хранятся основные сведения государственных органов для оказания государственных </w:t>
        <w:softHyphen/>
        <w:t>услуг и межведомственного электронного взаимодействия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казании электронных государственных услуг, а также в процессе межведомственного электронного взаимодействия используется информация из центральных баз данных электронного правительства. Другая информация, необходимая для оказания электронных государственных услуг, а также для межведомственного электронного взаимодействия, может храниться в информационных системах и информационных ресурсах государственных органов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создания, использования и хранения центральных баз данных электронного правительства устанавливается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абинетом Министров Республики Узбекистан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27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истема межведомственного электронного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взаимодействия, информационные системы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и информационные ресурсы государственных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рганов и их комплексы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межведомственного электронного взаимодействия обеспечивает взаимодействие государственных органов в целях реализации их функций и задач при оказании электрон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здании информационных систем и информационных ресурсов государственными органами должна быть предусмотрена возможность их интеграции с центральными базами данных электронного правительства для обеспечения межведомственного электронного взаимодействия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межведомственного электронного взаимодействия функционирует на основе требований по сбору, хранению, обработке, передаче и обмену информацией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используемые в государственных органах, долж</w:t>
        <w:softHyphen/>
        <w:t>ны создаваться, отправляться и храниться преимущественно в виде электронных документов в соответствии с законодательством об электронном документооборот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и информации, передаваемых посредством межведомственного электронного взаимодействия, устанавливается регламентами электронных государственных услуг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функционирования системы межведомственного электронного взаимодействия устанавливается Кабинетом Министров Республики Узбекистан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истемы и информационные ресурсы государственных органов в электронном правительстве обеспечивают сбор, хранение, поиск, обработку, а также пользование информацией в пределах полномочий данных органов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истемы и информационные ресурсы государственных органов в электронном правительстве могут объединяться в комплексы, обеспечивающие сбор, хранение, поиск, обработку, а также автоматизацию процессов электронного взаимодействия этих органов между собой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  28.Официальные веб-сайты государственных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рганов и Единый портал интерактивных государственных услуг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е государственные услуги оказываются заявителям через официальные веб-сайты государственных органов и Единый портал интерактивных государственных услуг, являющийся единой точкой доступа к интерактивным государственным услугам, оказываемым государственными органами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е органы, оказывающие электронные государственные услуги, размещают информацию о порядке оказания электронных государственных услуг на своих официальных веб-сайтах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  29.Центр обработки данных и межведомственная сеть передачи данных электронного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обработки данных электронного правительства обеспечивает хранение и интеграцию ведомственных и межведомственных информационных систем и информационных ресурсов государственных органов, оказывающих электронные государственные услуги, центральных баз данных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 между ведомственными и межведомственными информационными системами и информационными ресурсами государственных органов, оказывающих электронные государственные услуги, центральными базами данных электронного правительства осуществляется через межведомственную сеть передачи данных электронного правительства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лава 5. Заключительные положения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30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Финансирование деятельности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о формированию и развитию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электронного правительств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деятельности по формированию и развитию электронного правительства осуществляется за счет средств Государственного бюджета Республики Узбекистан и иных источников, не запрещенных 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31. Разрешение споров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ы в области электронного правительства разрешаются в порядке, установленном законодательством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32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тветственность за нарушение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законодательства об электронном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авительстве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виновные в нарушении законодательства об электронном правительстве, несут ответственность в установленном порядке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33.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Приведение законодательства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в соответствие с настоящим Законом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у Министров Республики Узбекистан: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сти решения правительства в соответствие с настоящим Законом;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пересмотр и отмену органами государственного управления их нормативно-правовых актов, противоречащих настоящему Закону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атья 34. Вступление в силу настоящего Закон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вступает в силу по истечении шести месяцев со дня его официального опубликования.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езидент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спублики Узбекистан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caps/>
          <w:sz w:val="20"/>
          <w:szCs w:val="20"/>
        </w:rPr>
        <w:t>КАРИМОВ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Ташкент, 9 декабря 2015 года</w:t>
      </w:r>
    </w:p>
    <w:p>
      <w:pPr>
        <w:pStyle w:val="Osnpro"/>
        <w:shd w:fill="FFFFFF" w:val="clear"/>
        <w:spacing w:lineRule="atLeast" w:line="20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РУ–395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pro">
    <w:name w:val="osnp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Windows7</dc:creator>
  <dc:description/>
  <cp:keywords/>
  <dc:language>en-US</dc:language>
  <cp:lastModifiedBy>Windows7</cp:lastModifiedBy>
  <dcterms:modified xsi:type="dcterms:W3CDTF">2016-06-17T06:53:00Z</dcterms:modified>
  <cp:revision>2</cp:revision>
  <dc:subject/>
  <dc:title>Закон Республики Узбекистан об электронном правительстве Четверг, 10 Декабрь 2015 09:52 </dc:title>
</cp:coreProperties>
</file>