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изводственно-финансо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ыполнению Бизнес-плана АО «Узтемирйулконтейнер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6 месяцев 2021 года     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За отчетный период получено доходов в размере 91 525 млн.сум при плане 90 441 млн.сум, выполнение на 101%. К соответствующему периоду прошлого года составили 98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составили 27 972 млн.сум при плане 32 419 млн.сум, и 87% к прошлому году. Против прошлого года уменьшение расходов составило 4 082 млн.су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ходы по элементам затрат составил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зарплате – 13 305  млн. 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социальному платежу – 1 596 млн. 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атериалам – 2 618 млн. 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топливу – 112 млн.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электроэнергии – 123 млн. сум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амортизации – 2 191 млн.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рочим – 9 968 млн.сум (в основном за счет валютной курсовой разницы – 3 088 млн.сум, общехозяйственные расходы – 6 779 млн.сум и др.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командировочным – 58,7 млн.су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ль при плане 58 022 млн.сум получена в размере 63 553 млн. сум, выполнение составило 110%, против прошлого года прибыль составила 10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ём грузопереработки при плане 510 тыс.тонн выполнен на уровне 634,8 тыс.тонн, выполнение составило 104%. К соответствующему периоду прошлого года составил 10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ительность труда составила 6 412 тонн на одного человека, к прошлому году составила 84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боты за отчетный период: погрузка грузов в контейнерах выполнена на уровне 538,2 тыс. тонн. К плану составляет 11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уточная выгрузка составила 248 вагонов, что составляет 101% к установленному заданию и 102% к уровню прошл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суточная погрузка составила 119 вагона, увеличение к прошлому году  на 1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ных услуг населению оказано на сумму 114,2 млн.сум, что на 6% выше уровня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 выполнению программы реконструкции и оздоровления зданий и сооружений освоено 8 764 млн.сум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новление парка механизмов – одна из главнейших задач, стоящих перед предприятием. На 2021 год были разработаны мероприятия по оздоровлению технических средств и электрохозяйства ЖДК, на выполнение этих мероприятий за 6 месяцев освоено 67,3 млн.су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Кабинета Министров Республики Узбекистан от 6 августа 2014 года №595-ф, приказа АО «Узбекистон темир йуллари» от 13 августа 2014 года за № 299-Н и протокольного решения Наблюдательного совета общества от 15 августа текущего года создано общество с ограниченной ответственностью «Анхор сайли» с уставным фондом 10 млрд.су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6 месяцев 2021  года для формирования уставного фонда вновь созданного ООО «Анхор сайли» внесены денежные средства в размере 2 млрд. 891 млн. су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кимиятом города Ташкента произведен отвод земельного участка      ООО «Анхор сайли» под строительство парка аттракционов «Анхор-Локомотив» площадью 8,0 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казчиком по строительству парка аттракционов и зоны отдыха определен ООО «Анхор сайли»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й проектной организацией – ООО «Тоштемирйуллойиха»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- генеральной подрядной организацией – ЧП «</w:t>
      </w:r>
      <w:r>
        <w:rPr>
          <w:sz w:val="28"/>
          <w:szCs w:val="28"/>
          <w:lang w:val="en-US"/>
        </w:rPr>
        <w:t>Ijodk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ri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znes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всего отчётного периода </w:t>
      </w:r>
      <w:r>
        <w:rPr>
          <w:sz w:val="28"/>
          <w:szCs w:val="28"/>
        </w:rPr>
        <w:t>по АО «Узтемирйулконтейнер»  проводилась работа по обеспечению безопасности  движения  поез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иказа № 128-Н от 05.01.09 г. усиленное внимание уделяется повышению ответственности руководителей филиалов и производственных участков за создание безопасных условий работы и своевременное устранение причин препятствующих обеспечению безопасности движения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 2021 году за 6 месяцев не допущено случаев производственного травматизма и нарушений безопасности движения поез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при плане сдачи черного металла 55 тонн сдано                  56,5 тонны, выполнено на 103%. Цветной металлолом при плане 200 кг,               сдано 243 кг, выполнено на 122%. </w:t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едседатель  правления                                                                  У.С. Астанов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ДКФ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ДКЭ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ДКТ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ДКОКС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1:00Z</dcterms:created>
  <dc:creator>r.abramenko</dc:creator>
  <dc:description/>
  <cp:keywords/>
  <dc:language>en-US</dc:language>
  <cp:lastModifiedBy>f.zahidov</cp:lastModifiedBy>
  <cp:lastPrinted>2021-08-30T16:53:00Z</cp:lastPrinted>
  <dcterms:modified xsi:type="dcterms:W3CDTF">2021-08-30T12:45:00Z</dcterms:modified>
  <cp:revision>83</cp:revision>
  <dc:subject/>
  <dc:title>О Т Ч Е Т</dc:title>
</cp:coreProperties>
</file>