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изводственно-финанс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ению Бизнес-плана АО «Узтемирйулконтейне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1 года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За отчетный период получено доходов в размере 137 669 млн.сум при плане 135 662 млн.сум, выполнено на 101%. К соответствующему периоду прошлого года составили 99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46 669,6 млн.сум при плане 48 629 млн.сум, и 102% к прошлому году. Против прошлого года увеличение расходов составило 869,3 млн.су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ходы по элементам затрат составил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рплате – 22 113,4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ому платежу – 2 881,6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атериалам – 3 183,6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опливу – 184,0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электроэнергии – 195,0 млн. су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амортизации – 3 271,3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чим – 14 714,6 млн.сум (в основном за счет валютной курсовой разницы – 5 005,9 млн.сум, общехозяйственные расходы – 6 287,8 млн.су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мандировочным – 125,8 млн.су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ибыль при плане 87 033 млн.сум получена в размере 90 999 млн. сум, выполнение составило 105%, против прошлого года прибыль составила 98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Общий объём грузопереработки при плане 930 тыс.тонн выполнен на уровне 938,6 тыс.тонн, выполнение составило 101%. К соответствующему периоду прошлого года составил 102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роизводительность труда составила 9 480 тонн на одного человека, к прошлому году составила 83 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о результатам работы за отчетный период: погрузка грузов в контейнерах выполнена на уровне 783,1 тыс. тонн. К плану составляет 123%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ая выгрузка составила 257 вагонов, что составляет 103% к установленному заданию и 109% к уровню прошлого год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Среднесуточная погрузка составила 164 вагона, что увеличено к прошлому году  на 74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латных услуг населению оказано на сумму 178,2 млн.сум, что на 4% выше уровня прошл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 выполнению программы реконструкции и оздоровления зданий и сооружений освоено 13 134,3 млн.сум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Обновление парка механизмов – одна из главнейших задач, стоящих перед предприятием. На 2021 год были разработаны мероприятия по оздоровлению технических средств и электрохозяйства ЖДК, на выполнение этих мероприятий за  9 месяцев освоено 67,3 млн.сум.</w:t>
      </w:r>
    </w:p>
    <w:p>
      <w:pPr>
        <w:pStyle w:val="Normal"/>
        <w:spacing w:before="120" w:after="0"/>
        <w:ind w:right="-5" w:firstLine="540"/>
        <w:jc w:val="both"/>
        <w:rPr/>
      </w:pPr>
      <w:r>
        <w:rPr>
          <w:sz w:val="28"/>
          <w:szCs w:val="28"/>
        </w:rPr>
        <w:t xml:space="preserve">В 2021 году за 9 месяцев не допущено случаев производственного травматизма и нарушений безопасности движения поездов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За отчетный период при плане сдачи черного металла 80 тонн сдано                  82,4 тонны, выполнено на 103%. Цветной металлолом при плане 303 кг, сдано              312 кг, выполнено на 103%.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 правления                                                                   У.С. Астанов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Ф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Э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ОКС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rFonts w:eastAsia="MS Mincho;ＭＳ 明朝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rFonts w:eastAsia="MS Mincho;ＭＳ 明朝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rFonts w:eastAsia="MS Mincho;ＭＳ 明朝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6"/>
          <w:szCs w:val="26"/>
        </w:rPr>
      </w:pPr>
      <w:r>
        <w:rPr>
          <w:rFonts w:eastAsia="MS Mincho;ＭＳ 明朝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распоряжения Кабинета Министров Республики Узбекистан от 6 августа 2014 года №595-ф, приказа АО «Узбекистон темир йуллари» от 13 августа 2014 года за № 299-Н и протокольного решения Наблюдательного совета общества от 15 августа текущего года создано общество с ограниченной ответственностью «Анхор сайли» с уставным фондом 10 млрд.сум.</w:t>
      </w:r>
    </w:p>
    <w:p>
      <w:pPr>
        <w:pStyle w:val="Normal"/>
        <w:autoSpaceDE w:val="false"/>
        <w:spacing w:before="120" w:after="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За 9 месяцев 2021 года для формирования уставного фонда вновь созданного ООО «Анхор сайли» внесены денежные средства в размере 10 млрд. 562 млн. сум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окимиатом города Ташкента произведен отвод земельного участка ООО «Анхор сайли» под строительство парка аттракционов «Анхор-Локомотив» площадью 8,0 га. </w:t>
      </w:r>
    </w:p>
    <w:p>
      <w:pPr>
        <w:pStyle w:val="Normal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Заказчиком по строительству парка аттракционов и зоны отдыха определен            ООО «Анхор сайли»;</w:t>
      </w:r>
    </w:p>
    <w:p>
      <w:pPr>
        <w:pStyle w:val="Normal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генеральной проектной организацией – ООО «Тоштемирйуллойиха»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5"/>
          <w:szCs w:val="25"/>
        </w:rPr>
        <w:t>- генеральной подрядной организацией – ЧП «</w:t>
      </w:r>
      <w:r>
        <w:rPr>
          <w:sz w:val="25"/>
          <w:szCs w:val="25"/>
          <w:lang w:val="en-US"/>
        </w:rPr>
        <w:t>Ijodko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Qurilish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iznes</w:t>
      </w:r>
      <w:r>
        <w:rPr>
          <w:sz w:val="25"/>
          <w:szCs w:val="25"/>
        </w:rPr>
        <w:t>»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6"/>
          <w:szCs w:val="26"/>
        </w:rPr>
        <w:t xml:space="preserve">В течение всего отчётного периода </w:t>
      </w:r>
      <w:r>
        <w:rPr>
          <w:sz w:val="26"/>
          <w:szCs w:val="26"/>
        </w:rPr>
        <w:t>по АО «Узтемирйулконтейнер»  проводилась работа по обеспечению безопасности  движения  поезд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На основании приказа № 128-Н от 05.01.09 г. усиленное внимание уделяется повышению ответственности руководителей логистических цепнтров за создание безопасных условий работы и своевременное устранение причин препятствующих обеспечению безопасности движения.</w:t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r.abramenko</dc:creator>
  <dc:description/>
  <cp:keywords/>
  <dc:language>en-US</dc:language>
  <cp:lastModifiedBy>f.zahidov</cp:lastModifiedBy>
  <cp:lastPrinted>2021-11-08T17:17:00Z</cp:lastPrinted>
  <dcterms:modified xsi:type="dcterms:W3CDTF">2021-11-08T12:17:00Z</dcterms:modified>
  <cp:revision>79</cp:revision>
  <dc:subject/>
  <dc:title>О Т Ч Е Т</dc:title>
</cp:coreProperties>
</file>