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производственно-финансов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выполнению Бизнес-плана АО «Узтемирйулконтейнер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12  месяцев 2020 года      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539"/>
        <w:jc w:val="both"/>
        <w:rPr/>
      </w:pPr>
      <w:r>
        <w:rPr>
          <w:sz w:val="28"/>
          <w:szCs w:val="28"/>
        </w:rPr>
        <w:t>За отчетный период получено доходов в размере 193 196 млн.сум при плане 170 635 млн.сум, выполнено на 112%. К соответствующему периоду прошлого года составили 80%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составили 58 706 млн.сум при плане 67 523 млн.сум, и 85% к прошлому году. Против прошлого года уменьшение расходов составило 10 477  млн.су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расходы по элементам затрат составили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3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зарплате – 20 007  млн. сум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3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социальному платежу – 2 400 млн. сум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3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материалам – 1 914 млн. сум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3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топливу – 203 млн.сум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 электроэнергии – 242 млн. сум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3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амортизации – 4 183 млн.сум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3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прочим – 29 640 млн.сум (в основном за счет валютной курсовой разницы – 13 612 млн.сум, общехозяйственные расходы – 2 172 млн.сум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3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командировочным – 117,5 млн.сум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</w:rPr>
        <w:t>Прибыль при плане 103 112 млн.сум получена в размере 134 489 млн. сум, выполнение составило 130%, против прошлого года прибыль составила 79%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ём грузопереработки при плане 1 010 тыс.тонн выполнен на уровне 1 255 тыс.тонн, выполнение составило 124%. 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</w:rPr>
        <w:t>Производительность труда составила 14 940 тонн на одного человека, к прогнозу составила 106 %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</w:rPr>
        <w:t>По результатам работы за отчетный период: погрузка грузов в контейнерах выполнена на уровне 951,9 тыс. тонн. К плану составляет 119%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суточная выгрузка составила 270 вагон, что составляет 108% к установленному заданию и 110% к уровню прошлого года. 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</w:rPr>
        <w:t>Среднесуточная погрузка составила 109 вагон, что увеличено к прошлому году  на 9%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</w:rPr>
        <w:t>Платных услуг населению оказано на сумму 219,8 млн.сум, что на 2% выше уровня прошлого год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по выполнению программы реконструкции и оздоровления зданий и сооружений освоено 22 828  млн.сум. 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парка механизмов – одна из главнейших задач, стоящих перед предприятием. На 2020 год были разработаны мероприятия по оздоровлению технических средств и электрохозяйства ЖДК, на выполнение этих мероприятий за 12  месяцев освоено 467 млн.су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аспоряжения Кабинета Министров Республики Узбекистан от 6 августа 2014 года №595-ф, приказа АО «Узбекистон темир йуллари» от 13 августа 2014 года за № 299-Н и протокольного решения Наблюдательного совета общества от 15 августа текущего года создано общество с ограниченной ответственностью «Анхор сайли» с уставным фондом 10 млрд.сум.</w:t>
      </w:r>
    </w:p>
    <w:p>
      <w:pPr>
        <w:pStyle w:val="Normal"/>
        <w:autoSpaceDE w:val="false"/>
        <w:spacing w:before="120" w:after="40"/>
        <w:ind w:firstLine="539"/>
        <w:jc w:val="both"/>
        <w:rPr/>
      </w:pPr>
      <w:r>
        <w:rPr>
          <w:sz w:val="28"/>
          <w:szCs w:val="28"/>
        </w:rPr>
        <w:t>За 12 месяцев 2020 года для формирования уставного фонда вновь созданного ООО «Анхор сайли» внесены денежные средства в размере 17 млрд. 194 млн. сум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Хокимиатом города Ташкента произведен отвод земельного участка ООО «Анхор сайли» под строительство парка аттракционов «Анхор-Локомотив» площадью 8,0 га. 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по строительству парка аттракционов и зоны отдыха определен            ООО «Анхор сайли»;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генеральной проектной организацией – ООО «Тоштемирйуллойиха»;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>- генеральной подрядной организацией – ЧП «</w:t>
      </w:r>
      <w:r>
        <w:rPr>
          <w:sz w:val="28"/>
          <w:szCs w:val="28"/>
          <w:lang w:val="en-US"/>
        </w:rPr>
        <w:t>Ijodk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uril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iznes</w:t>
      </w:r>
      <w:r>
        <w:rPr>
          <w:sz w:val="28"/>
          <w:szCs w:val="28"/>
        </w:rPr>
        <w:t>».</w:t>
      </w:r>
    </w:p>
    <w:p>
      <w:pPr>
        <w:pStyle w:val="Normal"/>
        <w:spacing w:before="120" w:after="0"/>
        <w:ind w:firstLine="540"/>
        <w:jc w:val="both"/>
        <w:rPr/>
      </w:pPr>
      <w:r>
        <w:rPr>
          <w:bCs/>
          <w:sz w:val="28"/>
          <w:szCs w:val="28"/>
        </w:rPr>
        <w:t xml:space="preserve">В течение всего отчётного периода </w:t>
      </w:r>
      <w:r>
        <w:rPr>
          <w:sz w:val="28"/>
          <w:szCs w:val="28"/>
        </w:rPr>
        <w:t>по АО «Узтемирйулконтейнер»  проводилась работа по обеспечению безопасности  движения  поездов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</w:rPr>
        <w:t>На основании приказа № 128-Н от 05.01.09 г. усиленное внимание уделяется повышению ответственности руководителей логистических центров за создание безопасных условий работы и своевременное устранение причин препятствующих обеспечению безопасности движения.</w:t>
      </w:r>
    </w:p>
    <w:p>
      <w:pPr>
        <w:pStyle w:val="Normal"/>
        <w:spacing w:before="120" w:after="0"/>
        <w:ind w:right="-5" w:firstLine="540"/>
        <w:jc w:val="both"/>
        <w:rPr/>
      </w:pPr>
      <w:r>
        <w:rPr>
          <w:sz w:val="28"/>
          <w:szCs w:val="28"/>
        </w:rPr>
        <w:t xml:space="preserve">В 2020 году за 12  месяцев не допущено случаев производственного травматизма и нарушений безопасности движения поездов. 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при плане сдачи черного металла 100 тонн сдано                  78,5 тонны, выполнено на 78%. Цветной металлолом при плане 1 000 кг, сдано              742 кг, выполнено на 74%. 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редседатель  правления                                                              У.С. Астанов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51:00Z</dcterms:created>
  <dc:creator>r.abramenko</dc:creator>
  <dc:description/>
  <cp:keywords/>
  <dc:language>en-US</dc:language>
  <cp:lastModifiedBy>m.nosirov</cp:lastModifiedBy>
  <cp:lastPrinted>2021-06-25T13:00:00Z</cp:lastPrinted>
  <dcterms:modified xsi:type="dcterms:W3CDTF">2022-02-14T10:18:00Z</dcterms:modified>
  <cp:revision>90</cp:revision>
  <dc:subject/>
  <dc:title>О Т Ч Е Т</dc:title>
</cp:coreProperties>
</file>