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Т Ч Е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тогам производственно-финансовой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ыполнению Бизнес-плана АО «Узтемирйулконтейнер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 12 месяцев 2019 года     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39"/>
        <w:jc w:val="both"/>
        <w:rPr/>
      </w:pPr>
      <w:r>
        <w:rPr>
          <w:sz w:val="26"/>
          <w:szCs w:val="26"/>
        </w:rPr>
        <w:t>За отчетный период получено доходов в размере 240 358,9 млн.сум при плане                151 394,2 млн.сум, выполнение на 159%. К соответствующему периоду прошлого года составили 187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ы составили 69 182,9 млн.сум при плане 70 538,4 млн.сум, и 111% к прошлому году. Против прошлого года увеличение расходов составило 6 907,7 млн.су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расходы по элементам затрат составили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3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зарплате – 21 437 млн. су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3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социальному платежу – 5 353 млн. су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3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материалам – 3 148 млн. су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3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топливу – 395 млн.су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 электроэнергии – 194 млн. сум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3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амортизации – 4 634 млн.су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3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прочим – 34 021 млн.сум (в основном за счет отрицательной валютной курсовой разницы – 18 438 млн.сум, общехозяйственные расходы – 10 341 млн.сум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3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командировочным – 124  млн.сум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6"/>
          <w:szCs w:val="26"/>
        </w:rPr>
        <w:t>Прибыль при плане 80 855 млн.сум получена в размере 171 175 млн. сум, выполнение составило 212%, против прошлого года прибыль составила 257%.</w:t>
      </w:r>
    </w:p>
    <w:p>
      <w:pPr>
        <w:pStyle w:val="Normal"/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й объём грузопереработки при плане 2 337 тыс.тонн выполнен на уровне 2 087,1 тыс.тонн. (выполнение составило 89%. К соответствующему периоду прошлого года составил 90%.)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6"/>
          <w:szCs w:val="26"/>
        </w:rPr>
        <w:t>Производительность труда составила 19 325 тонн на одного человека, к прошлому году составила 119 %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6"/>
          <w:szCs w:val="26"/>
        </w:rPr>
        <w:t>По результатам работы за отчетный период: погрузка грузов в контейнерах выполнена на уровне 797,4 тыс. тонн. К плану составляет 121%.</w:t>
      </w:r>
    </w:p>
    <w:p>
      <w:pPr>
        <w:pStyle w:val="Normal"/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суточная выгрузка составила 212 вагонов, что составляет 123% к установленному заданию и 124% к уровню прошлого года. 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6"/>
          <w:szCs w:val="26"/>
        </w:rPr>
        <w:t>Среднесуточная погрузка составила 92 вагона, увеличение к прошлому году  на 19%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6"/>
          <w:szCs w:val="26"/>
        </w:rPr>
        <w:t>Платных услуг населению оказано на сумму 216,5 млн.сум, что на 5% выше уровня прошлого го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по выполнению программы реконструкции и оздоровления зданий и сооружений освоено 42 525 млн.сум. </w:t>
      </w:r>
    </w:p>
    <w:p>
      <w:pPr>
        <w:pStyle w:val="Normal"/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новление парка механизмов – одна из главнейших задач, стоящих перед предприятием. На 2019 год были разработаны мероприятия по оздоровлению технических средств и электрохозяйства ЖДК, на выполнение этих мероприятий за 12 месяцев освоено 1 077 млн.сум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       </w:t>
      </w:r>
    </w:p>
    <w:p>
      <w:pPr>
        <w:pStyle w:val="Normal"/>
        <w:ind w:firstLine="540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Во исполнение распоряжения Кабинета Министров Республики Узбекистан от 6 августа 2014 года №595-ф, приказа АО «Узбекистон темир йуллари» от 13 августа 2014 года за № 299-Н и протокольного решения Наблюдательного совета общества от 15 августа текущего года создано общество с ограниченной ответственностью   «Анхор сайли» с уставным фондом 10 млрд.сум.</w:t>
      </w:r>
    </w:p>
    <w:p>
      <w:pPr>
        <w:pStyle w:val="Normal"/>
        <w:autoSpaceDE w:val="false"/>
        <w:spacing w:before="120" w:after="40"/>
        <w:ind w:firstLine="539"/>
        <w:jc w:val="both"/>
        <w:rPr/>
      </w:pPr>
      <w:r>
        <w:rPr>
          <w:sz w:val="25"/>
          <w:szCs w:val="25"/>
        </w:rPr>
        <w:t>За 12 месяцев 2019 года для формирования уставного фонда вновь созданного ООО «Анхор сайли» внесены денежные средства в размере 58 млрд. 659 млн. сум.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 xml:space="preserve">Хокимиятом города Ташкента произведен отвод земельного участка ООО «Анхор сайли» под строительство парка аттракционов «Анхор-Локомотив» площадью 8,0 га. </w:t>
      </w:r>
    </w:p>
    <w:p>
      <w:pPr>
        <w:pStyle w:val="Normal"/>
        <w:spacing w:lineRule="auto" w:line="276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Заказчиком по строительству парка аттракционов и зоны отдыха определен            ООО «Анхор сайли»;</w:t>
      </w:r>
    </w:p>
    <w:p>
      <w:pPr>
        <w:pStyle w:val="Normal"/>
        <w:spacing w:lineRule="auto" w:line="276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- генеральной проектной организацией – ООО «Тоштемирйуллойиха»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5"/>
          <w:szCs w:val="25"/>
        </w:rPr>
        <w:t>- генеральной подрядной организацией – ЧП «</w:t>
      </w:r>
      <w:r>
        <w:rPr>
          <w:sz w:val="25"/>
          <w:szCs w:val="25"/>
          <w:lang w:val="en-US"/>
        </w:rPr>
        <w:t>Ijodkor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Qurilish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Biznes</w:t>
      </w:r>
      <w:r>
        <w:rPr>
          <w:sz w:val="25"/>
          <w:szCs w:val="25"/>
        </w:rPr>
        <w:t>».</w:t>
      </w:r>
    </w:p>
    <w:p>
      <w:pPr>
        <w:pStyle w:val="Normal"/>
        <w:spacing w:before="120" w:after="0"/>
        <w:ind w:firstLine="540"/>
        <w:jc w:val="both"/>
        <w:rPr/>
      </w:pPr>
      <w:r>
        <w:rPr>
          <w:bCs/>
          <w:sz w:val="26"/>
          <w:szCs w:val="26"/>
        </w:rPr>
        <w:t xml:space="preserve">В течение всего отчётного периода </w:t>
      </w:r>
      <w:r>
        <w:rPr>
          <w:sz w:val="26"/>
          <w:szCs w:val="26"/>
        </w:rPr>
        <w:t>по АО «Узтемирйулконтейнер»  проводилась работа по обеспечению безопасности  движения  поездов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6"/>
          <w:szCs w:val="26"/>
        </w:rPr>
        <w:t>На основании приказа № 128-Н от 05.01.09 г. усиленное внимание уделяется повышению ответственности руководителей логистических центров за создание безопасных условий работы и своевременное устранение причин препятствующих обеспечению безопасности движения.</w:t>
      </w:r>
    </w:p>
    <w:p>
      <w:pPr>
        <w:pStyle w:val="Normal"/>
        <w:spacing w:before="120" w:after="0"/>
        <w:ind w:right="-5" w:firstLine="540"/>
        <w:jc w:val="both"/>
        <w:rPr/>
      </w:pPr>
      <w:r>
        <w:rPr>
          <w:sz w:val="26"/>
          <w:szCs w:val="26"/>
        </w:rPr>
        <w:t xml:space="preserve">В 2019 году за 12 месяцев не допущено случаев производственного травматизма и нарушений безопасности движения поездов. 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6"/>
          <w:szCs w:val="26"/>
        </w:rPr>
        <w:t xml:space="preserve">За отчетный период при плане сдачи черного металла 300 тонн сдано                  161,9 тонны, выполнено на 54%. Цветной металлолом при плане 1000 кг, сдано              1 029 кг, выполнено на 103%. 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Председатель  правления                                                                         У.С. Астанов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ДКФ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ДКЭ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ДКТО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ДКОКС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51:00Z</dcterms:created>
  <dc:creator>r.abramenko</dc:creator>
  <dc:description/>
  <cp:keywords/>
  <dc:language>en-US</dc:language>
  <cp:lastModifiedBy>f.zahidov</cp:lastModifiedBy>
  <cp:lastPrinted>2020-08-26T10:53:00Z</cp:lastPrinted>
  <dcterms:modified xsi:type="dcterms:W3CDTF">2020-08-26T11:23:00Z</dcterms:modified>
  <cp:revision>64</cp:revision>
  <dc:subject/>
  <dc:title>О Т Ч Е Т</dc:title>
</cp:coreProperties>
</file>